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ind w:left="4248" w:hanging="0"/>
        <w:jc w:val="center"/>
        <w:rPr/>
      </w:pPr>
      <w:r>
        <w:rPr/>
        <w:t xml:space="preserve">                                                                             </w:t>
      </w:r>
      <w:r>
        <w:rPr/>
        <w:t>Załącznik Nr 2</w:t>
      </w:r>
    </w:p>
    <w:p>
      <w:pPr>
        <w:pStyle w:val="Normal"/>
        <w:spacing w:lineRule="auto" w:line="276"/>
        <w:ind w:left="5664" w:firstLine="6"/>
        <w:jc w:val="right"/>
        <w:rPr/>
      </w:pPr>
      <w:r>
        <w:rPr/>
        <w:t>do Uchwały Nr  XLVII.473.2021</w:t>
      </w:r>
    </w:p>
    <w:p>
      <w:pPr>
        <w:pStyle w:val="Normal"/>
        <w:spacing w:lineRule="auto" w:line="276"/>
        <w:ind w:left="4956" w:firstLine="6"/>
        <w:jc w:val="center"/>
        <w:rPr/>
      </w:pPr>
      <w:r>
        <w:rPr/>
        <w:t xml:space="preserve">                                                                                </w:t>
      </w:r>
      <w:r>
        <w:rPr/>
        <w:t xml:space="preserve">Rady Miasta Pruszkowa </w:t>
      </w:r>
    </w:p>
    <w:p>
      <w:pPr>
        <w:pStyle w:val="Normal"/>
        <w:spacing w:lineRule="auto" w:line="276"/>
        <w:ind w:left="4956" w:firstLine="6"/>
        <w:jc w:val="center"/>
        <w:rPr/>
      </w:pPr>
      <w:r>
        <w:rPr/>
        <w:t xml:space="preserve">                                                                                  </w:t>
      </w:r>
      <w:r>
        <w:rPr/>
        <w:t>z dnia 9 listopada  2021 r.</w:t>
      </w:r>
    </w:p>
    <w:p>
      <w:pPr>
        <w:pStyle w:val="TextBody"/>
        <w:spacing w:lineRule="auto" w:line="276"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kstpodstawowy2"/>
        <w:spacing w:lineRule="auto" w:line="276"/>
        <w:jc w:val="both"/>
        <w:rPr/>
      </w:pPr>
      <w:r>
        <w:rPr/>
        <w:t xml:space="preserve">Rozstrzygnięcie o sposobie rozpatrzenia uwag wniesionych do  </w:t>
      </w:r>
      <w:r>
        <w:rPr>
          <w:szCs w:val="22"/>
        </w:rPr>
        <w:t xml:space="preserve">Miejscowego planu zagospodarowania przestrzennego części miasta Pruszkowa </w:t>
      </w:r>
      <w:r>
        <w:rPr>
          <w:bCs/>
          <w:szCs w:val="22"/>
        </w:rPr>
        <w:t>– obszar „Staszica” – ul. Dobra – ul. Śląska – ul. Piwna</w:t>
      </w:r>
      <w:r>
        <w:rPr>
          <w:rStyle w:val="Domylnaczcionkaakapitu1"/>
          <w:szCs w:val="22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szCs w:val="22"/>
        </w:rPr>
      </w:pPr>
      <w:r>
        <w:rPr/>
        <w:t xml:space="preserve">Na podstawie art. 20 ust. 1 ustawy z dnia 27 marca 2003 r. o planowaniu i zagospodarowaniu przestrzennym (t.j. Dz. U. z 2021 r. poz. 741 zm.: Dz.U. z 2021 r. poz. 784, 922, 1873) Rada Miasta Pruszkowa rozstrzyga o sposobie rozpatrzenia uwag do projektu miejscowego planu zagospodarowania przestrzennego </w:t>
      </w:r>
      <w:r>
        <w:rPr>
          <w:szCs w:val="22"/>
        </w:rPr>
        <w:t xml:space="preserve">części miasta Pruszkowa </w:t>
      </w:r>
      <w:r>
        <w:rPr>
          <w:bCs/>
          <w:szCs w:val="22"/>
        </w:rPr>
        <w:t>– obszar „Staszica” – ul. Dobra – ul. Śląska – ul. Piwna</w:t>
      </w:r>
      <w:r>
        <w:rPr>
          <w:rStyle w:val="Domylnaczcionkaakapitu1"/>
          <w:szCs w:val="22"/>
        </w:rPr>
        <w:t xml:space="preserve">, </w:t>
      </w:r>
      <w:r>
        <w:rPr/>
        <w:t xml:space="preserve">który wraz z prognozą oddziaływania na środowisko został wyłożony do publicznego wglądu w terminie </w:t>
      </w:r>
      <w:r>
        <w:rPr>
          <w:szCs w:val="22"/>
        </w:rPr>
        <w:t>od dnia 27 sierpnia 2021 r. do dnia 20 września 2021 r.</w:t>
      </w:r>
      <w:r>
        <w:rPr>
          <w:bCs/>
          <w:szCs w:val="22"/>
        </w:rPr>
        <w:t xml:space="preserve"> z nieprzekraczalnym terminem składania uwag </w:t>
      </w:r>
      <w:r>
        <w:rPr>
          <w:szCs w:val="22"/>
        </w:rPr>
        <w:t>do</w:t>
      </w:r>
      <w:r>
        <w:rPr>
          <w:bCs/>
          <w:szCs w:val="22"/>
        </w:rPr>
        <w:t xml:space="preserve"> </w:t>
      </w:r>
      <w:r>
        <w:rPr>
          <w:rStyle w:val="StrongEmphasis"/>
          <w:b w:val="false"/>
          <w:szCs w:val="22"/>
        </w:rPr>
        <w:t>dnia 5 października 2021 r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Podczas wyłożenia projektu ww. planu miejscowego do publicznego wglądu oraz w wyznaczonym terminie na wniesienie uwag, zgodnie z art. 17 pkt 11 ustawy z dnia 27 marca 2003 r. o planowaniu i zagospodarowaniu przestrzennym (t.j. Dz. U. z 2021 roku poz. 741 zm.: Dz.U. z 2021 r. poz. 784, 922, 1873 ), do Prezydenta Miasta Pruszkowa  wpłynęły uwagi. Prezydent nie uwzględnił uwag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964"/>
        <w:gridCol w:w="1559"/>
        <w:gridCol w:w="1985"/>
        <w:gridCol w:w="1559"/>
        <w:gridCol w:w="1559"/>
        <w:gridCol w:w="1085"/>
        <w:gridCol w:w="1086"/>
        <w:gridCol w:w="1086"/>
        <w:gridCol w:w="1086"/>
        <w:gridCol w:w="1463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  <w:r>
              <w:rPr>
                <w:rFonts w:eastAsia="Calibri"/>
                <w:b/>
                <w:sz w:val="20"/>
                <w:szCs w:val="20"/>
              </w:rPr>
              <w:t>L.p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Data wpływu uwag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mię i nazwisko</w:t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ub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nazwa jednostki organizacyjnej </w:t>
              <w:br/>
              <w:t>i adres zgłaszającego uwagi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Treść uwagi (oryginał pisma w dokumentacji planistycznej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znaczenie nieruchomości, której dotyczy uwag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Ustalenia projektu planu dla nieruchomości której dotyczy uwaga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Rozstrzygniecie Prezydenta w sprawie rozpatrzenia uwagi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Rozstrzygniecie Rady Miasta Pruszkowa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Uwagi (informacje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i wyjaśnienia dotyczące rozpatrzenia uwagi)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uwaga uwzględnion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uwaga nieuwzględnion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uwaga uwzględnion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uwaga nieuwzględniona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</w:tr>
      <w:tr>
        <w:trPr>
          <w:trHeight w:val="83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.09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21r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misja Gospodarki Komunalnej i Ochrony Środowiska Rady Miasta Pruszko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dziale III §16 ust. 2 pkt 5 określić minimalną powierzchnię biologicznie czynną – 3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Część dz. ew. nr 592, 593 i 313 obr. 18 oraz dz. ew. nr 315, 388 obr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MW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+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Jn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0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sz w:val="20"/>
              </w:rPr>
              <w:t xml:space="preserve">W obowiązującym miejscowym planie zagospodarowania przestrzennego dla przedmiotowego – zainwestowanego już terenu  określono minimalną powierzchnię biologicznie czynną, która wynosi 25%. Dodatkowo, możliwość lokalizacji budynków mieszkalnych wielorodzinnych na terenie 1MW została określona na rysunku mpzp </w:t>
            </w:r>
            <w:r>
              <w:rPr>
                <w:b/>
                <w:bCs/>
                <w:sz w:val="20"/>
              </w:rPr>
              <w:t xml:space="preserve">– obszar „Staszica” – ul. Dobra – ul. Śląska – ul. Piwna, </w:t>
            </w:r>
            <w:r>
              <w:rPr>
                <w:sz w:val="20"/>
              </w:rPr>
              <w:t xml:space="preserve">poprzez wyznaczenie takiego terenu za pomocą nieprzekraczalnych linii zabudowy. Nie ma więc możliwości powiększenia  obszaru zabudowy. W związku z powyższym ww. wskaźnik pozostawiam bez zmiany. 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j.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dziale III §17 ust. 2 pkt 5 określić minimalną powierzchnię biologicznie czynną – 3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Część dz. ew. nr 594 obr. 1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MW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+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Jn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sz w:val="20"/>
              </w:rPr>
              <w:t xml:space="preserve">W obowiązującym miejscowym planie zagospodarowania przestrzennego dla przedmiotowego – zainwestowanego już terenu  określono minimalną powierzchnię biologicznie czynną, która wynosi 25%. Dodatkowo, możliwość lokalizacji budynków mieszkalnych wielorodzinnych na terenie 2MW została określona na rysunku mpzp </w:t>
            </w:r>
            <w:r>
              <w:rPr>
                <w:b/>
                <w:bCs/>
                <w:sz w:val="20"/>
              </w:rPr>
              <w:t xml:space="preserve">– obszar „Staszica” – ul. Dobra – ul. Śląska – ul. Piwna, </w:t>
            </w:r>
            <w:r>
              <w:rPr>
                <w:sz w:val="20"/>
              </w:rPr>
              <w:t>poprzez wyznaczenie takiego terenu za pomocą nieprzekraczalnych linii zabudowy. Nie ma więc możliwości powiększenia  obszaru zabudowy. W związku z powyższym ww. wskaźnik pozostawiam bez zmiany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j.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mianę obszaru planu oznaczonego symbolem 1ZPUK na ZP oraz określić dla zmienionego obszaru ZP maksymalną wysokość zabudowy – 5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Część dz. ew. nr 592  obr. 18 oraz dz. ew. nr  295/1,  295/2, 295/3, 295/4, 295/7, 295/8, 295/10, 295/11, 295/13, 297, 298, 302  obr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ZPUK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Jn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waga nieuwzględniona w części dot. zmiany oznaczenia terenu 1ZPUK na teren ZP oraz zmiany maksymalnej wysokości zabudowy na 5m</w:t>
            </w:r>
          </w:p>
        </w:tc>
      </w:tr>
    </w:tbl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  <w:t>Przewodniczący</w:t>
      </w:r>
    </w:p>
    <w:p>
      <w:pPr>
        <w:pStyle w:val="Normal"/>
        <w:ind w:left="4536" w:hanging="0"/>
        <w:jc w:val="right"/>
        <w:rPr/>
      </w:pPr>
      <w:r>
        <w:rPr/>
        <w:t>Rady Miasta  Pruszkowa</w:t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  <w:t>Krzysztof  Biskupski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6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0:44:00Z</dcterms:created>
  <dc:creator>Jurkowski</dc:creator>
  <dc:description/>
  <cp:keywords/>
  <dc:language>en-US</dc:language>
  <cp:lastModifiedBy>user</cp:lastModifiedBy>
  <cp:lastPrinted>2021-01-22T11:02:00Z</cp:lastPrinted>
  <dcterms:modified xsi:type="dcterms:W3CDTF">2021-11-10T11:07:00Z</dcterms:modified>
  <cp:revision>27</cp:revision>
  <dc:subject/>
  <dc:title>WYKAZ WNIOSKÓW ZŁOŻONYCH NA PODSTWIE ART</dc:title>
</cp:coreProperties>
</file>