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(stanowisko ds. zdrowia i pomocy społecznej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4 listopada 2021 r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ykształcenie wyższe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3 lata stażu pracy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wyższe medycz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uzupełniające,  w tym m.in.: studia podyplomowe,</w:t>
      </w:r>
      <w:r>
        <w:rPr>
          <w:rFonts w:cs="Calibri" w:ascii="Calibri" w:hAnsi="Calibri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kursy, szkolenia kierunkowe w zakresie problematyki związanej ze zdrowiem i pomocą społeczn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</w:t>
      </w:r>
      <w:r>
        <w:rPr/>
        <w:t xml:space="preserve"> i </w:t>
      </w:r>
      <w:r>
        <w:rPr>
          <w:rFonts w:eastAsia="Verdana" w:cs="Calibri" w:ascii="Calibri" w:hAnsi="Calibri"/>
          <w:sz w:val="24"/>
          <w:szCs w:val="24"/>
        </w:rPr>
        <w:t>umiejętność stosowania przepisów ustaw: o samorządzie gminnym,</w:t>
        <w:br/>
        <w:t>o ochronie zdrowia psychicznego, o ochronie danych osobowych, Kodeks Postępowania Administracyjnego, o dostępie do informacji publicznej,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sprawna obsługa komputer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samodzielnej organizacji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w ramach realizacji zadań z jednostkami organizacyjnymi ochrony zdrowia, administracją rządową, administracją jednostek samorządowych, samorządami zawodów medycznych, instytucjami ubezpieczenia zdrowotnego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opracowywanie, wdrażanie, realizacja oraz monitorowanie programów polityki zdrowotnej, wynikających z rozeznanych potrzeb zdrowotnych i stanu zdrowia mieszkańców Pruszko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praca z jednostkami pomocniczymi Miasta Pruszkowa, organizacjami pozarządowymi oraz innymi podmiotami w zakresie ochrony zdrowia i promocji zdrowia, w tym prowadzenie spraw związanych ze zlecaniem realizacji zadań publicznych z wyżej wymienionego zakresu i rozliczaniem dotacji udzielonych przez Miasto na ich realizacj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 xml:space="preserve">inicjowanie i realizacja przedsięwzięć wynikających z celów określonych </w:t>
        <w:br/>
        <w:t>w Narodowym Programie Zdrowia oraz Narodowym Programie Ochrony Zdrowia Psychic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inicjowanie i organizowanie działań z zakresu profilaktyki chorób i promocji zdrowia mających na celu zachowanie zdrowia i tworzenie warunków sprzyjających zdrowi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z instytucjami i organizacjami w zakresie identyfikacji problemów</w:t>
        <w:br/>
        <w:t xml:space="preserve">i potrzeb w obszarze ochrony i promocji zdrowia. 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b/>
          <w:sz w:val="24"/>
          <w:szCs w:val="24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(stanowisko ds. zdrowia </w:t>
        <w:br/>
        <w:t>i pomocy społecznej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24 listopada 2021 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Verdan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3:00Z</dcterms:created>
  <dc:creator>U.M PRUSZKÓW</dc:creator>
  <dc:description/>
  <cp:keywords/>
  <dc:language>en-US</dc:language>
  <cp:lastModifiedBy>Monika Pykało</cp:lastModifiedBy>
  <cp:lastPrinted>2021-11-09T09:50:00Z</cp:lastPrinted>
  <dcterms:modified xsi:type="dcterms:W3CDTF">2021-11-09T11:16:00Z</dcterms:modified>
  <cp:revision>3</cp:revision>
  <dc:subject/>
  <dc:title>Regulamin</dc:title>
</cp:coreProperties>
</file>