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ab/>
        <w:tab/>
        <w:tab/>
        <w:t xml:space="preserve">        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Calibri" w:cs="Calibri"/>
          <w:b/>
          <w:kern w:val="2"/>
          <w:sz w:val="36"/>
          <w:szCs w:val="36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XLVI.468.2021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Calibri" w:cs="Calibri"/>
          <w:b/>
          <w:kern w:val="2"/>
          <w:sz w:val="28"/>
          <w:szCs w:val="24"/>
          <w:lang w:eastAsia="hi-IN" w:bidi="hi-IN"/>
        </w:rPr>
        <w:t xml:space="preserve">             </w:t>
      </w: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8 października 2021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 xml:space="preserve">skargi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na </w:t>
      </w:r>
      <w:bookmarkStart w:id="0" w:name="_Hlk83210748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działalność Straży </w:t>
      </w:r>
      <w:bookmarkStart w:id="1" w:name="_Hlk85794099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Miejskiej i Komendanta Straży Miejskiej             w Pruszkow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</w:r>
      <w:bookmarkEnd w:id="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b ust. 1 ustawy z dnia 8 marca 1990 roku  o samorządzie gminnym </w:t>
      </w:r>
      <w:bookmarkStart w:id="2" w:name="_Hlk20137737"/>
      <w:r>
        <w:rPr>
          <w:sz w:val="24"/>
          <w:szCs w:val="24"/>
        </w:rPr>
        <w:t>(t. j. Dz.U. z 2021 r. poz. 1372</w:t>
      </w:r>
      <w:r>
        <w:rPr>
          <w:rFonts w:cs="Calibri"/>
        </w:rPr>
        <w:t xml:space="preserve">; ) </w:t>
      </w:r>
      <w:bookmarkEnd w:id="2"/>
      <w:r>
        <w:rPr>
          <w:rFonts w:cs="Calibri"/>
        </w:rPr>
        <w:t xml:space="preserve">, </w:t>
      </w:r>
      <w:r>
        <w:rPr>
          <w:sz w:val="24"/>
          <w:szCs w:val="24"/>
          <w:lang w:eastAsia="hi-IN"/>
        </w:rPr>
        <w:t>w związku z  § 42 a Statutu Miasta Pruszkowa stanowiącego załącznik nr 1 do Uchwały XXXIII.351.2017 Rady Miejskiej w Pruszkowie z dnia 1 czerwca              2017 r. ( tj. Dz. Urz. Woj. Mazowieckiego z 2019 r. poz. 12985), uchwala się, co następuj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cs="Arial"/>
          <w:iCs/>
          <w:sz w:val="24"/>
          <w:szCs w:val="24"/>
        </w:rPr>
        <w:t xml:space="preserve">Uznaje się skargę z dnia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1 września 2021 r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na działalność Straży Miejskiej i Komendanta Straży Miejskiej w Pruszkowie </w:t>
      </w:r>
      <w:r>
        <w:rPr>
          <w:rFonts w:cs="Arial"/>
          <w:iCs/>
          <w:sz w:val="24"/>
          <w:szCs w:val="24"/>
        </w:rPr>
        <w:t>za bezzasadną z przyczyn wskazanych w uzasadnieniu stanowiącym załącznik do niniejszej uchwał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m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30 września 2021 r. Uchwałą nr XLIV.461.2021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</w:t>
      </w:r>
      <w:bookmarkStart w:id="3" w:name="_Hlk83211610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na działalność Straży Miejskiej i Komendanta Straży Miejskiej w Pruszkowie</w:t>
      </w:r>
      <w:bookmarkEnd w:id="3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 na posiedzeniu w dniu 14 października 2021 r. zapoznała się ze skargą w zakresie stawianych zarzutów, a mianowicie braku zapewnienia porządku publicznego i bezpieczeństwa podczas trwania imprezy miejskiej „Żegnaj Lato”. Skarżąca zarzuca m.in. że uczestnicy imprezy zachowywali się głośno, a teren pobliskiego osiedla zamienili w „publiczną toaletę”, wskazując na brak reakcji ze strony Straży Miejskiej i Komendant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zedstawionych dokumentów wykazuje, że Straż Miejska w opisanych okolicznościach nie miała możliwości podjęcia natychmiastowej interwencji w sposób oczekiwany przez Skarżącą. Zakres zadań ochronnych związanych z bezpośrednim zabezpieczaniem imprezy o charakterze masowym, przy jednoczesnym uszczupleniu składu osobowego wynikającym z konieczności oddelegowania części funkcjonariuszy do akcji poszukiwawczej zaginionego, niepełnosprawnego dziecka w innej części miasta - uniemożliwiał jednoczesne stałe patrolowanie dalszych okolic trwającej impre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 okoliczności Komisja uznała skargę za bezzasadn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jednak zwrócić uwagę na podnoszone przez Skarżącą słuszne argumenty co do błędnej decyzji Organizatorów imprezy o zlokalizowaniu jej w Parku Potulickich, na terenie chronionym przyrodniczo i w bezpośredniej bliskości wielorodzinnej zabudowy mieszkalnej Osiedla Kopernika. Zarówno masowy charakter imprezy, w której brało udział ponad 2 tys. uczestników, jak i generowane uciążliwości akustyczne oraz efekty wizualne, stanowiły przekroczenie standardów środowiskowych przypisanych zabytkowemu parkowi objętemu ochroną konserwatora przyrod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czysław Maliszew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2:00Z</dcterms:created>
  <dc:creator>M.Npiórkowska</dc:creator>
  <dc:description/>
  <cp:keywords/>
  <dc:language>en-US</dc:language>
  <cp:lastModifiedBy>A.Pawlik</cp:lastModifiedBy>
  <cp:lastPrinted>2021-11-03T09:42:00Z</cp:lastPrinted>
  <dcterms:modified xsi:type="dcterms:W3CDTF">2021-11-03T08:42:00Z</dcterms:modified>
  <cp:revision>2</cp:revision>
  <dc:subject/>
  <dc:title/>
</cp:coreProperties>
</file>