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XLVI.465.2021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Miasta Pruszkowa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 dnia 28 października 2021 roku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sprawie: </w:t>
        <w:tab/>
        <w:t>wyrażenia zgody na zawarcie porozumienia pomiędzy Gminą Miastem Pruszków i Powiatem Pruszkowskim, dotyczącego współpracy w zakresie realizacji projektu pn. „Budowa parkingów w systemie „Parkuj i Jedź” przy stacji WKD przy ul. Pawiej  i przy ul. Sadowej w Pruszkowie.”</w:t>
      </w:r>
    </w:p>
    <w:p>
      <w:pPr>
        <w:pStyle w:val="Normal"/>
        <w:ind w:left="1410" w:hanging="1410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a podstawie art. 18 ust. 1 w związku z art. 10 ust.1 ustawy z dnia 8 marca 1990 roku o samorządzie gminnym (t. j. Dz. U. z 2021 r. poz. 1372) uchwala się, co następuj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284" w:hanging="284"/>
        <w:rPr>
          <w:rFonts w:ascii="Calibri" w:hAnsi="Calibri" w:cs="Calibri"/>
          <w:b/>
          <w:b/>
          <w:szCs w:val="24"/>
          <w:lang w:eastAsia="ar-SA"/>
        </w:rPr>
      </w:pPr>
      <w:r>
        <w:rPr>
          <w:rFonts w:cs="Calibri" w:ascii="Calibri" w:hAnsi="Calibri"/>
          <w:b/>
          <w:szCs w:val="24"/>
          <w:lang w:eastAsia="ar-SA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. </w:t>
      </w:r>
      <w:r>
        <w:rPr>
          <w:rFonts w:cs="Calibri" w:ascii="Calibri" w:hAnsi="Calibri"/>
        </w:rPr>
        <w:t xml:space="preserve">Wyraża się zgodę na zawarcie porozumienia pomiędzy Gminą Miasto Pruszków </w:t>
        <w:br/>
        <w:t>i Powiatem Pruszkowskim dotyczącego zasad wzajemnej współpracy oraz udostępnienia przez Powiat Pruszkowski części pasu drogowego drogi powiatowej  nr 3134W ul. Sadowej do realizacji przez Gminę zadania inwestycyjnego pn. „Budowa parkingów w systemie „Parkuj i Jedź” przy stacji WKD przy ul. Pawiej  i przy ul. Sadowej w Pruszkowie” w formule zaprojektuj i wybuduj w ramach projektu pn. „Poprawa jakości powietrza na terenie ZIT WOF poprzez budowę parkingów Parkuj i Jedź.”</w:t>
      </w:r>
    </w:p>
    <w:p>
      <w:pPr>
        <w:pStyle w:val="Heading2"/>
        <w:tabs>
          <w:tab w:val="clear" w:pos="720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. </w:t>
      </w:r>
      <w:r>
        <w:rPr>
          <w:rFonts w:cs="Calibri" w:ascii="Calibri" w:hAnsi="Calibri"/>
        </w:rPr>
        <w:t>Wykonanie uchwały powierza się Prezydentowi Miasta Pruszkowa.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3. </w:t>
      </w: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4962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4962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4962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                                                                                         </w:t>
      </w:r>
      <w:r>
        <w:rPr>
          <w:rFonts w:cs="Calibri Light" w:ascii="Calibri Light" w:hAnsi="Calibri Light"/>
        </w:rPr>
        <w:t>Przewodniczący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 xml:space="preserve">   Rady Miasta Pruszkowa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 xml:space="preserve">        Krzysztof Biskupski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ASADNIENIE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spółpraca z Powiatem Pruszkowskim jest konieczna </w:t>
      </w:r>
      <w:bookmarkStart w:id="0" w:name="_Hlk85105156"/>
      <w:r>
        <w:rPr>
          <w:rFonts w:cs="Calibri" w:ascii="Calibri" w:hAnsi="Calibri"/>
        </w:rPr>
        <w:t xml:space="preserve">w celu realizacji zadania </w:t>
      </w:r>
      <w:bookmarkEnd w:id="0"/>
      <w:r>
        <w:rPr>
          <w:rFonts w:cs="Calibri" w:ascii="Calibri" w:hAnsi="Calibri"/>
        </w:rPr>
        <w:t>inwestycyjnego  „Budowa parkingów w systemie „Parkuj i Jedź” przy stacji WKD przy ul. Pawiej  i przy ul. Sadowej w Pruszkowie” realizowanego w ramach projektu pn. „Poprawa jakości powietrza na terenie ZIT WOF poprzez budowę parkingów Parkuj i Jedź.”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budowy parkingu przy ul. Sadowej niezbędna jest przebudowa części pasa drogowego drogi powiatowej nr 3134W ul. Sadowej, natomiast ze względu na układ projektowanego zagospodarowania terenu w celu zapewnienia ciągłości systemu odwadniającego konieczna jest przebudowa rowu odwadniającego.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Warunkiem podpisania porozumienia jest uchwała Rady Miasta, która będzie podstawą do uregulowania współpracy przy realizacji zadania.</w:t>
      </w:r>
    </w:p>
    <w:p>
      <w:pPr>
        <w:pStyle w:val="TextBodyIndent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false"/>
      <w:ind w:left="720" w:hanging="36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tabs>
        <w:tab w:val="clear" w:pos="708"/>
        <w:tab w:val="left" w:pos="-720" w:leader="none"/>
      </w:tabs>
      <w:suppressAutoHyphens w:val="true"/>
      <w:ind w:hanging="0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8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Cs w:val="20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88"/>
      <w:ind w:left="3274" w:right="3207" w:hanging="0"/>
    </w:pPr>
    <w:rPr>
      <w:color w:val="000000"/>
      <w:w w:val="88"/>
      <w:sz w:val="26"/>
      <w:szCs w:val="2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1:00Z</dcterms:created>
  <dc:creator>user</dc:creator>
  <dc:description/>
  <cp:keywords/>
  <dc:language>en-US</dc:language>
  <cp:lastModifiedBy>dpociask</cp:lastModifiedBy>
  <cp:lastPrinted>2021-11-02T11:21:00Z</cp:lastPrinted>
  <dcterms:modified xsi:type="dcterms:W3CDTF">2021-11-02T10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