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LVI.464.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8 października 2021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1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1 r. poz. 1372) oraz art. 211, art. 212, art. 214, art. 215, art. 217, art. 235, art. 236, art. 237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W uchwale Nr XXXI.320.2020 Rady Miasta Pruszkowa z dnia 17 grudnia 2020 r. w sprawie uchwalenia budżetu Miasta Pruszkowa na 2021 rok, zmienionej uchwałą Nr XXXIV.352.2021 z dnia 11 lutego 2021 r., Nr XXXVI.369.2021 z dnia 25 marca 2021 r., Nr XXXVII.383.2021 z dnia 22 kwietnia 2021 r., Nr XL.410.2021 z dnia 9 czerwca 2021 r, Nr XLI.412.2021 z dnia 24 czerwca 2021 r., Nr XLII.424.2021 z dnia 15 lipca 2021 r., Nr XLIII.431.2021 z dnia 26 sierpnia 2021 r. oraz Nr XLIV.450.2021 z dnia 30 września 2021 r. wprowadza się następujące zmiany: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103 957,36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397 348 382,53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75 299 732,23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22 048 650,30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mniejsza się plan wydatków budżetu Miasta Pruszkowa o łączną kwotę 1 174 189,18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61 165 941,62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70 869 245,96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90 296 695,66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63 817 559,09 zł. Źródłem pokrycia deficytu jest kredyt bankowy w wysokości 51 180 231,51 zł, przychody z niewykorzystanych środków pieniężnych na rachunku bieżącym budżetu w wysokości 12 608 462,00 zł oraz z tytułu wolnych środków w wysokości 28 865,58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 kwotę przychodów budżetu Miasta Pruszkowa w wysokości 81 991 905,63 zł z tytułu zaciągniętych kredytów w wysokości 61 076 431,51 zł, z tytułu niewykorzystanych środków pieniężnych na rachunku bieżącym budżetu w wysokości 15 108 462,00 zł w tym kwoty 12 608 462,00 zł stanowiącej pokrycie deficytu roku 2021 i kwoty 2 500 000,00 zł stanowiącej rozliczenie zadań inwestycyjnych w roku 2022 oraz z tytułu wolnych środków w wysokości </w:t>
        <w:br/>
        <w:t>5 807 012,12 zł w tym kwoty 28 865,58 zł stanowiącej pokrycie deficytu w 2021 r. i kwoty 5 778 146,54 zł stanowiącej pokrycie dodatkowej spłaty kredytu zgodnie z załącznikiem nr 4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rozchodów budżetu Miasta Pruszkowa w wysokości 18 174 346,54 zł z tytułu spłaty otrzymanych kredytów w wysokości 15 674 346,54 zł oraz z tytułu innych rozliczeń w wysokości 2 500 000,00 zł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8.</w:t>
        <w:tab/>
        <w:t>W załączniku nr 1 - Dochody Budżetu Miasta Pruszkowa na 2021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9. W załączniku nr 2 - Wydatki Budżetu Miasta Pruszkowa na 2021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1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86" w:hanging="5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1 roku, wprowadza się zmiany określone w załączniku nr 4 do niniejszej uchwały;</w:t>
      </w:r>
    </w:p>
    <w:p>
      <w:pPr>
        <w:pStyle w:val="Indent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Załącznik nr 7 – Dotacje na zadania bieżące udzielane z budżetu Miasta Pruszkowa w 2021 roku dla jednostek należących do sektora finansów publicznych otrzymuje brzmienie zgodnie z załącznikiem nr 5 do niniejszej uchwały;</w:t>
      </w:r>
    </w:p>
    <w:p>
      <w:pPr>
        <w:pStyle w:val="Indent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709" w:hanging="42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nt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Załącznik nr 8 – </w:t>
      </w:r>
      <w:bookmarkStart w:id="5" w:name="_Hlk86833673"/>
      <w:r>
        <w:rPr>
          <w:rFonts w:cs="Calibri" w:ascii="Calibri" w:hAnsi="Calibri"/>
        </w:rPr>
        <w:t>Dotacje na zadania bieżące udzielane z budżetu Miasta Pruszkowa w 2021 roku dla jednostek nie należących do sektora finansów publicznych otrzymuje brzmienie zgodnie z załącznikiem nr 6 do niniejszej uchwały</w:t>
      </w:r>
      <w:bookmarkEnd w:id="5"/>
      <w:r>
        <w:rPr>
          <w:rFonts w:cs="Calibri" w:ascii="Calibri" w:hAnsi="Calibri"/>
        </w:rPr>
        <w:t>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6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7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4:00Z</dcterms:created>
  <dc:creator>asmagalski</dc:creator>
  <dc:description/>
  <cp:keywords/>
  <dc:language>en-US</dc:language>
  <cp:lastModifiedBy>Artur Smagalski</cp:lastModifiedBy>
  <cp:lastPrinted>2021-11-03T09:36:00Z</cp:lastPrinted>
  <dcterms:modified xsi:type="dcterms:W3CDTF">2021-11-03T11:40:00Z</dcterms:modified>
  <cp:revision>7</cp:revision>
  <dc:subject>w sprawie zmian do uchwały w sprawie uchwalenia budżetu 
Powiatu Pruszkowskiego na rok 2016</dc:subject>
  <dc:title>Uchwała Nr / /2016</dc:title>
</cp:coreProperties>
</file>