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  <w:t>Prezydent Miasta Pruszkowa</w:t>
      </w:r>
    </w:p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</w:r>
    </w:p>
    <w:p>
      <w:pPr>
        <w:pStyle w:val="Header"/>
        <w:jc w:val="center"/>
        <w:rPr>
          <w:rFonts w:ascii="Arial" w:hAnsi="Arial" w:cs="Arial"/>
          <w:caps/>
          <w:spacing w:val="40"/>
          <w:lang w:val="en-US" w:eastAsia="en-US"/>
        </w:rPr>
      </w:pPr>
      <w:r>
        <w:rPr>
          <w:rFonts w:cs="Arial" w:ascii="Arial" w:hAnsi="Arial"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Zarządzenie nr 265/2021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Pruszkowa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z dnia 4 listopada 2021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w sprawie przeprowadzenia wyborów uzupełniających na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przedstawiciela pracowników w Urzędzie Miasta Pruszkowa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33 ust. 1 ustawy z dnia 8 marca 1990 r. o samorządzie gminnym </w:t>
        <w:br/>
        <w:t>(t.j. Dz. U. z 2021 r. poz. 1372 z poźn. zm.) oraz w związku z § 4 ust. 1-2 i § 11, 12, Regulaminu wyboru przedstawiciela pracowników w Urzędzie Miasta Pruszkowa, stanowiącego załącznik nr 1 do Zarządzenia nr 117/2019 Prezydenta Miasta Pruszkowa z dnia 10 czerwca 2019 r. zarządzam,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ory przedstawiciela pracowników odbędą się 16 listopada 2021 r w Urzędzie Miasta Pruszkowa w pokoju nr 30 na 1 piętrze, w godzinach od 8.30 do 15.30.</w:t>
      </w:r>
    </w:p>
    <w:p>
      <w:pPr>
        <w:pStyle w:val="Bezodstpw"/>
        <w:spacing w:lineRule="auto" w:line="276"/>
        <w:jc w:val="center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  <w:bookmarkStart w:id="0" w:name="_Hlk62563931"/>
      <w:bookmarkStart w:id="1" w:name="_Hlk62563931"/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bookmarkStart w:id="2" w:name="_Hlk86826741"/>
      <w:bookmarkEnd w:id="2"/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bookmarkStart w:id="3" w:name="_Hlk86826741"/>
      <w:bookmarkEnd w:id="3"/>
      <w:r>
        <w:rPr>
          <w:rFonts w:cs="Arial" w:ascii="Arial" w:hAnsi="Arial"/>
          <w:bCs/>
        </w:rPr>
        <w:t>W celu przeprowadzenia wyborów przedstawiciela pracowników powołuję Komisję Wyborczą w następującym składzie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a: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olina Sorbian-Jamiołkowska – Sekretarz Miasta;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Małgorzata Gostomska – Radca Prawny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Monika Woźniak – Starszy Inspektor – Wydział Organizacyjny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Wykonanie zarządzenia powierzam Sekretarzowi Miasta Pruszkowa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bookmarkStart w:id="4" w:name="_Hlk62130051"/>
      <w:bookmarkEnd w:id="4"/>
      <w:r>
        <w:rPr>
          <w:rFonts w:cs="Arial" w:ascii="Arial" w:hAnsi="Arial"/>
        </w:rPr>
        <w:t>Zarządzenie podlega publikacji w Biuletynie Informacji Publicznej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bookmarkStart w:id="5" w:name="_Hlk62130051"/>
      <w:bookmarkEnd w:id="5"/>
      <w:r>
        <w:rPr>
          <w:rFonts w:cs="Arial" w:ascii="Arial" w:hAnsi="Arial"/>
          <w:b/>
        </w:rPr>
        <w:t>§ 5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Pruszkowa</w:t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</w:rPr>
      </w:pPr>
      <w:bookmarkStart w:id="6" w:name="_Hlk62563931"/>
      <w:r>
        <w:rPr>
          <w:rFonts w:cs="Arial" w:ascii="Arial" w:hAnsi="Arial"/>
        </w:rPr>
        <w:t>Paweł Makuch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4:00Z</dcterms:created>
  <dc:creator>A.Pawlik</dc:creator>
  <dc:description/>
  <cp:keywords/>
  <dc:language>en-US</dc:language>
  <cp:lastModifiedBy>Anna Skuza</cp:lastModifiedBy>
  <cp:lastPrinted>2021-11-04T08:48:00Z</cp:lastPrinted>
  <dcterms:modified xsi:type="dcterms:W3CDTF">2021-11-05T12:54:00Z</dcterms:modified>
  <cp:revision>2</cp:revision>
  <dc:subject/>
  <dc:title/>
</cp:coreProperties>
</file>