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 Nr 263/2021 z 03.11.2021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264 4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264 4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44 4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71 59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6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9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2 3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5 30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 1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8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1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036 327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036 327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29 903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29 903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47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42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600 250,5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598 574,7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11 111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5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987 658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15 5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71 07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5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8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15 58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 9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 27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6 225,2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6 225,2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39 7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5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90 3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16 7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67 23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9 9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8 7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7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 9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3 52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3 522,00</w:t>
            </w:r>
          </w:p>
        </w:tc>
      </w:tr>
      <w:tr>
        <w:trPr>
          <w:trHeight w:val="75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1,7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658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97,7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60,6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 909,1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9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 831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7 0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 8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5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9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48 721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98 721,6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30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 30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9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581 896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586 086,4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0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5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6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 68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1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0 8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 2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10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0 3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72 403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72 403,4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332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382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243 0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244 3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61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48 260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548 260,7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93 848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93 848,4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852 8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852 8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6 7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6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18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7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3 3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8 784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165 941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,1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169 721,79</w:t>
            </w:r>
          </w:p>
        </w:tc>
      </w:tr>
      <w:tr>
        <w:trPr>
          <w:trHeight w:val="648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2:00Z</dcterms:created>
  <dc:creator>FastReport.NET</dc:creator>
  <dc:description/>
  <cp:keywords/>
  <dc:language>en-US</dc:language>
  <cp:lastModifiedBy>Anna Skuza</cp:lastModifiedBy>
  <dcterms:modified xsi:type="dcterms:W3CDTF">2021-11-05T08:02:00Z</dcterms:modified>
  <cp:revision>3</cp:revision>
  <dc:subject/>
  <dc:title>Wydatki_szczegoly_FastRep</dc:title>
</cp:coreProperties>
</file>