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263/2021 z 03.11.2021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1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891 469,1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 675,8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889 793,2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3 567,6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675,8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1 891,7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3 567,6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675,8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1 891,7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28 13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1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32 326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8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879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8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879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 557 78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6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 559 05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50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 77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50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 77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 348 382,5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0,1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 352 162,7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5:00Z</dcterms:created>
  <dc:creator>FastReport.NET</dc:creator>
  <dc:description/>
  <cp:keywords/>
  <dc:language>en-US</dc:language>
  <cp:lastModifiedBy>Anna Skuza</cp:lastModifiedBy>
  <dcterms:modified xsi:type="dcterms:W3CDTF">2021-11-04T09:25:00Z</dcterms:modified>
  <cp:revision>2</cp:revision>
  <dc:subject/>
  <dc:title>Dochody_szczegoly</dc:title>
</cp:coreProperties>
</file>