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3.11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/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konsultacji i rad konsultacyj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Inicjatyw Społe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>na w/w stanowisko wpłynęła jedna oferta. Oferta spełniła wymagania formalne. Podstawą rekrutacji była rozmowa kwalifikacyjna z kandydatką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kandydatka nie uzyskała akceptacji komisji rekrutacyjnej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1:00Z</dcterms:created>
  <dc:creator>U.M PRUSZKÓW</dc:creator>
  <dc:description/>
  <cp:keywords/>
  <dc:language>en-US</dc:language>
  <cp:lastModifiedBy>Monika Pykało</cp:lastModifiedBy>
  <cp:lastPrinted>2021-09-07T13:47:00Z</cp:lastPrinted>
  <dcterms:modified xsi:type="dcterms:W3CDTF">2021-11-03T12:53:00Z</dcterms:modified>
  <cp:revision>3</cp:revision>
  <dc:subject/>
  <dc:title>Regulamin</dc:title>
</cp:coreProperties>
</file>