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56715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Główny specjalist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Realizacji Inwestycji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dnia 12 listopada 2021 r. do godz. 14.00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wykształcenie wyższe techniczne o kierunku budowlanym, </w:t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4 lata stażu prac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minimum 3 letni staż pracy w jednostkach administracji publicznej na stanowisku związanym z budową, przebudową lub remontami obiektów kubaturow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uprawnienia budowlane do kierowania robotami budowlanymi w specjalności konstrukcyjno–budowlanej, czynna przynależność do właściwej Izby Inżynierów</w:t>
        <w:br/>
        <w:t>Budowl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znajomość przepisów prawa budowlanego i ustaw z nimi związ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znajomość zasad kosztorysowania robót budowl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znajomość zadań i kompetencji organów administracji architektoniczno – budowlanej  </w:t>
        <w:br/>
        <w:t>i nadzoru budowla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znajomość procedur zamówień publi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znajomość przepisów ustawy o samorządzie gminnym i o finansach publi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umiejętność obsługi programu MS Office, Norma Pro, Auto CAD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amodzielność, komunikatywność, dobra organizacja pracy, umiejętność pracy </w:t>
        <w:br/>
        <w:t>w zespole, dyspozycyjność, umiejętność  pracy pod presją czasu, staranność, odpowiedzialność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zdolności negocjacyj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Prawo jazdy kat. B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Teksttreci"/>
        <w:spacing w:lineRule="auto" w:line="276" w:before="0" w:after="0"/>
        <w:ind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zadań realizowanych przez Wydział Realizacji Inwestycji, w tym: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projektów i planów remontów i inwestycji miejskich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ksowa organizacja i nadzór nad remontami i inwestycjami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ynacja i przygotowywanie sprawozdań z przebiegu realizacji remontów </w:t>
        <w:br/>
        <w:t>i inwestycji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opisu przedmiotu  zamówienia do postępowań przetargowych na roboty budowlane , prace projektowe i inne usługi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postępowań o udzielenie zamówień, których wartość nie przekracza równowartości kwoty 100 000 złotych oraz udzielenie zamówień </w:t>
        <w:br/>
        <w:t>w trybie „zapytania o cenę” i zamówienia „z wolnej ręki”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ywanie umów na roboty budowlane, prace projektowe, usługi, porozumień </w:t>
        <w:br/>
        <w:t xml:space="preserve">z podmiotami zewnętrznymi oraz innych wynikających z bieżących potrzeb Wydziału - wraz </w:t>
        <w:br/>
        <w:t>z uzyskaniem akceptacji Radcy Prawnego i Naczelnika Wydziału, kontrola formalności związanych z podpisywaniem umów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w pracach Komisji Przetargowej na prawach określonych Zarządzeniem Prezydenta Miasta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bieżącej korespondencji w sprawach wynikających z zakresu prowadzonych spraw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a i rozliczanie faktur związanych z prowadzonymi zadaniami, sprawdzanie kompletności dokumentów, przygotowywanie rozliczeń zadań inwestycyjnych oraz rozliczanie zrealizowanych inwestycji w zakresie środków trwałych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działanie z innymi komórkami organizacyjnymi Urzędu oraz innymi służbami </w:t>
        <w:br/>
        <w:t>w zakresie przygotowywania i koordynacji remontów i inwestycji oraz zapewnienie prawidłowego i zgodnego z przepisami prawa przebiegu ich realizacji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i prowadzenie spraw wspólnych dla Urzędu, w tym m.in.: udzielanie odpowiedzi na  skargi i wnioski mieszkańców, przygotowywanie odpowiedzi na interpelacje radnych, udzielanie informacji publicznej, współpraca z innymi służbami w zakresie prowadzonych spraw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itorowanie wydatków środków finansowych dla prowadzonych zadań, wnioskowanie </w:t>
        <w:br/>
        <w:t>o zmianę środków finansowych w sytuacjach tego wymagających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i przekazywanie danych umożliwiających opracowanie planu budżetu gminy w zakresie prowadzonych zadań, zgłaszanie wniosków do projektu budżetu Gminy  na następny rok i lata kolejne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przy opracowywaniu wniosków o pozyskanie krajowych i unijnych środków finansowych oraz przy ich rozliczaniu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e ankiet, sprawozdań statystycznych, itp. wynikających z zakresu czynności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ywanie innych poleceń przełożonych wynikających z powyższego zakresu czynności </w:t>
        <w:br/>
        <w:t>i bieżącej pracy Wydziału  Realizacji Inwestycj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Praca w budynku Urzędu i w terenie. Stanowisko związane z pracą przy komputerze, bezpośrednim </w:t>
        <w:br/>
        <w:t xml:space="preserve">i telefonicznym kontakcie z interesantami, projektantami i wykonawcami oraz przeprowadzaniem </w:t>
        <w:br/>
        <w:t xml:space="preserve">w terenie czynności kontrolno - inspekcyjnych realizowanych robót budowlanych, prac projektowych  i zleconych usług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Wskaźnik zatrudnienia osób niepełnosprawnych, w rozumieniu przepisów o  rehabilitacji zawodowej </w:t>
        <w:br/>
        <w:t>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e świadectw pracy lub innych dokumentów potwierdzających wymagan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staż pracy, </w:t>
      </w:r>
      <w:r>
        <w:rPr>
          <w:rFonts w:eastAsia="Verdana" w:cs="Calibri" w:ascii="Calibri" w:hAnsi="Calibri"/>
          <w:sz w:val="22"/>
          <w:szCs w:val="22"/>
        </w:rPr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Główny specjalista w Wydziale Realizacji Inwestycji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 12 listopada 2021 r. do godz. 14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treci">
    <w:name w:val="Tekst treści"/>
    <w:basedOn w:val="Standard"/>
    <w:qFormat/>
    <w:pPr>
      <w:widowControl w:val="false"/>
      <w:shd w:fill="FFFFFF" w:val="clear"/>
      <w:spacing w:lineRule="exact" w:line="278" w:before="300" w:after="0"/>
      <w:ind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23:00Z</dcterms:created>
  <dc:creator>U.M PRUSZKÓW</dc:creator>
  <dc:description/>
  <cp:keywords/>
  <dc:language>en-US</dc:language>
  <cp:lastModifiedBy>Monika Pykało</cp:lastModifiedBy>
  <cp:lastPrinted>2021-05-17T13:41:00Z</cp:lastPrinted>
  <dcterms:modified xsi:type="dcterms:W3CDTF">2021-10-18T07:45:00Z</dcterms:modified>
  <cp:revision>3</cp:revision>
  <dc:subject/>
  <dc:title>Regulamin</dc:title>
</cp:coreProperties>
</file>