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ds. ewidencji dochodów i wydatków budżetu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9 października 2021 r. do godz. 14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- w przypadku stanowiska inspektora , 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najomość ustawy o finansach publicznych, ustawy o samorządzie gminnym, ustawy </w:t>
        <w:br/>
        <w:t>o rachunkowości oraz Kodeksu Postępowania Administracyjn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uzupełniające (studia podyplomowe) lub kursy i szkolenia w zakresie rachunkowości i finans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księgowanie dokumentów dochodów i wydatków za pomocą komputer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poleceń przelewów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sporządzanie wydruków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wstępnej kontroli realizacji wydatków budżetowych w stosunku do plan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Cs/>
          <w:sz w:val="22"/>
          <w:szCs w:val="22"/>
          <w:lang w:eastAsia="zxx"/>
        </w:rPr>
        <w:t>uzgadnianie wydatków i dochodów po zaksięgowaniu wg. Klasyfikacji budżet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ewidencji dochodów i wydatków budżetu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9 października  2021 r. do godz. 14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3:00Z</dcterms:created>
  <dc:creator>U.M PRUSZKÓW</dc:creator>
  <dc:description/>
  <cp:keywords/>
  <dc:language>en-US</dc:language>
  <cp:lastModifiedBy>Monika Pykało</cp:lastModifiedBy>
  <cp:lastPrinted>2021-09-03T11:44:00Z</cp:lastPrinted>
  <dcterms:modified xsi:type="dcterms:W3CDTF">2021-10-15T07:23:00Z</dcterms:modified>
  <cp:revision>2</cp:revision>
  <dc:subject/>
  <dc:title>Regulamin</dc:title>
</cp:coreProperties>
</file>