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5" w:hanging="10"/>
        <w:jc w:val="right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ałącznik nr 1 </w:t>
      </w:r>
    </w:p>
    <w:p>
      <w:pPr>
        <w:pStyle w:val="Normal"/>
        <w:ind w:left="10" w:right="-15" w:hanging="10"/>
        <w:jc w:val="right"/>
        <w:rPr>
          <w:rFonts w:ascii="Calibri" w:hAnsi="Calibri" w:cs="Calibri"/>
        </w:rPr>
      </w:pPr>
      <w:r>
        <w:rPr>
          <w:rFonts w:eastAsia="Arial" w:cs="Calibri" w:ascii="Calibri" w:hAnsi="Calibri"/>
        </w:rPr>
        <w:t>do Zarządzenia nr 248/2021</w:t>
      </w:r>
    </w:p>
    <w:p>
      <w:pPr>
        <w:pStyle w:val="Normal"/>
        <w:spacing w:lineRule="auto" w:line="240" w:before="0" w:after="846"/>
        <w:ind w:left="5812" w:hanging="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zydenta Miasta Pruszkowa z dnia 12 października 2021 roku</w:t>
      </w:r>
    </w:p>
    <w:p>
      <w:pPr>
        <w:pStyle w:val="Heading4"/>
        <w:spacing w:lineRule="auto" w:line="360"/>
        <w:ind w:right="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Heading4"/>
        <w:spacing w:lineRule="auto" w:line="360"/>
        <w:ind w:right="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 xml:space="preserve">Projekt </w:t>
      </w:r>
    </w:p>
    <w:p>
      <w:pPr>
        <w:pStyle w:val="Heading4"/>
        <w:spacing w:lineRule="auto" w:line="360"/>
        <w:ind w:right="72" w:hanging="0"/>
        <w:rPr/>
      </w:pPr>
      <w:r>
        <w:rPr>
          <w:rFonts w:cs="Calibri" w:ascii="Calibri" w:hAnsi="Calibri"/>
          <w:szCs w:val="28"/>
        </w:rPr>
        <w:t>Program współpracy Gminy Miasto Pruszków z organizacjami pozarządowymi i podmiotami, o których mowa w art. 3 ust. 3 ustawy z dnia 24 kwietnia 2003 r. o działalności pożytku publicznego i o wolontariacie</w:t>
        <w:br/>
        <w:t>na 2022 rok.</w:t>
      </w:r>
      <w:r>
        <w:br w:type="page"/>
      </w:r>
    </w:p>
    <w:p>
      <w:pPr>
        <w:pStyle w:val="Heading4"/>
        <w:spacing w:lineRule="auto" w:line="360"/>
        <w:ind w:left="5245" w:right="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łącznik </w:t>
        <w:br/>
        <w:t>do Uchwały nr  ……………2021</w:t>
        <w:br/>
        <w:t>Rady Miasta Pruszkowa</w:t>
        <w:br/>
        <w:t>z dnia …… listopada 2021 r.</w:t>
      </w:r>
    </w:p>
    <w:p>
      <w:pPr>
        <w:pStyle w:val="Heading4"/>
        <w:spacing w:lineRule="auto" w:line="360"/>
        <w:ind w:right="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współpracy Gminy Miasto Pruszków z organizacjami pozarządowymi i podmiotami, o których mowa w art. 3 ust. 3 ustawy z dnia 24 kwietnia 2003 r. o działalności pożytku publicznego i o wolontariacie na 2022 rok.</w:t>
      </w:r>
    </w:p>
    <w:p>
      <w:pPr>
        <w:pStyle w:val="Heading2"/>
        <w:snapToGrid w:val="true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I</w:t>
      </w:r>
    </w:p>
    <w:p>
      <w:pPr>
        <w:pStyle w:val="Tekstpodstawowy3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stanowienia ogólne</w:t>
      </w:r>
    </w:p>
    <w:p>
      <w:pPr>
        <w:pStyle w:val="Tekstpodstawowy3"/>
        <w:spacing w:lineRule="auto" w:line="360"/>
        <w:ind w:hanging="18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spacing w:lineRule="auto" w:line="360"/>
        <w:ind w:hanging="1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ekroć w tekście jest mow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 xml:space="preserve">ustawie - rozumie się przez to ustawę z dnia 24 kwietnia 2003 r. o działalności pożytku publicznego i o wolontariacie  (t.j. Dz.U. z 2020 r., poz.1057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ie - rozumie się przez to program współpracy Miasta Pruszkowa z organizacjami pozarządowymi oraz z podmiotami, o których mowa w art. 3 ust. 3 ustawy na 2022 rok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 xml:space="preserve">organizacjach pozarządowych - rozumie się przez to organizacje pozarządowe oraz podmioty, o których mowa w art. 3 ust. 3 usta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Mieście - rozumie się przez to Gminę Miasto Prusz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ie - rozumie się przez to otwarty konkurs ofert na realizację zadań publicznych, o którym mowa w art. 11 ust. 2 oraz art. 13 ustawy oraz rozporządzeniu Przewodniczącego Komitetu do spraw Pożytku Publicznego z dnia 24 października 2018 roku (Dz.U. z 2018 r., poz. 2057) w sprawie wzorów ofert i ramowych wzorów umów dotyczących realizacji zadań publicznych oraz wzorów sprawozdań z wykonania tych zadań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ym generatorze wniosków – aplikacji komputerowej dostępnej z poziomu przeglądarki internetowej, udostępnianej nieodpłatnie dla organizacji pozarządowych, służącej do obsługi procesu, składania, korekty i rozliczania ofert konkurs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i - rozumie się przez to dotację w rozumieniu art. 127 ust. 1 pkt 1 lit. e oraz art. 221 ustawy z dnia 27 sierpnia 2009 r. o finansach publicznych (t.j. Dz. U. z 2021 r., poz. 305, z późn. zm.) oraz art. 25 ustawy z dnia 12 marca 2004 r. o pomocy społecznej (t.j. Dz. U. 2020 poz. 1876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i konkursowej – rozumie się przez to komisje konkursowe powołane w celu opiniowania złożonych ofert, o których mowa w art. 15 ust. 2a usta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e – rozumie się przez to koordynatora ds. współpracy z organizacjami pozarządowymi, powołanego na podstawie Zarządzenia  Prezydenta Mias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ole – rozumie się przez to zespół ds. współpracy z organizacjami pozarządowymi,  powołany na podstawie Zarządzenia Prezydenta Miasta Pruszk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ydencie – rozumie się przez to Prezydenta Miasta Pruszk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ędzie – rozumie się przez to Urząd Miasta Pruszko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gram określ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Cele i zasady współpracy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Współpracę finansową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sób dotowania organizacj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ę o charakterze pozafinansowym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priorytetowe na 2022 r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koordynatora ds. współpracy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zespołu  ds. współpracy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sób tworzenia programu oraz przebieg konsultac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Zasady komunikacji i ocenę realizacji programu.</w:t>
      </w:r>
    </w:p>
    <w:p>
      <w:pPr>
        <w:pStyle w:val="Normal"/>
        <w:spacing w:lineRule="auto" w:line="360"/>
        <w:ind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napToGrid w:val="true"/>
        <w:spacing w:lineRule="auto" w:line="360"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II</w:t>
      </w:r>
    </w:p>
    <w:p>
      <w:pPr>
        <w:pStyle w:val="Heading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le i zasady współpracy Miasta  z organizacjami pozarządowy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Nadrzędnym celem uchwalenia i realizacji programu współpracy Miasta z organizacjami pozarządowymi na 2022 rok jest zaspokajanie potrzeb i podnoszenie poziomu życia mieszkańców Pruszkowa oraz wspieranie zrównoważonego rozwoju Miasta zgodnie </w:t>
        <w:br/>
        <w:t>z aktualną Strategią Rozwoju Pruszkowa</w:t>
      </w:r>
      <w:r>
        <w:rPr>
          <w:rFonts w:cs="Times New Roman" w:ascii="Calibri" w:hAnsi="Calibri"/>
          <w:color w:val="000000"/>
        </w:rPr>
        <w:t>,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  <w:color w:val="000000"/>
        </w:rPr>
        <w:t>między innymi poprzez inicjowanie działań zmierzających do wzmacniania postaw obywatelskich i prospołecznych mieszkańców Miasta, wspieranie inicjatyw społecznych oraz wzmacnianie potencjału organizacji pozarząd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 w:ascii="Calibri" w:hAnsi="Calibri"/>
        </w:rPr>
        <w:t>Cele szczegółowe Programu obejmuj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wpływu lokalnych organizacji pozarządowych na kreowanie polityki społecznej Mias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zapisów aktualnie obowiązującej Strategii Rozwoju Pruszkowa oraz Strategii integracji i rozwiązywania problemów społecznych miasta Pruszko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arunków do zwiększenia aktywności społecznej mieszkańców Mias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e lokalnych działań i ugruntowanie pozycji organizacji pozarządowych </w:t>
        <w:br/>
        <w:t>w działaniach na rzecz społeczeństwa obywatel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udziału mieszkańców w rozwiązywaniu lokalnych problem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skuteczności i efektywności działań w sferze </w:t>
      </w:r>
      <w:r>
        <w:rPr>
          <w:rFonts w:cs="Calibri" w:ascii="Calibri" w:hAnsi="Calibri"/>
          <w:bCs/>
          <w:color w:val="000000"/>
        </w:rPr>
        <w:t>realizacji</w:t>
      </w:r>
      <w:r>
        <w:rPr>
          <w:rFonts w:cs="Calibri" w:ascii="Calibri" w:hAnsi="Calibri"/>
        </w:rPr>
        <w:t xml:space="preserve"> zada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zmocnienie pozycji organizacji pozarządowych i zapewnienie im równości z innymi podmiot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odejmowaniu współpracy  z organizacjami pozarządowymi oraz innymi podmiotami prowadzącymi działalność pożytku publicznego Miasto kieruje się zasadami 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Miasto współpracuje z organizacjami pozarządowymi w sferze zadań publicznych wymienionych </w:t>
        <w:br/>
        <w:t xml:space="preserve">w art. 4 ust. 1 ustawy, o ile zadania te są zadaniami Miasta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ółpraca Miasta z organizacjami pozarządowymi opiera się na zasadach określonych w ustawie i może mieć charakter finansowy i pozafinansow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napToGrid w:val="true"/>
        <w:spacing w:lineRule="auto" w:line="360" w:before="0" w:after="0"/>
        <w:ind w:left="709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III</w:t>
      </w:r>
    </w:p>
    <w:p>
      <w:pPr>
        <w:pStyle w:val="Tekstpodstawowy3"/>
        <w:snapToGrid w:val="tru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finansowa Miasta z organizacjami pozarządowymi</w:t>
      </w:r>
    </w:p>
    <w:p>
      <w:pPr>
        <w:pStyle w:val="Tekstpodstawowy2"/>
        <w:spacing w:lineRule="auto" w:line="360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4"/>
        </w:rPr>
        <w:t>Współpraca o charakterze finansowym może odbywać się w następujących  formach:</w:t>
      </w:r>
    </w:p>
    <w:p>
      <w:pPr>
        <w:pStyle w:val="Tekstpodstawowy2"/>
        <w:numPr>
          <w:ilvl w:val="1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ierzanie wykonania zadania publicznego wraz z udzieleniem dotacji na sfinansowanie jego  realizacji, </w:t>
      </w:r>
    </w:p>
    <w:p>
      <w:pPr>
        <w:pStyle w:val="Tekstpodstawowy2"/>
        <w:numPr>
          <w:ilvl w:val="1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wykonania  zadania publicznego wraz z udzieleniem dotacji na dofinansowanie jego realizac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może zawierać z organizacjami umowy na wykonanie zadań publicznych na czas realizacji  zadania lub na czas określony nie dłuższy niż 5 lat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§ 9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e realizacji zadań publicznych następuje w trybie otwartego konkursu ofert, chyba że  </w:t>
        <w:br/>
        <w:t xml:space="preserve"> przepisy odrębne przewidują inny tryb zleceń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uzasadnionych przypadkach możliwe jest ogłaszanie otwartych konkursów ofert </w:t>
        <w:br/>
        <w:t xml:space="preserve"> na zadania, których realizacja wymaga kontynuacji w terminie przekraczającym rok  </w:t>
        <w:br/>
        <w:t xml:space="preserve"> budżetowy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głoszenie o otwartym  konkursie  ofert zawiera informacje określone w art. 13 ust. 2 ustawy. 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oszenie konkursowe powinno zawierać informację o sposobie składania ofert z wykorzystaniem elektronicznego generatora ofert.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Tekstpodstawowy2"/>
        <w:spacing w:lineRule="auto" w:line="360"/>
        <w:ind w:left="283" w:hanging="283"/>
        <w:jc w:val="both"/>
        <w:rPr/>
      </w:pPr>
      <w:r>
        <w:rPr>
          <w:rFonts w:cs="Calibri" w:ascii="Calibri" w:hAnsi="Calibri"/>
          <w:szCs w:val="24"/>
        </w:rPr>
        <w:t xml:space="preserve">1. W celu opiniowania ofert na realizację zadań publicznych, Prezydent powołuje  </w:t>
        <w:br/>
        <w:t xml:space="preserve">  komisję, składającą się z przedstawicieli Urzędu i jego jednostek oraz organizacji  </w:t>
        <w:br/>
        <w:t xml:space="preserve">  pozarządowych lub podmiotów wymienionych w art. 3 ust. 3, z  wyłączeniem osób  </w:t>
        <w:br/>
        <w:t xml:space="preserve">  reprezentujących organizacje lub podmioty wymienione w art. 3 ust. 3, biorące udział </w:t>
        <w:br/>
        <w:t xml:space="preserve">  w konkursie.</w:t>
      </w:r>
    </w:p>
    <w:p>
      <w:pPr>
        <w:pStyle w:val="Tekstpodstawowy2"/>
        <w:spacing w:lineRule="auto" w:line="360"/>
        <w:ind w:left="283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 Zasady działania komisji konkursowych określa załącznik do programu. </w:t>
      </w:r>
    </w:p>
    <w:p>
      <w:pPr>
        <w:pStyle w:val="Tekstpodstawowy2"/>
        <w:spacing w:lineRule="auto" w:line="360"/>
        <w:ind w:left="283" w:hanging="283"/>
        <w:jc w:val="both"/>
        <w:rPr/>
      </w:pPr>
      <w:r>
        <w:rPr>
          <w:rFonts w:cs="Calibri" w:ascii="Calibri" w:hAnsi="Calibri"/>
          <w:szCs w:val="24"/>
        </w:rPr>
        <w:t>3.   Ogłoszenie wyników otwartego konkursu ofert następuje zgodnie z art. 15 ust. 2j ustawy.</w:t>
      </w:r>
    </w:p>
    <w:p>
      <w:pPr>
        <w:pStyle w:val="Tekstpodstawowy2"/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1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finansowe pochodzące z dotacji nie mogą być wykorzystane na: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a i zakupy inwestycyjne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y gruntów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lność gospodarczą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lność polityczną i religijną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sowanie kosztów realizacji zadania poza okresem obowiązywania umowy, w szczególności zaległości i zobowiązań.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2. Zadanie powinno być finansowane lub dofinansowywane jedynie ze środków </w:t>
        <w:br/>
        <w:t xml:space="preserve">        przeznaczonych na jeden konkurs.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2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e organizacji pozarządowej lub podmiotowi wymienionemu w art. 3 ust. 3 ustawy realizacji zadania publicznego, z pominięciem otwartego konkursu ofert, może odbyć się tylko i wyłącznie zgodnie z art. 19a ustawy oraz zgodnie z rozporządzeniem Przewodniczącego Komitetu do spraw Pożytku Publicznego z dnia 24 października 2018 roku (Dz.U. z 2018 r., poz. 2057) w sprawie wzorów ofert i ramowych wzorów umów dotyczących realizacji zadań publicznych oraz wzorów sprawozdań z wykonania tych zadań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 IV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Sposób dotowania organizacji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3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rzekazanie środków finansowych organizacjom może się odbywać wyłącznie w zgodzie </w:t>
        <w:br/>
        <w:t>z postanowieniami niniejszego programu, na podstawie zawieranych umów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4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powołuje komisję konkursową w celu opiniowania ofert przestawionych przez organizacje pozarządowe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5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lecanie realizacji zadań publicznych następuje w trybie otwartego konkursu ofert, chyba że przepisy odrębne przewidują inny tryb zlecania, </w:t>
      </w:r>
      <w:r>
        <w:rPr>
          <w:rFonts w:cs="Calibri" w:ascii="Calibri" w:hAnsi="Calibri"/>
          <w:bCs/>
          <w:color w:val="000000"/>
          <w:szCs w:val="24"/>
        </w:rPr>
        <w:t>m.in. tryb pozakonkursowy na podstawie art. 19a ustawy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6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je, o których mowa w rozdziale III § 8, ust. 1  mogą być udzielane wyłącznie na finansowanie lub dofinansowanie realizacji zadań priorytetowych, o których mowa w rozdziale VI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7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sób wykorzystania przyznanej dotacji podlega kontroli i ocenie, dokonywanej przez właściwych merytorycznie pracowników Urzędu lub właściwe Miastu jednostki organizacyjne.  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</w:t>
      </w:r>
    </w:p>
    <w:p>
      <w:pPr>
        <w:pStyle w:val="Tekstpodstawowy2"/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spółpraca o charakterze pozafinansowym Miasta z organizacjami pozarządowymi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 18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Współpraca o charakterze pozafinansowym dotyczy:</w:t>
      </w:r>
    </w:p>
    <w:p>
      <w:pPr>
        <w:pStyle w:val="Tekstpodstawowy2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Calibri" w:hAnsi="Calibri"/>
        </w:rPr>
        <w:t>Wymiany informacji między  Miastem i organizacjami pozarządowymi o kierunkach planowanych działań będącej podstawą prawidłowego diagnozowania problemów i potrzeb mieszkańców Pruszkowa, na podstawie którego opracowywane będą zadania i programy celowe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zmacniania merytorycznego organizacji pozarządowych w postaci: konsultacji, szkoleń, konferencji, seminariów, konsultacji telefonicznych, doradztwa prawnego i finansowego </w:t>
        <w:br/>
        <w:t xml:space="preserve">w zakresie prawa finansowego, a także w zakresie przygotowywania dokumentów, w tym wniosków konkursowych, sprawozdań i rozliczeń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ieodpłatnego udostępniania organizacjom pozarządowym nie dysponującym własnym lokalem pomieszczeń w siedzibie Urzędu Miasta </w:t>
      </w:r>
      <w:r>
        <w:rPr>
          <w:rFonts w:cs="Times New Roman" w:ascii="Calibri" w:hAnsi="Calibri"/>
          <w:color w:val="000000"/>
        </w:rPr>
        <w:t>lub w jednostkach organizacyjnych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w celu odbywania spotkań związanych z realizacją Programu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Calibri" w:hAnsi="Calibri"/>
        </w:rPr>
        <w:t xml:space="preserve">Podejmowania i prowadzenia bieżącej współpracy z organizacjami statutowo prowadzącymi działalność pożytku publicznego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żliwienia organizacjom pozarządowym wykorzystania bazy szkół i placówek kultury, </w:t>
        <w:br/>
        <w:t>za zgodą kierownictwa placówki, na działalność statutową skierowaną do dzieci i młodzież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dzielania informacji o szkoleniach i zewnętrznych możliwościach finansowania zadań organizacji pozarządowych, zwłaszcza ze środków unijnych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dzielania rekomendacji współpracującym z Miastem organizacjom pozarządowym, które ubiegają  się o dofinansowanie z innych źródeł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Umożliwienia zamieszczenia istotnych informacji o działalności organizacji pozarządowych </w:t>
        <w:br/>
      </w:r>
      <w:r>
        <w:rPr>
          <w:rFonts w:cs="Times New Roman" w:ascii="Calibri" w:hAnsi="Calibri"/>
          <w:color w:val="000000"/>
        </w:rPr>
        <w:t>na oficjalnej stronie internetowej Urzędu oraz pozostałych mediach miejskich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dostępniania organizacjom pozarządowym materiałów promujących Miasto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wadzenia i stałego aktualizowania elektronicznej bazy danych o organizacjach pozarządowych działających na terenie Miasta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Powoływania przez Prezydenta, w drodze zarządzenia,  zespołów doradczych, opiniujących lub inicjatywnych, składających się z przedstawicieli organizacji pozarządowych, radnych </w:t>
        <w:br/>
        <w:t>i pracowników Urzędu</w:t>
      </w:r>
      <w:r>
        <w:rPr>
          <w:rFonts w:cs="Times New Roman" w:ascii="Calibri" w:hAnsi="Calibri"/>
        </w:rPr>
        <w:t xml:space="preserve">, celem: </w:t>
      </w:r>
    </w:p>
    <w:p>
      <w:pPr>
        <w:pStyle w:val="Default"/>
        <w:numPr>
          <w:ilvl w:val="1"/>
          <w:numId w:val="15"/>
        </w:numPr>
        <w:spacing w:lineRule="auto" w:line="360"/>
        <w:ind w:left="993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agnozowania problemów i społecznych potrzeb,</w:t>
      </w:r>
    </w:p>
    <w:p>
      <w:pPr>
        <w:pStyle w:val="Tekstpodstawowy2"/>
        <w:numPr>
          <w:ilvl w:val="1"/>
          <w:numId w:val="15"/>
        </w:numPr>
        <w:spacing w:lineRule="auto" w:line="360"/>
        <w:ind w:left="99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sultowania projektów aktów prawa miejscowego oraz tworzenia i konsultowania programów mających ważne znaczenie dla mieszkańców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a przez organizacje pozarządowe potrzeb społeczności lokalnej i wspólne, planowanie działań służących zaspokojeniu potrzeb społecznych.</w:t>
      </w:r>
    </w:p>
    <w:p>
      <w:pPr>
        <w:pStyle w:val="Tekstpodstawowy2"/>
        <w:spacing w:lineRule="auto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§ 19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rganizacje pozarządowe mogą zgłaszać swoje problemy, opinie, uwagi i postulaty telefonicznie w godzinach pracy Urzędu pod numerem telefonu: 22 735 87 27 lub mailowo pod adresem: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wis@miasto.pruszkow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Heading2"/>
        <w:snapToGrid w:val="true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VI</w:t>
      </w:r>
    </w:p>
    <w:p>
      <w:pPr>
        <w:pStyle w:val="Tekstpodstawowy3"/>
        <w:snapToGrid w:val="true"/>
        <w:spacing w:lineRule="auto" w:line="360"/>
        <w:ind w:right="72" w:hanging="0"/>
        <w:rPr/>
      </w:pPr>
      <w:r>
        <w:rPr>
          <w:rFonts w:cs="Calibri" w:ascii="Calibri" w:hAnsi="Calibri"/>
          <w:bCs/>
          <w:szCs w:val="24"/>
        </w:rPr>
        <w:t>Zadania priorytetowe</w:t>
      </w:r>
      <w:r>
        <w:rPr>
          <w:rFonts w:cs="Calibri" w:ascii="Calibri" w:hAnsi="Calibri"/>
          <w:b w:val="false"/>
          <w:szCs w:val="24"/>
        </w:rPr>
        <w:br/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0</w:t>
      </w:r>
    </w:p>
    <w:p>
      <w:pPr>
        <w:pStyle w:val="Tekstpodstawowywcity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Zadaniami priorytetowymi w zakresie współpracy Miasta z organizacjami pozarządowymi są zadania w zakresie: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y społecznej, w tym pomocy rodzinom i osobom w trudnej sytuacji życiowej </w:t>
        <w:br/>
        <w:t>oraz wyrównywania szans tych rodzin i osób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integracji i reintegracji zawodowej oraz społecznej osób zagrożonych wykluczeniem społecznym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charytatywnej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ltury i sztuki, ochrony dóbr kultury i dziedzictwa narodowego, podtrzymywania </w:t>
        <w:br/>
        <w:t>i upowszechniania tradycji narodowej, pielęgnowania polskości oraz rozwoju świadomości narodowej, obywatelskiej i kulturowej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ądku i bezpieczeństwa publicznego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y i promocji zdrowi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osób niepełnospraw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ci na rzecz osób w wieku senioralnym, 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mniejszości etnicz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ci wspomagającej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aktywność obywatelską,</w:t>
      </w:r>
      <w:r>
        <w:rPr>
          <w:rFonts w:cs="Calibri" w:ascii="Calibri" w:hAnsi="Calibri"/>
          <w:sz w:val="24"/>
          <w:szCs w:val="24"/>
        </w:rPr>
        <w:t xml:space="preserve"> rozwój wspólnot i społeczności lokal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i, edukacji, oświaty i wychowani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spierania i upowszechniania kultury fizycznej, turystyki i krajoznawstwa, wypoczynku  </w:t>
        <w:br/>
        <w:t xml:space="preserve">  dzieci i młodzieży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kologii i ochrony zwierząt oraz ochrony dziedzictwa przyrodniczego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mocji i organizacji wolontariatu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ziałalności na rzecz rodziny, macierzyństwa, rodzicielstwa, upowszechniania </w:t>
        <w:br/>
        <w:t xml:space="preserve">  i ochrony praw dzieck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zeciwdziałania uzależnieniom i patologiom społecznym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ziałalności na rzecz integracji europejskiej oraz rozwijania kontaktów i współpracy  między społecznościami.</w:t>
      </w:r>
    </w:p>
    <w:p>
      <w:pPr>
        <w:pStyle w:val="Tekstpodstawowywcity3"/>
        <w:numPr>
          <w:ilvl w:val="0"/>
          <w:numId w:val="0"/>
        </w:numP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1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29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Prezydent, na wniosek organizacji pozarządowej może objąć honorowym patronatem działania lub programy prowadzone przez organizacje pozarządowe oraz wyrazić zgodę </w:t>
        <w:br/>
        <w:t xml:space="preserve">na uczestnictwo w komitecie honorowym przedsięwzięć, w które zaangażowane są organizacje pozarządowe. 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294"/>
        <w:jc w:val="both"/>
        <w:rPr/>
      </w:pPr>
      <w:r>
        <w:rPr>
          <w:rFonts w:cs="Times New Roman" w:ascii="Calibri" w:hAnsi="Calibri"/>
          <w:color w:val="000000"/>
        </w:rPr>
        <w:t xml:space="preserve">Udzielenie lub nieudzielenie patronatu może być poprzedzone zasięgnięciem opinii właściwego merytorycznie Wydziału/Biura Urzędu. </w:t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2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e pozarządowe współpracujące z Miastem są zobowiązane do informowania o zaangażowaniu Miasta w realizację wspólnego projektu, w szczególności w wydawanych publikacjach, na konferencjach, stronach internetowych i materiałach promujących projekt. 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Wszystkie materiały publikowane na wszelkiego rodzaju nośnikach, finansowane i współfinansowane ze środków Miasta muszą zawierać informację o współudziale finansowym Miasta. 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om pozarządowym udostępniane są logo i herb Miasta do wykorzystania w materiałach publikowanych w związku z zadaniami dofinansowanymi przez Miasto. </w:t>
      </w:r>
    </w:p>
    <w:p>
      <w:pPr>
        <w:pStyle w:val="Default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a pozarządowa wykorzystująca logo i herb Miasta zobowiązana jest do przestrzegania wytycznych do ich stosowania, udostępnianych przez Biuro Promocji Miasta. Projekty  materiałów informacyjnych, promocyjnych itp. zawierających herb i/lub logo przed ich realizacją i upowszechnieniem muszą zostać wysłane na adres </w:t>
      </w:r>
      <w:hyperlink r:id="rId3">
        <w:r>
          <w:rPr>
            <w:rStyle w:val="InternetLink"/>
            <w:rFonts w:cs="Times New Roman" w:ascii="Calibri" w:hAnsi="Calibri"/>
          </w:rPr>
          <w:t>promocja@miasto.pruszkow.pl</w:t>
        </w:r>
      </w:hyperlink>
      <w:r>
        <w:rPr>
          <w:rFonts w:cs="Times New Roman" w:ascii="Calibri" w:hAnsi="Calibri"/>
        </w:rPr>
        <w:t xml:space="preserve"> i zaakceptowane przez Biuro Promocji Miasta przed ich publikacją.</w:t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II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oordynator ds. współpracy z organizacjami pozarządowymi i jego zadania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§ 23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 xml:space="preserve">Koordynatora powołuje  zarządzeniem Prezydent. 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4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a koordynatora: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owanie bieżących uwag, wniosków i propozycji od organizacji pozarządowych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owanie pracami zespołu ds. współpracy z organizacjami pozarządowymi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nie przed Prezydentem za wypełnianie zadań wynikających z bieżącej   współpracy z organizacjami pozarządowymi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 xml:space="preserve">sporządzanie (do 31 maja roku następnego) rocznych zbiorczych zestawień </w:t>
        <w:br/>
        <w:t xml:space="preserve">z realizowanych przez organizacje pozarządowe zadań, finansowanych </w:t>
        <w:br/>
        <w:t>lub współfinansowanych przez Miasto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>prowadzenie i aktualizowanie we współpracy z innymi pracownikami Urzędu  bazy danych  organizacji pozarządowych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organizowanie, w zależności od potrzeb, zebrań przedstawicieli organizacji pozarządowych z władzami Miasta.</w:t>
      </w:r>
    </w:p>
    <w:p>
      <w:pPr>
        <w:pStyle w:val="Tekstpodstawowy2"/>
        <w:spacing w:lineRule="auto" w:line="36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III</w:t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pół ds. współpracy z organizacjami pozarządowymi i jego zadania</w:t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 25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>Na czas obowiązywania programu, Zarządzeniem Prezydenta Miasta powoływany jest zespół ds. współpracy z organizacjami pozarządowymi,  w składzie: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>z ramienia Miasta: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ordynator ds. współpracy z organizacjami pozarządowymi,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/>
      </w:pPr>
      <w:r>
        <w:rPr>
          <w:rFonts w:cs="Calibri" w:ascii="Calibri" w:hAnsi="Calibri"/>
          <w:bCs/>
          <w:color w:val="000000"/>
          <w:szCs w:val="24"/>
        </w:rPr>
        <w:t>do trzech przedstawicieli</w:t>
      </w:r>
      <w:r>
        <w:rPr>
          <w:rFonts w:cs="Calibri" w:ascii="Calibri" w:hAnsi="Calibri"/>
          <w:szCs w:val="24"/>
        </w:rPr>
        <w:t xml:space="preserve"> komórek organizacyjnych Urzędu,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 Miejskiego Ośrodka Pomocy Społecznej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zech radnych Rady Miasta Pruszkow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Cs w:val="24"/>
        </w:rPr>
        <w:t xml:space="preserve">z ramienia organizacji pozarządowych – wybranych na zebraniu plenarnym od trzech </w:t>
        <w:br/>
        <w:t>do  pięciu przedstawicieli organizacji działających na terenie Miasta.</w:t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6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>Zespół zbiera się na spotkaniach inicjowanych przez koordynatora w zależności od potrzeb,  nie rzadziej niż 2 razy w roku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7</w:t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dania zespołu:</w:t>
      </w:r>
    </w:p>
    <w:p>
      <w:pPr>
        <w:pStyle w:val="Tekstpodstawowy2"/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 przygotowanie projektu programu współpracy, </w:t>
      </w:r>
    </w:p>
    <w:p>
      <w:pPr>
        <w:pStyle w:val="Tekstpodstawowy2"/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 ocena realizacji programu,</w:t>
      </w:r>
    </w:p>
    <w:p>
      <w:pPr>
        <w:pStyle w:val="Tekstpodstawowy2"/>
        <w:spacing w:lineRule="auto" w:line="360"/>
        <w:ind w:left="709" w:hanging="283"/>
        <w:rPr/>
      </w:pPr>
      <w:r>
        <w:rPr>
          <w:rFonts w:cs="Calibri" w:ascii="Calibri" w:hAnsi="Calibri"/>
          <w:szCs w:val="24"/>
        </w:rPr>
        <w:t>3.   podejmowanie działań wynikających z aktualnych potrzeb, dotyczących współpracy z organizacjami pozarządowymi.</w:t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12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Rozdział IX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posób tworzenia programu na 2022 rok oraz przebieg konsultacji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8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jekt programu przygotowuje zespół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9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Prezydent Miasta po uzyskaniu informacji z Wydziału Finansów i Budżetu o planowanej wysokości środków przeznaczonych na realizację zadań publicznych zleconych organizacjom ogłasza konsultacje społeczne, zamieszczając projekt Programu na stronie internetowej Urzędu oraz w Biuletynie Informacji Publicznej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0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Organizacje oraz Wydziały i Biura Urzędu Miasta mogą zgłaszać uwagi drogą mailową, telefonicznie lub osobiście do koordynatora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1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nsultacje społeczne trwają nie krócej niż 21 dn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2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Koordynator nanosi uwagi w projekcie, jednocześnie informując, kto jest autorem danej uwag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3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trakcie konsultacji społecznych odbywa się spotkanie Prezydenta, koordynatora i zespołu z przedstawicielami organizacji pozarządowych, celem którego jest przedstawienie programu współpracy i wysłuchanie uwag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4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ordynator przedstawia Prezydentowi wszystkie uwagi, wniesione do zaproponowanego projektu program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5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podejmuje decyzję dotyczącą zasadności wniesionych uwag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6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rogramu koordynator przedstawia do zaopiniowania radcom prawnym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ęd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7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 przekazuje ostateczny projekt programu wraz z projektem uchwały Rady Miasta Pruszkowa do zaopiniowania przez Prezydenta i przekazania pod obrady Rady Miasta Pruszkowa do dnia 30 listopada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sady komunikacji i ocena realizacji programu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zydent informuje organizacje pozarządowe o planowanych kierunkach działalności poprzez: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ę internetową Miasta – </w:t>
      </w:r>
      <w:hyperlink r:id="rId4">
        <w:r>
          <w:rPr>
            <w:rStyle w:val="InternetLink"/>
            <w:rFonts w:cs="Calibri" w:ascii="Calibri" w:hAnsi="Calibri"/>
          </w:rPr>
          <w:t>www.pruszkow.pl</w:t>
        </w:r>
      </w:hyperlink>
      <w:r>
        <w:rPr>
          <w:rFonts w:cs="Calibri" w:ascii="Calibri" w:hAnsi="Calibri"/>
        </w:rPr>
        <w:t xml:space="preserve"> oraz Biuletyn Informacji Publicznej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z organizacjami pozarządowymi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lokalne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Ogłoszenia na tablicach informacyjnych Urzędu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w generatorze ofer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rganizacje pozarządowe informują Prezydenta o planowanych kierunkach działania </w:t>
        <w:br/>
        <w:t xml:space="preserve">i zrealizowanych przedsięwzięciach w trakcie wspólnych spotkań oraz na zasadach określonych </w:t>
        <w:br/>
        <w:t>w umowach na realizację zada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wagi, wnioski i propozycje dotyczące bieżącej realizacji programu mogą być zgłaszane bezpośrednio Prezydentowi, lub za pośrednictwem koordynatora ds. współpracy z organizacj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rniki efektywności programu będą oparte na informacjach dotyczących jego realizacji w ciągu ostatniego roku, a w szczególności: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rganizacji pozarządowych podejmujących zadania publiczne na rzecz społeczności lokalnej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sób zaangażowanych w realizację zadań publicznych (w tym wolontariuszy)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dbiorców zadań i działań publicznych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środków finansowych i poza finansowych zaangażowanych przez organizacje </w:t>
        <w:br/>
        <w:t>w realizację zadań publicznych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środków finansowych przeznaczonych z budżetu Miasta na realizację tych zadań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Stopnia zgodności realizowanych przez organizacje zadań publicznych z zadaniami priorytetowymi przyjętymi w program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zydent składa  Radzie Miasta Pruszkowa sprawozdanie z rocznej realizacji uchwały </w:t>
        <w:br/>
        <w:t>w poszczególnych latach  w terminie do dnia 31 maja następnego rok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3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finansowych planowanych na realizację zadań publicznych określa uchwała budżetowa na rok 2022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 xml:space="preserve">lanowana wysokość środków finansowych, przeznaczonych na realizację zadań publicznych w 2022 roku wynosi </w:t>
      </w:r>
      <w:r>
        <w:rPr>
          <w:rFonts w:cs="Calibri" w:ascii="Calibri" w:hAnsi="Calibri"/>
          <w:bCs/>
        </w:rPr>
        <w:t>1.687.640,00 zł (słownie: jeden milion sześćset osiemdziesiąt siedem tysięcy sześćset czterdzieści złotych 00/1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4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muje się roczny okres realizacji Programu, tj. od 1 stycznia 2022 roku do 31 grudnia 2022 rok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Calibri" w:ascii="Calibri" w:hAnsi="Calibri"/>
        </w:rPr>
        <w:t>Załącznik do Programu współpracy Gminy Miasto Pruszków z organizacjami pozarządowymi i podmiotami, o których mowa w art. 3, ust. 3 ustawy z dnia 24 kwietnia 2003 r. o działalności pożytku publicznego i o wolontariacie na 2022 rok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ady działania Komisji Konkursowych opiniujących złożone oferty na realizację zadań publicznych w konkursach ogłaszanych przez Prezydenta Miasta Pruszk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Komisja Konkursowa, opiniująca złożone oferty na realizację zadań publicznych w otwartych konkursach ogłaszanych przez Prezydenta Miasta Pruszkowa, zwana dalej Komisją, działa na podstawie: art. 15 ust. 2a ustawy z dnia 24 kwietnia 2003 roku o działalności pożytku publicznego i o wolontariacie (t.j. Dz. U. 2020 r., poz. 1057) oraz Programu współpracy Miasta Pruszkowa z organizacjami pozarządowymi i podmiotami, o których mowa w art. 3 ust. 3 ustawy z dnia 24 kwietnia 2003 r. o działalności pożytku publicznego i o wolontariacie na 2022 rok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Komisja dokonuje formalnej i merytorycznej oceny ofert, zgłoszonych przez uprawnione ustawowo podmioty w otwartych konkursach ofert na realizację zadań publicznych ogłaszanych przez Prezydenta Miasta Pruszkowa. W wykonywaniu swoich zadań komisja kieruje się przepisami ustawy o działalności pożytku publicznego i o wolontariacie, programem współpracy Miasta Pruszkowa z organizacjami pozarządowymi i podmiotami, o których mowa w art. 3 ust. 3 ustawy z dnia 24 kwietnia 2003 r. o działalności pożytku publicznego i o wolontariacie na 2022 rok, oraz kryteriami podanymi w treści ogłoszenia o otwartym konkursie ofert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ując oferty komisja ocenia: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Calibri" w:ascii="Calibri" w:hAnsi="Calibri"/>
        </w:rPr>
        <w:t xml:space="preserve">terminowość, kompletność i prawidłowość złożonej na odpowiednim druku oferty zgodnie z rozporządzeniem Przewodniczącego Komitetu do spraw Pożytku Publicznego z dnia 24 października 2018 r. (Dz. U. z 2018 r., poz. 2057) w sprawie wzorów ofert i ramowych wzorów umów dotyczących realizacji zadań publicznych oraz wzorów sprawozdań z wykonania tych zadań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ość oferty z rodzajem zadania określonym w ogłoszeniu konkursowym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ość celów statutowych oferenta z realizowanym zadaniem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realizacji zadania przez oferenta w tym kwalifikacje osób oraz niezbędne doświadczenie do realizacji zadań będących przedmiotem programu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kulację kosztów realizacji zadania publicznego oraz sposób jego finansowania przez organizację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e się z realizacji zadań w poprzednim okresie (rzetelność i terminowość rozliczeń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omisji rzetelnie i obiektywnie wykonują powierzone im czynności, kierując się wyłącznie przepisami prawa, posiadaną wiedzą i doświadczeniem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omisji zobowiązani są do traktowania na równych prawach wszystkich podmiotów uprawnionych ubiegających się o zlecenie realizacji zadania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Do członków Komisji biorących udział w opiniowaniu ofert stosuje się przepisy ustawy z dnia 14 czerwca 1960 r. Kodeks postępowania administracyjnego (t.j. Dz. U. z 2020 r. poz. 256 z późn. zm.) dotyczące wyłączenia pracownik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 powołuje zarządzeniem Prezydent Miasta i wyznacza Przewodniczącego Komisj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Komisji kieruje Przewodniczący i reprezentuje ją na zewnątrz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przewodniczący zastępuje Przewodniczącego w przypadku jego nieobecnośc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Komisji prowadzi dokumentację postępowania konkursowego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 skład Komisji wchodzą merytoryczni pracownicy Urzędu i jego jednostek organizacyjnych, osoby wskazane przez organizacje pozarządowe nie biorące udziału w danym konkursie w liczbie do 2 osób. Szczegółowy skład Komisji zostanie określony w zarządzeniu Prezydenta w sprawie powołania Komisji Konkursowej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e mogą działać bez udziału osób wskazanych przez organizacje pozarządowe, jeżeli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na organizacja nie wskaże osób do składu Komisji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osoby nie wezmą udziału w pracach Komisji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wołane w skład Komisji osoby podlegają wyłączeniu na podstawie przepisów prawa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Przewodniczącego należy w szczególności: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znaczanie terminów posiedzeń Komisji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enie posiedzeniom Komisji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elanie pomiędzy członków Komisji prac podejmowanych w trybie roboczym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prawidłowości prowadzenia dokumentacji otwartego konkursu ofer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dejmuje prace, gdy w posiedzeniu bierze udział 2/3 członków, w tym Przewodniczący lub Wiceprzewodniczący. Na każdym z posiedzeń Komisji sporządzana jest lista obec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podejmowane są zwykłą większością głosów, przy czym członkowie Komisji nie mogą wstrzymać się od głosu. W przypadku równej liczby głosów decyduje głos Przewodniczącego lub Wiceprzewodniczącego, w przypadku nieobecności Przewodnicz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biegu posiedzenia Komisji sporządza się protokół, który powinien zawierać: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miejsca i czasu posiedzenia Komisji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członków Komisji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zgłoszonych ofert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fert odpowiadających warunkom określonym w otwartym konkursie ofert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fert nie odpowiadających warunkom określonym w otwartym konkursie, ofert lub zgłoszonych po terminie wraz z uzasadnieniem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i oświadczenia oferentów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najkorzystniejszych ofert albo stwierdzenia, że żadna z ofert nie została przyjęta – wraz z uzasadnieniem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ie odrębne stanowisko członka Komisji lub Przewodniczącego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iankę o odczytaniu protokołu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i Przewodnicz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dstawia Prezydentowi Miasta protokół z oceny ofert wraz z propozycją kwot dotacji na realizację poszczególnych zada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decyzję o wyborze oferty lub ofert oraz przeznaczeniu i wysokości przyznanej dotacji na realizację zadań publicznych ogłoszonych w otwartym konkursie ofert podejmuje Prezydent Miast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ind w:right="72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256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numPr>
        <w:ilvl w:val="0"/>
        <w:numId w:val="3"/>
      </w:numPr>
      <w:spacing w:lineRule="auto" w:line="360"/>
      <w:ind w:hanging="294"/>
      <w:jc w:val="both"/>
    </w:pPr>
    <w:rPr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@miasto.pruszkow.pl" TargetMode="External"/><Relationship Id="rId3" Type="http://schemas.openxmlformats.org/officeDocument/2006/relationships/hyperlink" Target="mailto:promocja@miasto.pruszkow.pl" TargetMode="External"/><Relationship Id="rId4" Type="http://schemas.openxmlformats.org/officeDocument/2006/relationships/hyperlink" Target="http://www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4:00Z</dcterms:created>
  <dc:creator>Bozena</dc:creator>
  <dc:description/>
  <cp:keywords/>
  <dc:language>en-US</dc:language>
  <cp:lastModifiedBy>user</cp:lastModifiedBy>
  <cp:lastPrinted>2021-10-12T09:48:00Z</cp:lastPrinted>
  <dcterms:modified xsi:type="dcterms:W3CDTF">2021-10-14T07:24:00Z</dcterms:modified>
  <cp:revision>6</cp:revision>
  <dc:subject/>
  <dc:title>Uchwała Nr   /    /2007</dc:title>
</cp:coreProperties>
</file>