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243 /2020 z dnia 11.10.2021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1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162 538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165 738,6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 530,1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730,1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 4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63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78 80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9 3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728 13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2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2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7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 74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7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5 74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 6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67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3 33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 65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6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71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5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23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1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8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9 82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8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82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196 25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1 9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 428 18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64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50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61 30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4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 50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41 5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3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2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30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20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509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811 963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 46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244 425,17</w:t>
            </w:r>
          </w:p>
        </w:tc>
      </w:tr>
      <w:tr>
        <w:trPr>
          <w:trHeight w:val="539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1:00Z</dcterms:created>
  <dc:creator>FastReport.NET</dc:creator>
  <dc:description/>
  <cp:keywords/>
  <dc:language>en-US</dc:language>
  <cp:lastModifiedBy>user</cp:lastModifiedBy>
  <dcterms:modified xsi:type="dcterms:W3CDTF">2021-10-11T11:59:00Z</dcterms:modified>
  <cp:revision>3</cp:revision>
  <dc:subject/>
  <dc:title>Dochody_szczegoly</dc:title>
</cp:coreProperties>
</file>