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243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11 październik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. oraz uchwałą Rady Miasta Pruszkowa Nr XXXVII.383.2021 z dnia 22 kwietnia 2021 r., uchwałą Rady Miasta Pruszkowa Nr XL.410.2021 z dnia </w:t>
        <w:br/>
        <w:t xml:space="preserve">9 czerwca 2021 r., uchwałą Rady Miasta Pruszkowa Nr XLI.412.2021 z dnia 24 czerwca 2021 r., uchwałą Rady Miasta Pruszkowa Nr XLI.424.2021 z dnia 15 lipca 2021 r., uchwałą Rady Miasta Pruszkowa Nr XLIII.431.2021 z dnia 26 sierpnia 2021 r oraz uchwałą Rady Miasta Pruszkowa Nr XLIV.450.2021 z dnia 30 wrześni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15:00Z</dcterms:created>
  <dc:creator>M.Michalak</dc:creator>
  <dc:description/>
  <cp:keywords/>
  <dc:language>en-US</dc:language>
  <cp:lastModifiedBy>Artur Smagalski</cp:lastModifiedBy>
  <cp:lastPrinted>2021-08-30T11:13:00Z</cp:lastPrinted>
  <dcterms:modified xsi:type="dcterms:W3CDTF">2021-10-11T11:10:00Z</dcterms:modified>
  <cp:revision>5</cp:revision>
  <dc:subject/>
  <dc:title/>
</cp:coreProperties>
</file>