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Pruszków, dnia 29 września 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o wynikach naboru na stanowisk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modzielnego referenta ds. kadr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w Centrum Usług Wspólnych w Pruszkowie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yrektor Centrum Usług Wspólnych w Pruszkowie informuje, że w związku </w:t>
        <w:br/>
        <w:t>z ogłoszonym naborem na w/w stanowisko wpłynęła jedna oferta. W wyniku zakończenia procedury naboru została wybrana kandydatka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/>
      </w:pPr>
      <w:r>
        <w:rPr>
          <w:b/>
        </w:rPr>
        <w:t>Pani Iwona Godlewska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spacing w:lineRule="auto" w:line="360"/>
        <w:jc w:val="both"/>
        <w:rPr/>
      </w:pPr>
      <w:r>
        <w:rPr/>
        <w:t xml:space="preserve">Oferta Pani Iwony Godlewskiej spełniła wszystkie wymagania formalne określone </w:t>
        <w:br/>
        <w:t xml:space="preserve">w ogłoszeniu o naborze na stanowisko samodzielnego referenta ds. kadr w Centrum Usług Wspólnych w Pruszkowie. </w:t>
      </w:r>
    </w:p>
    <w:p>
      <w:pPr>
        <w:pStyle w:val="Normal"/>
        <w:spacing w:lineRule="auto" w:line="360"/>
        <w:jc w:val="both"/>
        <w:rPr/>
      </w:pPr>
      <w:r>
        <w:rPr/>
        <w:t xml:space="preserve">Podstawą rekrutacji była analiza dokumentacji złożonej przez kandydatkę </w:t>
        <w:br/>
        <w:t>i rozmowa kwalifikacyj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1:00Z</dcterms:created>
  <dc:creator>Andrzej Grabek</dc:creator>
  <dc:description/>
  <cp:keywords/>
  <dc:language>en-US</dc:language>
  <cp:lastModifiedBy>asus</cp:lastModifiedBy>
  <cp:lastPrinted>2021-09-28T16:03:00Z</cp:lastPrinted>
  <dcterms:modified xsi:type="dcterms:W3CDTF">2021-09-30T12:01:00Z</dcterms:modified>
  <cp:revision>2</cp:revision>
  <dc:subject/>
  <dc:title>Pruszków, dnia 07</dc:title>
</cp:coreProperties>
</file>