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Referacie geodez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8 października 2021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 xml:space="preserve">staż pracy w administracji publicznej, 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>wykształcenie z zakresu geodezji, gospodarki gruntami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>art. 73 -Przepisy wprowadzające ustawy reformujące administrację publiczną, Kodeks cywilny, art. 5 do 19  (rozdział 2) ustawy z dnia 10 maja 1990 r. Przepisy wprowadzające ustawę o samorządzie terytorialnym i ustawę o pracownikach samorządowych, Prawo geodezyjne i kartograficzne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rFonts w:eastAsia="Verdana" w:cs="Calibri"/>
          <w:sz w:val="24"/>
          <w:szCs w:val="24"/>
          <w:lang w:eastAsia="zxx"/>
        </w:rPr>
        <w:t>znajomość obsługi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zygotowywanie i prowadzenie spraw związanych z: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360" w:before="0" w:after="120"/>
        <w:ind w:left="851" w:hanging="142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eniem czynności związanych z regulacją stanu prawnego nieruchomości</w:t>
        <w:br/>
        <w:t>(w tym drogowych)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360" w:before="0" w:after="120"/>
        <w:ind w:left="851" w:hanging="142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enie spraw związanych z odszkodowaniem za grunty przejęte pod drogi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360" w:before="0" w:after="120"/>
        <w:ind w:left="851" w:hanging="142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enie dokumentacji środków trwałych dla gruntów, budynków i budowli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360" w:before="0" w:after="120"/>
        <w:ind w:left="851" w:hanging="142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konywanie badań hipotecznych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360" w:before="0" w:after="12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sprawozdawczości statystycznej dla potrzeb Urzędu w zakresie  obowiązków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estnictwo w pracach komisji ds. komunalizacji gruntów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elanie informacji dotyczących nieruchomości 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 xml:space="preserve">z przemieszczaniem się wewnątrz budynku oraz  o ile zajdzie konieczność, , w obrębie Miasta Pruszkowa. Praca przy komputerze, z dokumentami, bezpośredni i telefoniczny kontakt </w:t>
        <w:br/>
        <w:t xml:space="preserve"> z interesantami 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Inspektor w Referacie</w:t>
        <w:br/>
        <w:t xml:space="preserve">geodezji, Wydział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</w:t>
        <w:br/>
        <w:t xml:space="preserve">18 października </w:t>
      </w:r>
      <w:r>
        <w:rPr>
          <w:rFonts w:eastAsia="Verdana" w:cs="Calibri" w:ascii="Calibri" w:hAnsi="Calibri"/>
          <w:b/>
          <w:sz w:val="24"/>
          <w:szCs w:val="24"/>
        </w:rPr>
        <w:t>2021 r. do godz. 18.0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0:00Z</dcterms:created>
  <dc:creator>U.M PRUSZKÓW</dc:creator>
  <dc:description/>
  <cp:keywords/>
  <dc:language>en-US</dc:language>
  <cp:lastModifiedBy>Monika Pykało</cp:lastModifiedBy>
  <cp:lastPrinted>2021-08-06T11:33:00Z</cp:lastPrinted>
  <dcterms:modified xsi:type="dcterms:W3CDTF">2021-10-04T09:50:00Z</dcterms:modified>
  <cp:revision>2</cp:revision>
  <dc:subject/>
  <dc:title>Regulamin</dc:title>
</cp:coreProperties>
</file>