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239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04 październik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stanowienie odpłatnej służebności przesyłu na części nieruchomości położonej przy ul. Żbikowskiej w Pruszkowie, oznaczonej w ewidencji gruntów jako działka ewidencyjna nr 46/6 z obrębu 02, uregulowanej w księdze wieczystej WA1P/00074287/1 będącej własnością Gminy Miasto Pruszków na rzecz Miejskiego Przedsiębiorstwa Wodociągów i Kanalizacji w m.st. Warszawie Spółka Akcyjna z siedzibą w Warszawie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2 sierpnia 2021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527,67 zł brutto (słownie: pięćset dwadzieścia siedem złotych 67/100), na którą to kwotę składa się wynagrodzenie w wysokości 429 zł netto + należny podatek VAT w wysokości 98,67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7:00Z</dcterms:created>
  <dc:creator>Kozinska</dc:creator>
  <dc:description/>
  <cp:keywords/>
  <dc:language>en-US</dc:language>
  <cp:lastModifiedBy>Anna Skuza</cp:lastModifiedBy>
  <cp:lastPrinted>2021-09-23T10:05:00Z</cp:lastPrinted>
  <dcterms:modified xsi:type="dcterms:W3CDTF">2021-10-04T14:47:00Z</dcterms:modified>
  <cp:revision>2</cp:revision>
  <dc:subject/>
  <dc:title>Zarządzenie</dc:title>
</cp:coreProperties>
</file>