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</w:rPr>
        <w:t xml:space="preserve">Załącznik do Zarządzenia Nr 163 /2019 Prezydenta Miasta Pruszkowa z dnia 1 sierpnia 2019 r. </w:t>
        <w:br/>
        <w:t>w sprawie nadania Regulaminu Organizacyjnego Urzędu Miasta Pruszkowa</w:t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Cs/>
          <w:i/>
          <w:i/>
          <w:color w:val="1F4E79"/>
          <w:sz w:val="32"/>
        </w:rPr>
      </w:pPr>
      <w:r>
        <w:rPr>
          <w:rFonts w:cs="Times New Roman" w:ascii="Times New Roman" w:hAnsi="Times New Roman"/>
          <w:bCs/>
          <w:i/>
          <w:color w:val="1F4E79"/>
          <w:sz w:val="32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i/>
          <w:i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0"/>
          <w:sz w:val="40"/>
          <w:szCs w:val="40"/>
        </w:rPr>
        <w:t xml:space="preserve">REGULAMIN ORGANIZACYJNY </w:t>
        <w:br/>
        <w:t>URZĘDU MIASTA PRUSZKOWA</w:t>
      </w:r>
    </w:p>
    <w:p>
      <w:pPr>
        <w:pStyle w:val="NormalnyWeb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TEKST JEDNOLITY)</w:t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ind w:left="0" w:right="9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66" w:gutter="0" w:header="426" w:top="1101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agwekspisutreci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</w:t>
      </w:r>
    </w:p>
    <w:p>
      <w:pPr>
        <w:pStyle w:val="Contents1"/>
        <w:tabs>
          <w:tab w:val="clear" w:pos="708"/>
          <w:tab w:val="left" w:pos="130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1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3892006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Postanowienia ogólne</w:t>
            </w:r>
            <w:r>
              <w:rPr>
                <w:rStyle w:val="IndexLink"/>
                <w:rFonts w:cs="Calibri Light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838920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zdział I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3892008">
            <w:r>
              <w:rPr>
                <w:rStyle w:val="IndexLink"/>
                <w:rFonts w:cs="Times New Roman" w:ascii="Times New Roman" w:hAnsi="Times New Roman"/>
              </w:rPr>
              <w:t>Zakresy zadań Prezydenta, Zastępców Prezydenta, Sekretarza i Skarbnik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838920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zdział II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10">
            <w:r>
              <w:rPr>
                <w:rStyle w:val="IndexLink"/>
                <w:rFonts w:cs="Times New Roman" w:ascii="Times New Roman" w:hAnsi="Times New Roman"/>
              </w:rPr>
              <w:t>Organizacja pracy komórek organizacyjn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838920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zdział I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12">
            <w:r>
              <w:rPr>
                <w:rStyle w:val="IndexLink"/>
                <w:rFonts w:cs="Times New Roman" w:ascii="Times New Roman" w:hAnsi="Times New Roman"/>
              </w:rPr>
              <w:t>Zadania ogólne kierowników komórek organizacyjnych i pracowników Urzędu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838920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zdział V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14">
            <w:r>
              <w:rPr>
                <w:rStyle w:val="IndexLink"/>
                <w:rFonts w:cs="Times New Roman" w:ascii="Times New Roman" w:hAnsi="Times New Roman"/>
              </w:rPr>
              <w:t>Struktura organizacyjna urzędu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838920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zdział V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3892016">
            <w:r>
              <w:rPr>
                <w:rStyle w:val="IndexLink"/>
                <w:rFonts w:cs="Times New Roman" w:ascii="Times New Roman" w:hAnsi="Times New Roman"/>
              </w:rPr>
              <w:t>Zakresy działań komórek organizacyjnych Urzędu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17">
            <w:r>
              <w:rPr>
                <w:rStyle w:val="IndexLink"/>
                <w:rFonts w:cs="Times New Roman" w:ascii="Times New Roman" w:hAnsi="Times New Roman"/>
              </w:rPr>
              <w:t>Wydział Edukacji - WED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18">
            <w:r>
              <w:rPr>
                <w:rStyle w:val="IndexLink"/>
                <w:rFonts w:cs="Times New Roman" w:ascii="Times New Roman" w:hAnsi="Times New Roman"/>
              </w:rPr>
              <w:t>Wydział Finansów i Budżetu - WFB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19">
            <w:r>
              <w:rPr>
                <w:rStyle w:val="IndexLink"/>
                <w:rFonts w:cs="Times New Roman" w:ascii="Times New Roman" w:hAnsi="Times New Roman"/>
              </w:rPr>
              <w:t>Wydział Geodezji, Mienia i Estetyki Miasta - WGM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20">
            <w:r>
              <w:rPr>
                <w:rStyle w:val="IndexLink"/>
                <w:rFonts w:cs="Times New Roman" w:ascii="Times New Roman" w:hAnsi="Times New Roman"/>
              </w:rPr>
              <w:t>Wydział Inicjatyw Społecznych - WIS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21">
            <w:r>
              <w:rPr>
                <w:rStyle w:val="IndexLink"/>
                <w:rFonts w:cs="Times New Roman" w:ascii="Times New Roman" w:hAnsi="Times New Roman"/>
              </w:rPr>
              <w:t>Wydział Ochrony Środowiska - WOS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22">
            <w:r>
              <w:rPr>
                <w:rStyle w:val="IndexLink"/>
                <w:rFonts w:cs="Times New Roman" w:ascii="Times New Roman" w:hAnsi="Times New Roman"/>
              </w:rPr>
              <w:t>Wydział Organizacyjny - WOA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23">
            <w:r>
              <w:rPr>
                <w:rStyle w:val="IndexLink"/>
                <w:rFonts w:cs="Times New Roman" w:ascii="Times New Roman" w:hAnsi="Times New Roman"/>
              </w:rPr>
              <w:t>Wydział Planowania Przestrzennego - WPP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24">
            <w:r>
              <w:rPr>
                <w:rStyle w:val="IndexLink"/>
                <w:rFonts w:cs="Times New Roman" w:ascii="Times New Roman" w:hAnsi="Times New Roman"/>
              </w:rPr>
              <w:t>Wydział Realizacji Inwestycji - WRI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25">
            <w:r>
              <w:rPr>
                <w:rStyle w:val="IndexLink"/>
                <w:rFonts w:cs="Times New Roman" w:ascii="Times New Roman" w:hAnsi="Times New Roman"/>
              </w:rPr>
              <w:t>Wydział Spraw Obywatelskich i Obsługi Mieszkańców – WOM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26">
            <w:r>
              <w:rPr>
                <w:rStyle w:val="IndexLink"/>
                <w:rFonts w:cs="Times New Roman" w:ascii="Times New Roman" w:hAnsi="Times New Roman"/>
              </w:rPr>
              <w:t>Wydział Strategii i Rozwoju - WSR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27">
            <w:r>
              <w:rPr>
                <w:rStyle w:val="IndexLink"/>
                <w:rFonts w:cs="Times New Roman" w:ascii="Times New Roman" w:hAnsi="Times New Roman"/>
              </w:rPr>
              <w:t>Biuro Kontroli Wewnętrznej - BKW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28">
            <w:r>
              <w:rPr>
                <w:rStyle w:val="IndexLink"/>
                <w:rFonts w:cs="Times New Roman" w:ascii="Times New Roman" w:hAnsi="Times New Roman"/>
              </w:rPr>
              <w:t>Audytor Wewnętrzny – AUD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29">
            <w:r>
              <w:rPr>
                <w:rStyle w:val="IndexLink"/>
                <w:rFonts w:cs="Times New Roman" w:ascii="Times New Roman" w:hAnsi="Times New Roman"/>
              </w:rPr>
              <w:t>Biuro Prawne - BRP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30">
            <w:r>
              <w:rPr>
                <w:rStyle w:val="IndexLink"/>
                <w:rFonts w:cs="Times New Roman" w:ascii="Times New Roman" w:hAnsi="Times New Roman"/>
              </w:rPr>
              <w:t>Biuro Prezydenta Miasta - BPR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31">
            <w:r>
              <w:rPr>
                <w:rStyle w:val="IndexLink"/>
                <w:rFonts w:cs="Times New Roman" w:ascii="Times New Roman" w:hAnsi="Times New Roman"/>
              </w:rPr>
              <w:t>Biuro Promocji i Marketingu - BPM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32">
            <w:r>
              <w:rPr>
                <w:rStyle w:val="IndexLink"/>
                <w:rFonts w:cs="Times New Roman" w:ascii="Times New Roman" w:hAnsi="Times New Roman"/>
              </w:rPr>
              <w:t>Biuro Rady Miasta - BRM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33">
            <w:r>
              <w:rPr>
                <w:rStyle w:val="IndexLink"/>
                <w:rFonts w:cs="Times New Roman" w:ascii="Times New Roman" w:hAnsi="Times New Roman"/>
              </w:rPr>
              <w:t>Biuro Zarządzania Kryzysowego - BZK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34">
            <w:r>
              <w:rPr>
                <w:rStyle w:val="IndexLink"/>
                <w:rFonts w:cs="Times New Roman" w:ascii="Times New Roman" w:hAnsi="Times New Roman"/>
              </w:rPr>
              <w:t>Urząd  Stanu Cywilnego - USC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35">
            <w:r>
              <w:rPr>
                <w:rStyle w:val="IndexLink"/>
                <w:rFonts w:cs="Times New Roman" w:ascii="Times New Roman" w:hAnsi="Times New Roman"/>
              </w:rPr>
              <w:t>Stanowisko d/s Bezpieczeństwa i Higieny Pracy - BHP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36">
            <w:r>
              <w:rPr>
                <w:rStyle w:val="IndexLink"/>
                <w:rFonts w:cs="Times New Roman" w:ascii="Times New Roman" w:hAnsi="Times New Roman"/>
              </w:rPr>
              <w:t>Inspektor Ochrony Danych - IOD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37">
            <w:r>
              <w:rPr>
                <w:rStyle w:val="IndexLink"/>
                <w:rFonts w:cs="Times New Roman" w:ascii="Times New Roman" w:hAnsi="Times New Roman"/>
              </w:rPr>
              <w:t>Pełnomocnik d/s Ochrony Informacji Niejawnych - PIN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838920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zdział VII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83892039">
            <w:r>
              <w:rPr>
                <w:rStyle w:val="IndexLink"/>
                <w:rFonts w:cs="Times New Roman" w:ascii="Times New Roman" w:hAnsi="Times New Roman"/>
              </w:rPr>
              <w:t>Zasady i tryb pracy Urzędu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838920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zdział VIII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3892041">
            <w:r>
              <w:rPr>
                <w:rStyle w:val="IndexLink"/>
                <w:rFonts w:cs="Times New Roman" w:ascii="Times New Roman" w:hAnsi="Times New Roman"/>
              </w:rPr>
              <w:t>Obieg korespondencji w Urzędzie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838920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zdział IX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3892043">
            <w:r>
              <w:rPr>
                <w:rStyle w:val="IndexLink"/>
                <w:rFonts w:cs="Times New Roman" w:ascii="Times New Roman" w:hAnsi="Times New Roman"/>
              </w:rPr>
              <w:t>Postanowienia końcowe</w:t>
            </w:r>
            <w:r>
              <w:rPr>
                <w:rStyle w:val="IndexLink"/>
              </w:rPr>
              <w:tab/>
              <w:t>5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</w:t>
      </w:r>
    </w:p>
    <w:p>
      <w:pPr>
        <w:pStyle w:val="Heading2"/>
        <w:spacing w:lineRule="auto" w:line="276" w:before="0" w:after="120"/>
        <w:rPr>
          <w:rFonts w:ascii="Times New Roman" w:hAnsi="Times New Roman" w:cs="Times New Roman"/>
          <w:bCs/>
        </w:rPr>
      </w:pPr>
      <w:bookmarkStart w:id="0" w:name="__RefHeading___Toc83892006"/>
      <w:bookmarkEnd w:id="0"/>
      <w:r>
        <w:rPr>
          <w:rFonts w:cs="Times New Roman" w:ascii="Times New Roman" w:hAnsi="Times New Roman"/>
          <w:bCs/>
        </w:rPr>
        <w:t>Postanowienia ogólne</w:t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rganizacyjny określa strukturę, organizację i zasady funkcjonowania Urzędu Miasta Pruszkow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zie – należy przez to rozumieć Radę Miasta Pruszkow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zydencie – należy przez to rozumieć Prezydenta Miasta Pruszkow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ępcy Prezydenta – należy przez to rozumieć Zastępcę lub Zastępców Prezydenta Miasta Pruszkow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zu - należy przez to rozumieć Sekretarza Miasta Pruszkowa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arbniku - należy przez to rozumieć Skarbnika Miasta Pruszkow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zie – należy przez to rozumieć Urząd Miasta Pruszkowa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u Urzędu – należy przez to rozumieć Prezydenta Miasta Pruszkow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órce organizacyjnej – należy przez to rozumieć Wydziały, Biura, Referaty, </w:t>
        <w:br/>
        <w:t>samodzielne stanowiska i Urząd Stanu Cywiln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u komórki organizacyjnej – należy przez to rozumieć osobę kierującą komórką organizacyjną tj. Naczelnika Wydziału, Kierownika Biura, Kierownika Referatu </w:t>
        <w:br/>
        <w:t xml:space="preserve">lub osobę upoważnioną do wykonywania jej zadań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zelniku – należy przez to rozumieć Naczelnika Wydziału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u Biura – należy przez to rozumieć Kierownika Biur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u Referatu – należy przez to rozumieć Kierownika Referatu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cie – należy przez to rozumieć Statut Miasta Pruszkow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ie – należy przez to rozumieć Regulamin Organizacyjny Urzędu Miasta Pruszkow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ce - należy przez to rozumieć spółkę, w której Miasto Pruszków posiada udziały </w:t>
        <w:br/>
        <w:t>lub akcje.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 Miasta, zwany dalej „Urzędem” jest jednostką organizacyjną, przy pomocy której Prezydent wykonuje zadania określone przepisami pra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ości Urząd realizuje zadania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sne miasta wynikające z ustawy z dnia 08 marca 1990 r. o samorządzie gminnym oraz z innych ustaw szczególnych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one z zakresu administracji rządowej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ające z zawartych porozumień z organami administracji rządowej oraz innymi organami samorządu terytorialn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onne wynikające z Planu Operacyjnego Funkcjonowania Miasta Pruszkowa </w:t>
        <w:br/>
        <w:t>w warunkach zewnętrznego zagrożenia państwa i w czasie woj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ą Urzędu jest Miasto Pruszków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rzędzie obowiązuje instrukcja kancelaryjna dla urzędów gmin oraz jednolity rzeczowy wykaz ak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mowy podział akt dla komórek organizacyjnych Urzędu ustalają na podstawie jednolitego rzeczowego wykazu akt Naczelnicy lub Kierownicy w porozumieniu </w:t>
        <w:br/>
        <w:t>z Naczelnikiem Wydziału Organizacyjnego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rutacja na wolne stanowiska urzędnicze w tym na kierownicze stanowiska urzędnicze </w:t>
        <w:br/>
        <w:t>w Urzędzie odbywa się w drodze naboru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i zasady naboru, skład komisji rekrutacyjnej, zasady podawania do publicznej wiadomości informacji o naborze na wolne stanowisko oraz wyniki naboru określają odrębne zarządzenia Prezyden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bookmarkStart w:id="1" w:name="__RefHeading___Toc83892007"/>
      <w:bookmarkEnd w:id="1"/>
      <w:r>
        <w:rPr>
          <w:rFonts w:cs="Times New Roman" w:ascii="Times New Roman" w:hAnsi="Times New Roman"/>
        </w:rPr>
        <w:t>Rozdział II</w:t>
      </w:r>
    </w:p>
    <w:p>
      <w:pPr>
        <w:pStyle w:val="Heading2"/>
        <w:spacing w:lineRule="auto" w:line="276" w:before="0" w:after="120"/>
        <w:rPr/>
      </w:pPr>
      <w:bookmarkStart w:id="2" w:name="__RefHeading___Toc83892008"/>
      <w:bookmarkEnd w:id="2"/>
      <w:r>
        <w:rPr>
          <w:rFonts w:cs="Times New Roman" w:ascii="Times New Roman" w:hAnsi="Times New Roman"/>
        </w:rPr>
        <w:t>Zakresy zadań Prezydenta, Zastępców Prezydenta, Sekretarza i Skarbni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 kieruje pracą Urzędu przy pomocy Zastępców Prezydenta, Sekretarza, Skarbnika Miasta oraz Naczelników Wydziałów, Kierowników Biur i Referatów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zydent jest zwierzchnikiem służbowym w stosunku do wszystkich pracowników Urzędu oraz kierowników jednostek organizacyjnych gminy, chyba że przepis prawa stanowi inaczej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pewnienia realizacji zadań o istotnym znaczeniu dla Miasta lub funkcjonowania Urzędu, Prezydent może w drodze pisemnego polecenia lub zarządzenia powołać zespół zadaniowy. Prezydent wyznacza koordynatora, który kieruje pracami zespołu i odpowiada </w:t>
        <w:br/>
        <w:t xml:space="preserve">za wykonanie zadania. Osoby powołane do pracy w zespole odpowiadają </w:t>
        <w:br/>
        <w:t>przed koordynatorem zespołu zadaniowego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kresu działania i koordynacji Prezydenta należy przede wszystkim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bieżącymi sprawami Miasta i Urzędu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e Miasta i Urzędu na zewnątrz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Radzie projektów uchwał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decyzji w sprawach indywidualnych z zakresu administracji publicznej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anie Zastępców Prezydenta, Naczelników Wydziałów i pracowników Urzędu Miasta do wydawania w imieniu Prezydenta decyzji administracyjnych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upoważnień i pełnomocnictw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rządzeń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realizacji zadań zleconych z zakresu administracji rządowej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ie oświadczeń woli w imieniu gminy w zakresie zarządu mieniem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uprawnień zwierzchnika służbowego pracowników Urzędu Miast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aszanie naboru na wolne stanowiska pracy w Urzędzie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twierdzanie zakresów czynności i odpowiedzialności Naczelników, Kierowników </w:t>
        <w:br/>
        <w:t>i pracowników Urzędu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nie Radzie sprawozdań i raportów z realizacji zadań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cen kwalifikacyjnych bezpośrednio podległych pracowników zatrudnionych na stanowiskach urzędniczych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anie sporów kompetencyjnych między Wydziałami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projektu budżetu Miasta, ogłaszanie uchwały budżetowej </w:t>
        <w:br/>
        <w:t>i sprawozdania z jej wykonani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zadań Szefa Obrony Cywilnej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akcji ratowniczych w przypadku klęsk żywiołowych i katastrof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i koordynowanie przygotowań i realizacji przedsięwzięć obrony cywilnej przez instytucje, przedsiębiorców i inne jednostki organizacyjne oraz organizacje społeczne działające na terenie Miast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anie działaniami związanymi z monitorowaniem, planowaniem, zarządzaniem </w:t>
        <w:br/>
        <w:t>i usuwaniem skutków zagrożeń na terenie Miast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i koordynowanie przygotowań i realizacji przedsięwzięć obronnych ujętych w Planie Operacyjnym Funkcjonowania Miasta Pruszkowa w warunkach zewnętrznego zagrożenia państwa i w czasie wojny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zadań w zakresie obronności i bezpieczeństwa wynikających z odrębnych przepisów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Wojewody Mazowieckiego o zamiarze przystąpienia Miasta do związku komunalnego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Wojewodzie Mazowieckiemu uchwał Rady, w ustawowym terminie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Regionalnej Izbie Obrachunkowej w terminie ustawowym uchwały budżetowej, uchwały w sprawie absolutorium dla Prezydenta oraz innych uchwał objętych zakresem nadzoru Izby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do publikacji w Dzienniku Urzędowym aktów prawnych wymagających ogłos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Prezydent nie może pełnić obowiązków służbowych, jego funkcje wykonuje wskazany przez niego pierwszy Zastępca, a w przypadku jego nieobecności drugi Zastęp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ępcy Prezydenta wykonują wyznaczone przez Prezydenta zadania, w zakresie </w:t>
        <w:br/>
        <w:t xml:space="preserve">im powierzonym. Na podstawie udzielonych umocowań, zapewniają nadzorowanie realizacji zadań Urzędu, nadzorują działalność podlegających im Wydziałów, Biur, miejskich jednostek organizacyjnych oraz spółek, a w szczególności: </w:t>
      </w:r>
    </w:p>
    <w:p>
      <w:pPr>
        <w:pStyle w:val="Normal"/>
        <w:numPr>
          <w:ilvl w:val="2"/>
          <w:numId w:val="37"/>
        </w:numPr>
        <w:tabs>
          <w:tab w:val="clear" w:pos="708"/>
        </w:tabs>
        <w:spacing w:lineRule="auto" w:line="276"/>
        <w:ind w:left="1105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ają Wydziały i Biura z realizacji zadań;</w:t>
      </w:r>
    </w:p>
    <w:p>
      <w:pPr>
        <w:pStyle w:val="Normal"/>
        <w:numPr>
          <w:ilvl w:val="2"/>
          <w:numId w:val="37"/>
        </w:numPr>
        <w:tabs>
          <w:tab w:val="clear" w:pos="708"/>
        </w:tabs>
        <w:spacing w:lineRule="auto" w:line="276"/>
        <w:ind w:left="1105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ują działania Wydziałów i Biur z miejskimi jednostkami organizacyjnymi;</w:t>
      </w:r>
    </w:p>
    <w:p>
      <w:pPr>
        <w:pStyle w:val="Normal"/>
        <w:numPr>
          <w:ilvl w:val="2"/>
          <w:numId w:val="37"/>
        </w:numPr>
        <w:tabs>
          <w:tab w:val="clear" w:pos="708"/>
        </w:tabs>
        <w:spacing w:lineRule="auto" w:line="276"/>
        <w:ind w:left="1105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obują dokumenty kierowane do Prezydenta, Rady i Komisji;</w:t>
      </w:r>
    </w:p>
    <w:p>
      <w:pPr>
        <w:pStyle w:val="Normal"/>
        <w:numPr>
          <w:ilvl w:val="2"/>
          <w:numId w:val="37"/>
        </w:numPr>
        <w:tabs>
          <w:tab w:val="clear" w:pos="708"/>
        </w:tabs>
        <w:spacing w:lineRule="auto" w:line="276"/>
        <w:ind w:left="1105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ą wykonanie dyspozycj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/>
        <w:ind w:left="127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ających z uchwał Rady i zarządzeń Prezydenta, interpelacji Radnych, wniosków i interwencji posłów i senator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/>
        <w:ind w:left="127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ających z wystąpień pokontrolnych Najwyższej Izby Kontroli i innych organów kontroli zewnętrznej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 interesantów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ą ocen kwalifikacyjnych bezpośrednio podległych pracowników zatrudnionych na stanowiskach urzędniczych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 wywiadów i informacji środkom masowego przekazu w sprawach dotyczących powierzonego im zakresu oraz pracy Urzędu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ą inne zlecone przez Prezydenta zadania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zydent może w drodze zarządzenia określić szczegółowy podział kompetencji pomiędzy Zastępcami Prezydenta, Skarbnikiem i Sekretarzem </w:t>
      </w:r>
      <w:r>
        <w:rPr>
          <w:rFonts w:cs="Times New Roman" w:ascii="Times New Roman" w:hAnsi="Times New Roman"/>
          <w:sz w:val="24"/>
          <w:szCs w:val="24"/>
        </w:rPr>
        <w:t xml:space="preserve">oraz obszar nadzoru </w:t>
        <w:br/>
        <w:t>nad poszczególnymi komórkami organizacyjnymi i spółk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Skarbnika Miasta należy w szczególności: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i kontrola realizacji budżetu Miasta;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przygotowania budżetu Miasta i przygotowanie zmian w budżecie wynikających z bieżącego wykonania budżetu;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funkcji głównego księgowego budżetu Miasta;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określonych przepisami prawa obowiązków w zakresie rachunkowości;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asygnowanie czynności prawnych mogących spowodować powstanie zobowiązań pieniężnych;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w sporządzaniu sprawozdawczości budżetowej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i czuwanie nad prawidłowym obiegiem informacji i dokumentacji finansowej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analiz gospodarki finansowej Miasta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cen kwalifikacyjnych bezpośrednio podległych pracowników zatrudnionych na stanowiskach urzędniczych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zadań obronnych ujętych w Planie Operacyjnym Funkcjonowania Miasta Pruszkowa w warunkach zewnętrznego zagrożenia państwa i w czasie wojny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innych zleconych przez Prezydenta zada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ekretarza Miasta należy w szczególnośc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sprawnego funkcjonowania Urzędu, warunków jego działania </w:t>
        <w:br/>
        <w:t>oraz organizacji pracy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zygotowania projektów dotyczących ustalenia i nowelizacji regulaminu organizacyjnego Urzęd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opracowania i nowelizacji regulaminu pracy Urzęd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sytuacji kadrowej Urzęd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kosztów utrzymania Urzęd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organizacja zadań związanych z wyborami, referendami i spisam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ustnych oświadczeń woli spadkodawcy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 kwalifikacyjnych bezpośrednio podległych pracowników zatrudnionych na stanowiskach urzędnicz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zadań obronnych ujętych w Planie Operacyjnym Funkcjonowania Miasta </w:t>
      </w:r>
      <w:r>
        <w:rPr>
          <w:rFonts w:cs="Times New Roman" w:ascii="Times New Roman" w:hAnsi="Times New Roman"/>
          <w:color w:val="000000"/>
          <w:sz w:val="24"/>
          <w:szCs w:val="24"/>
        </w:rPr>
        <w:t>Pruszkowa w warunkach zewnętrznego zagrożenia państwa i w czasie wojny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centralnego rejestru umów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ywiadów i informacji środkom masowego przekazu w sprawach dotyczących powierzonego zakresu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leconych przez Prezydenta zadań.</w:t>
      </w:r>
      <w:r>
        <w:br w:type="page"/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bookmarkStart w:id="3" w:name="__RefHeading___Toc83892009"/>
      <w:bookmarkEnd w:id="3"/>
      <w:r>
        <w:rPr>
          <w:rFonts w:cs="Times New Roman" w:ascii="Times New Roman" w:hAnsi="Times New Roman"/>
        </w:rPr>
        <w:t>Rozdział III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  <w:color w:val="2E74B5"/>
        </w:rPr>
      </w:pPr>
      <w:bookmarkStart w:id="4" w:name="__RefHeading___Toc83892010"/>
      <w:bookmarkEnd w:id="4"/>
      <w:r>
        <w:rPr>
          <w:rFonts w:cs="Times New Roman" w:ascii="Times New Roman" w:hAnsi="Times New Roman"/>
          <w:color w:val="2E74B5"/>
        </w:rPr>
        <w:t>Organizacja pracy komórek organizacyjnych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E74B5"/>
          <w:sz w:val="10"/>
          <w:szCs w:val="10"/>
        </w:rPr>
      </w:pPr>
      <w:r>
        <w:rPr>
          <w:rFonts w:cs="Times New Roman" w:ascii="Times New Roman" w:hAnsi="Times New Roman"/>
          <w:color w:val="2E74B5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kcjonowanie Urzędu oparte jest na zasadach jednoosobowego kierownictwa, służbowego podporządkowania, podziału czynności służbowych i indywidualnej odpowiedzialności </w:t>
        <w:br/>
        <w:t>za wykonywanie powierzonych zadań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Urzędu wchodzą następujące komórki organizacyjne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y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ura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y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dzielne Stanowiska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 Stanu Cywil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em kieruje Naczelnik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urem i Referatem może kierować Kierownik lub pracownik pełniący funkcję koordynator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dzielnym stanowiskiem pracy może kierować pracownik pełniący funkcję koordynator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dzielne stanowisko liczy maksymalnie trzy osob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em Stanu Cywilnego kieruje Kierownik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eferatu stanowiącego część wydziału, w którym nie ma osoby sprawującej funkcję kierownika lub koordynatora, nadzór nad jego pracą sprawuje naczelnik </w:t>
        <w:br/>
        <w:t>tego wydzia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ujący komórkami organizacyjnymi wykonują swoje zadania przy pomocy podległych pracowników i obowiązani są systematycznie rozliczać pracowników z realizacji zadań </w:t>
        <w:br/>
        <w:t>i sposobu ich wykon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osoba kierująca komórką organizacyjną nie może pełnić swoich obowiązków z powodu urlopu, choroby lub innych przyczyn jej zadania i kompetencje przejmuje zastępca, a w przypadku jego braku inny wyznaczony przez przełożonego pracownik.</w:t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bookmarkStart w:id="5" w:name="__RefHeading___Toc83892011"/>
      <w:bookmarkEnd w:id="5"/>
      <w:r>
        <w:rPr>
          <w:rFonts w:cs="Times New Roman" w:ascii="Times New Roman" w:hAnsi="Times New Roman"/>
        </w:rPr>
        <w:t>Rozdział IV</w:t>
      </w:r>
    </w:p>
    <w:p>
      <w:pPr>
        <w:pStyle w:val="Heading3"/>
        <w:spacing w:lineRule="auto" w:line="276" w:before="0" w:after="120"/>
        <w:jc w:val="both"/>
        <w:rPr>
          <w:rFonts w:ascii="Times New Roman" w:hAnsi="Times New Roman" w:cs="Times New Roman"/>
          <w:color w:val="2E74B5"/>
        </w:rPr>
      </w:pPr>
      <w:bookmarkStart w:id="6" w:name="__RefHeading___Toc83892012"/>
      <w:bookmarkEnd w:id="6"/>
      <w:r>
        <w:rPr>
          <w:rFonts w:cs="Times New Roman" w:ascii="Times New Roman" w:hAnsi="Times New Roman"/>
          <w:color w:val="2E74B5"/>
        </w:rPr>
        <w:t>Zadania ogólne kierowników komórek organizacyjnych i pracowników Urzędu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cy komórek organizacyjnych zapewniają sprawne funkcjonowanie komórki organizacyjnej Urzędu, poprzez kształtowanie ich prawidłowej struktury, dyscypliny pracy </w:t>
        <w:br/>
        <w:t>i relacji międzyludzki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cy komórek organizacyjnych Urzędu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kresie im powierzonym prowadzą i wykonują zadania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ują ich pracę, kontrolują i nadzorują realizację zadań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ją zasady funkcjonowania, tryb pracy komórki organizacyjnej oraz przydzielają zadania poszczególnym pracownikom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lają zasady zastępowania nieobecnych pracowników na poszczególnych stanowiskach w komórce organizacyjnej oraz wyznaczają pracowników zastępujących, tak aby zapewnić ciągłość pracy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lają zakresy czynności dla pracowników komór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wspólnych Naczelników i Kierowników należ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pozycji do budżetu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budżetu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kwot poszczególnych zamówień realizowanych przez Miasto Pruszk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prognoz, analiz i programów do strategii rozwoju miasta </w:t>
        <w:br/>
        <w:t>w zakresie działania wydział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przedsięwzięć organizacyjnych niezbędnych dla zapewnienia wykonania zadań określonych w budżecie, wynikających z powszechnie obowiązujących przepisów prawa, uchwał Rady i zarządzeń Prezyden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innymi wydziałami w celu właściwego realizowania zadań Urzę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konywaniem nadzoru nad miejskimi jednostkami organizacyjnym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projektów zarządzeń Prezydenta, projektów uchwał </w:t>
        <w:br/>
        <w:t>i innych materiałów wnoszonych pod obrady Rady i jej organ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odpowiedzi na interpelacje i wnioski radnych oraz wnioski </w:t>
        <w:br/>
        <w:t>i interwencje posłów i senator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odpowiedzi na wnioski o udostępnienie informacji publicznej </w:t>
        <w:br/>
        <w:t>w zakresie działania komórki organizacyj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two w Sesjach Rady, w posiedzeniach Komisji Rad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odpowiedzi na skargi, badanie ich zasadności, analizowanie źródeł i przyczyn powstawania, zapewnienie należytego i terminowego załatwiania spraw, przyjmowanie interesantów i udzielanie im wyjaśni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raportu o stanie gmi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ostępowań administracyjnych w sprawach indywidu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i prowadzenie kontroli wewnętrznej kierowanej komór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czynności organizatorskich i technicznych związanych z ochroną informacji niejawnych i ochroną danych osob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porządek, ład i estetykę w podległej komórce organizacyj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przepisów bezpieczeństwa i higieny pracy oraz przepisów przeciwpożar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Wydziałem Organizacyjnym w zakresie polityki kadrowej, dyscypliny pracy, szkolenia pracowników, przeciwdziałania mobbingow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cen kwalifikacyjnych bezpośrednio podległych pracowników zatrudnionych na stanowiskach urzędnicz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w zakresie wdrażania rozwiązań doskonalących organizację pracy Wydział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zór nad aktualizacją Regulaminu Organizacyjnego w zakresie danej komórki organizacyjnej, w tym niezwłoczne informowanie Wydziału Organizacyjnego </w:t>
        <w:br/>
        <w:t>o zmianach wynikających z prawa powszechnie obowiązującego, a dotyczącego komórki organizacyj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ie zadań wynikających z ustawy prawo zamówień publicznych, </w:t>
        <w:br/>
        <w:t xml:space="preserve">w tym prowadzenie i rejestrowanie postępowań o zamówienia publiczne </w:t>
        <w:br/>
        <w:t>o wartości poniżej kwoty określonej w ustawie prawo zamówień publicznych oraz udzielanych w trybie „zapytania o cenę” i „zamówienia z wolnej ręki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powierzonych zadań obronnych ujętych w Planie Operacyjnym Funkcjonowania Miasta Pruszkowa w warunkach zewnętrznego zagrożenia państwa i w czasie woj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organami administracji publicznej, jednostkami pomocniczymi Miasta Pruszkowa, organizacjami społecznymi i pozarządowymi w celu realizacji zadań samorząd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zenie jakości usług świadczonych przez Urząd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prac związanych z Elektronicznym Biurem Obsługi Mieszkańc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kompetentną i kulturalną obsługę interesantów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0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cy komórek organizacyjnych Urzędu ponoszą odpowiedzialność wobec Prezydenta za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i skuteczność działania podległej komórki organizacyjnej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rytoryczną i formalną prawidłowość, legalność i celowość przygotowywanych </w:t>
        <w:br/>
        <w:t>przez siebie i podległych pracowników dokumentów i innych rozstrzygnięć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e wykonywanie uchwał Rady, zarządzeń i poleceń Prezydenta.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cy i pracownicy pełniący funkcję koordynatora Referatów utworzonych wewnątrz Wydziałów ponoszą odpowiedzialność w zakresie określonym w ust. 1 wobec Naczelników Wydziałów.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dzielne Stanowiska mogą podlegać pod Prezydenta, Zastępców Prezydenta, Sekretarza i Skarbnik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i obowiązków wszystkich pracowników należ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oraz przestrzeganie przepisów prawa, zwłaszcza przy opracowywaniu projektów uchwał, zarządzeń, decyzji administracyjnych bądź innych aktów normatywnych stanowiących przedmiot działania komórki organizacyjn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ta, kulturalna i zgodna z przepisami obsługa interesant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terminów załatwiania powierzonych spraw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te prowadzenie dokumentacji, w tym ewidencjonowanie i przechowywanie </w:t>
        <w:br/>
        <w:t>akt oraz dokumentów zgodnie z obowiązującym jednolitym rzeczowym wykazem akt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zasad dyscypliny pracy i norm postępowania zgodnie z obowiązującym regulaminem pracy i innymi aktami regulującymi zagadnienia prac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zadań obronnych zgodnie z właściwością komórki organizacyjn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rojektów aktów prawnych Prezydenta, projektów uchwał i innych materiałów wnoszonych pod obrady Rady i jej organów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odpowiedzi na interpelacje i wnioski radnych oraz wnioski </w:t>
        <w:br/>
        <w:t>i interwencje posłów i senatorów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odpowiedzi na skargi, badanie ich zasadności, analizowanie źródeł </w:t>
        <w:br/>
        <w:t>i przyczyn powstawania, zapewnienie należytego i terminowego załatwiania spraw, przyjmowanie interesantów i udzielanie im wyjaśnień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doskonalenie organizacji, metod i narzędzi pracy komórki organizacyjn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pracownik jest zobowiązany do przestrzegania drogi służbow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cy Urzędu są zobowiązani do przestrzegania tajemnicy służbowej </w:t>
        <w:br/>
        <w:t>przy wykonywaniu zadań oraz respektowania poleceń przełożonych.</w:t>
      </w:r>
      <w:r>
        <w:br w:type="page"/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bookmarkStart w:id="7" w:name="__RefHeading___Toc83892013"/>
      <w:bookmarkEnd w:id="7"/>
      <w:r>
        <w:rPr>
          <w:rFonts w:cs="Times New Roman" w:ascii="Times New Roman" w:hAnsi="Times New Roman"/>
        </w:rPr>
        <w:t>Rozdział V</w:t>
      </w:r>
    </w:p>
    <w:p>
      <w:pPr>
        <w:pStyle w:val="Heading3"/>
        <w:spacing w:lineRule="auto" w:line="276" w:before="0" w:after="120"/>
        <w:rPr/>
      </w:pPr>
      <w:bookmarkStart w:id="8" w:name="__RefHeading___Toc83892014"/>
      <w:bookmarkEnd w:id="8"/>
      <w:r>
        <w:rPr>
          <w:rFonts w:cs="Times New Roman" w:ascii="Times New Roman" w:hAnsi="Times New Roman"/>
          <w:color w:val="2E74B5"/>
        </w:rPr>
        <w:t>Struktura organizacyjna urzędu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3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kturę organizacyjną Urzędu określa schemat organizacyjny będący załącznikiem nr 1 do niniejszego Regulaminu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jednostek organizacyjnych Miasta Pruszkowa stanowi załącznik nr 2 </w:t>
        <w:br/>
        <w:t>do niniejszego Regulaminu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spółek prawa handlowego z udziałem Gminy Miasta Pruszkowa stanowi załącznik nr 3 do niniejszego Regulamin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konywania zadań w Urzędzie tworzy się następujące komórki organizacyjn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280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Eduka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D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Finansów i Budżetu</w:t>
            </w:r>
          </w:p>
          <w:p>
            <w:pPr>
              <w:pStyle w:val="Bezodstpw"/>
              <w:numPr>
                <w:ilvl w:val="0"/>
                <w:numId w:val="7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budżetu i podatków,</w:t>
            </w:r>
          </w:p>
          <w:p>
            <w:pPr>
              <w:pStyle w:val="Bezodstpw"/>
              <w:numPr>
                <w:ilvl w:val="0"/>
                <w:numId w:val="7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księgowości i finansów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FB</w:t>
            </w:r>
          </w:p>
        </w:tc>
      </w:tr>
      <w:tr>
        <w:trPr>
          <w:trHeight w:val="128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ział Geodezji, Mienia i Estetyki Miasta </w:t>
            </w:r>
          </w:p>
          <w:p>
            <w:pPr>
              <w:pStyle w:val="Bezodstpw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geodezji,</w:t>
            </w:r>
          </w:p>
          <w:p>
            <w:pPr>
              <w:pStyle w:val="Bezodstpw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lokalowych,</w:t>
            </w:r>
          </w:p>
          <w:p>
            <w:pPr>
              <w:pStyle w:val="Bezodstpw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zarządzania mieniem komunalny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GM</w:t>
            </w:r>
          </w:p>
        </w:tc>
      </w:tr>
      <w:tr>
        <w:trPr>
          <w:trHeight w:val="9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Inicjatyw Społecznych</w:t>
            </w:r>
          </w:p>
          <w:p>
            <w:pPr>
              <w:pStyle w:val="Bezodstpw"/>
              <w:numPr>
                <w:ilvl w:val="0"/>
                <w:numId w:val="6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kultury, sportu i zdrowia,</w:t>
            </w:r>
          </w:p>
          <w:p>
            <w:pPr>
              <w:pStyle w:val="Bezodstpw"/>
              <w:numPr>
                <w:ilvl w:val="0"/>
                <w:numId w:val="6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partycypacji społeczn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S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Ochrony Środowis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S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Organizacyjny</w:t>
            </w:r>
          </w:p>
          <w:p>
            <w:pPr>
              <w:pStyle w:val="Bezodstpw"/>
              <w:numPr>
                <w:ilvl w:val="0"/>
                <w:numId w:val="5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organizacji Urzędu Miasta,</w:t>
            </w:r>
          </w:p>
          <w:p>
            <w:pPr>
              <w:pStyle w:val="Bezodstpw"/>
              <w:numPr>
                <w:ilvl w:val="0"/>
                <w:numId w:val="5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administracyjno-gospodarczych Urzędu Miasta,</w:t>
            </w:r>
          </w:p>
          <w:p>
            <w:pPr>
              <w:pStyle w:val="Bezodstpw"/>
              <w:numPr>
                <w:ilvl w:val="0"/>
                <w:numId w:val="5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kadr i szkoleń,</w:t>
            </w:r>
          </w:p>
          <w:p>
            <w:pPr>
              <w:pStyle w:val="Bezodstpw"/>
              <w:numPr>
                <w:ilvl w:val="0"/>
                <w:numId w:val="5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systemów teleinformatyczn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A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Planowania Przestrzennego</w:t>
            </w:r>
          </w:p>
          <w:p>
            <w:pPr>
              <w:pStyle w:val="Bezodstpw"/>
              <w:numPr>
                <w:ilvl w:val="0"/>
                <w:numId w:val="58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architektury,</w:t>
            </w:r>
          </w:p>
          <w:p>
            <w:pPr>
              <w:pStyle w:val="Bezodstpw"/>
              <w:numPr>
                <w:ilvl w:val="0"/>
                <w:numId w:val="58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urbanistyk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P</w:t>
            </w:r>
          </w:p>
        </w:tc>
      </w:tr>
      <w:tr>
        <w:trPr>
          <w:trHeight w:val="4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Realizacji Inwesty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</w:t>
            </w:r>
          </w:p>
        </w:tc>
      </w:tr>
      <w:tr>
        <w:trPr>
          <w:trHeight w:val="4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Spraw Obywatelskich i Obsługi Mieszkańców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Spraw Obywatelskich,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Obsługi Mieszkańców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M</w:t>
            </w:r>
          </w:p>
        </w:tc>
      </w:tr>
      <w:tr>
        <w:trPr>
          <w:trHeight w:val="10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Strategii i Rozwoju</w:t>
            </w:r>
          </w:p>
          <w:p>
            <w:pPr>
              <w:pStyle w:val="Bezodstpw"/>
              <w:numPr>
                <w:ilvl w:val="0"/>
                <w:numId w:val="5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pozyskiwania funduszy zewnętrznych,</w:t>
            </w:r>
          </w:p>
          <w:p>
            <w:pPr>
              <w:pStyle w:val="Bezodstpw"/>
              <w:numPr>
                <w:ilvl w:val="0"/>
                <w:numId w:val="5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transportu publicznego,</w:t>
            </w:r>
          </w:p>
          <w:p>
            <w:pPr>
              <w:pStyle w:val="Bezodstpw"/>
              <w:numPr>
                <w:ilvl w:val="0"/>
                <w:numId w:val="5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zamówień publiczn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R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Praw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P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Prezyden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PR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Promocji i Marketing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PM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Rady Mia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M</w:t>
            </w:r>
          </w:p>
        </w:tc>
      </w:tr>
      <w:tr>
        <w:trPr>
          <w:trHeight w:val="2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Zarządzania Kryzysow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ZK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Kontroli Wewnętrzn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KW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ytor Wewnętrz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nowisko d/s Bezpieczeństwa i Higieny Pracy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P</w:t>
            </w:r>
          </w:p>
        </w:tc>
      </w:tr>
      <w:tr>
        <w:trPr>
          <w:trHeight w:val="25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pektor Ochrony Danych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D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łnomocnik d/s Ochrony Informacji Niejawnych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Stanu Cywi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C</w:t>
            </w:r>
          </w:p>
        </w:tc>
      </w:tr>
    </w:tbl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r>
        <w:br w:type="page"/>
      </w:r>
      <w:bookmarkStart w:id="9" w:name="__RefHeading___Toc83892015"/>
      <w:bookmarkEnd w:id="9"/>
      <w:r>
        <w:rPr>
          <w:rFonts w:cs="Times New Roman" w:ascii="Times New Roman" w:hAnsi="Times New Roman"/>
        </w:rPr>
        <w:t>Rozdział VI</w:t>
      </w:r>
    </w:p>
    <w:p>
      <w:pPr>
        <w:pStyle w:val="Heading2"/>
        <w:spacing w:lineRule="auto" w:line="276" w:before="0" w:after="120"/>
        <w:rPr/>
      </w:pPr>
      <w:bookmarkStart w:id="10" w:name="__RefHeading___Toc83892016"/>
      <w:bookmarkEnd w:id="10"/>
      <w:r>
        <w:rPr>
          <w:rFonts w:cs="Times New Roman" w:ascii="Times New Roman" w:hAnsi="Times New Roman"/>
        </w:rPr>
        <w:t>Zakresy działań komórek organizacyjnych Urzęd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5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1" w:name="__RefHeading___Toc83892017"/>
      <w:bookmarkEnd w:id="11"/>
      <w:r>
        <w:rPr>
          <w:rFonts w:cs="Times New Roman" w:ascii="Times New Roman" w:hAnsi="Times New Roman"/>
        </w:rPr>
        <w:t>Wydział Edukacji - WE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X"/>
        <w:spacing w:lineRule="auto" w:line="276"/>
        <w:ind w:left="360" w:hanging="360"/>
        <w:rPr/>
      </w:pPr>
      <w:r>
        <w:rPr>
          <w:rFonts w:cs="Times New Roman" w:ascii="Times New Roman" w:hAnsi="Times New Roman"/>
        </w:rPr>
        <w:t>Do zadań Wydziału Edukacji należy w szczególności:</w:t>
      </w:r>
    </w:p>
    <w:p>
      <w:pPr>
        <w:pStyle w:val="StylX"/>
        <w:numPr>
          <w:ilvl w:val="0"/>
          <w:numId w:val="7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monitorowanie jakości pracy szkół, przedszkoli i żłobków;</w:t>
      </w:r>
    </w:p>
    <w:p>
      <w:pPr>
        <w:pStyle w:val="StylX"/>
        <w:numPr>
          <w:ilvl w:val="0"/>
          <w:numId w:val="72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nadzór nad działalnością szkół, przedszkoli i żłobków prowadzonych przez Miasto Pruszków w zakresie spraw:</w:t>
      </w:r>
    </w:p>
    <w:p>
      <w:pPr>
        <w:pStyle w:val="StylX"/>
        <w:numPr>
          <w:ilvl w:val="2"/>
          <w:numId w:val="5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hd w:fill="FFFFFF" w:val="clear"/>
        </w:rPr>
        <w:t>opracowywanie wytycznych oraz opiniowanie arkuszy organizacyjnych szkół, przedszkoli i żłobków oraz aneksów do organizacji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X"/>
        <w:numPr>
          <w:ilvl w:val="2"/>
          <w:numId w:val="5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adzorowanie działalności podległych szkół, przedszkoli w zakresie zgodności organizacji ich pracy z zatwierdzonymi arkuszami organizacji roku szkolnego,</w:t>
      </w:r>
    </w:p>
    <w:p>
      <w:pPr>
        <w:pStyle w:val="StylX"/>
        <w:numPr>
          <w:ilvl w:val="2"/>
          <w:numId w:val="5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nadzór nad zapewnieniem kształcenia, wychowania i opieki w szkołach, przedszkolach oraz jako zadania własnego gminy;</w:t>
      </w:r>
    </w:p>
    <w:p>
      <w:pPr>
        <w:pStyle w:val="StylX"/>
        <w:spacing w:lineRule="auto" w:line="276"/>
        <w:ind w:left="360" w:hanging="360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prowadzenie spraw związanych z siecią szkół prowadzonych przez Miasto Pruszków: </w:t>
      </w:r>
    </w:p>
    <w:p>
      <w:pPr>
        <w:pStyle w:val="StylX"/>
        <w:spacing w:lineRule="auto" w:line="276"/>
        <w:ind w:left="1068" w:hanging="360"/>
        <w:rPr/>
      </w:pPr>
      <w:r>
        <w:rPr>
          <w:rFonts w:cs="Times New Roman" w:ascii="Times New Roman" w:hAnsi="Times New Roman"/>
          <w:color w:val="000000"/>
        </w:rPr>
        <w:t>1)</w:t>
        <w:tab/>
        <w:t xml:space="preserve"> ustalanie sieci i obwodów szkół, prowadzenie ewidencji publicznych szkół </w:t>
        <w:br/>
        <w:t>i placówek,</w:t>
      </w:r>
    </w:p>
    <w:p>
      <w:pPr>
        <w:pStyle w:val="StylX"/>
        <w:spacing w:lineRule="auto" w:line="276"/>
        <w:ind w:left="1068" w:hanging="360"/>
        <w:rPr/>
      </w:pPr>
      <w:r>
        <w:rPr>
          <w:rFonts w:cs="Times New Roman" w:ascii="Times New Roman" w:hAnsi="Times New Roman"/>
          <w:color w:val="000000"/>
        </w:rPr>
        <w:t>2)</w:t>
        <w:tab/>
        <w:t xml:space="preserve"> zakładanie, przekształcanie, likwidacja szkół, przedszkoli, żłobków i placówek edukacyjnych oraz łączenie ich w zespół,</w:t>
      </w:r>
    </w:p>
    <w:p>
      <w:pPr>
        <w:pStyle w:val="StylX"/>
        <w:spacing w:lineRule="auto" w:line="276"/>
        <w:ind w:left="1068" w:hanging="360"/>
        <w:rPr/>
      </w:pPr>
      <w:r>
        <w:rPr>
          <w:rFonts w:cs="Times New Roman" w:ascii="Times New Roman" w:hAnsi="Times New Roman"/>
          <w:color w:val="000000"/>
        </w:rPr>
        <w:t>3)</w:t>
        <w:tab/>
        <w:t>przygotowywanie projektów aktów założycielskich i pierwszych statutów placówek publicznych,</w:t>
      </w:r>
    </w:p>
    <w:p>
      <w:pPr>
        <w:pStyle w:val="StylX"/>
        <w:spacing w:lineRule="auto" w:line="276"/>
        <w:ind w:left="10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planowanie i </w:t>
      </w:r>
      <w:r>
        <w:rPr>
          <w:rFonts w:cs="Times New Roman" w:ascii="Times New Roman" w:hAnsi="Times New Roman"/>
          <w:color w:val="000000"/>
          <w:shd w:fill="FFFFFF" w:val="clear"/>
        </w:rPr>
        <w:t>koordynowanie prac związanych z naborem do szkół, przedszkoli, żłobków;</w:t>
      </w:r>
    </w:p>
    <w:p>
      <w:pPr>
        <w:pStyle w:val="StylX"/>
        <w:spacing w:lineRule="auto" w:line="276"/>
        <w:ind w:left="360" w:hanging="360"/>
        <w:rPr/>
      </w:pPr>
      <w:r>
        <w:rPr>
          <w:rFonts w:cs="Times New Roman" w:ascii="Times New Roman" w:hAnsi="Times New Roman"/>
          <w:color w:val="000000"/>
        </w:rPr>
        <w:t>4.</w:t>
        <w:tab/>
        <w:t>prowadzenie spraw związanych ze szkołami i placówkami niepublicznymi i publicznymi prowadzonymi przez osoby prawne lub fizyczne:</w:t>
      </w:r>
    </w:p>
    <w:p>
      <w:pPr>
        <w:pStyle w:val="StylX"/>
        <w:spacing w:lineRule="auto" w:line="276"/>
        <w:ind w:left="10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ewidencji szkół i placówek niepublicznych oraz wydawanie zaświadczeń,</w:t>
      </w:r>
    </w:p>
    <w:p>
      <w:pPr>
        <w:pStyle w:val="StylX"/>
        <w:spacing w:lineRule="auto" w:line="276"/>
        <w:ind w:left="1068" w:hanging="360"/>
        <w:rPr/>
      </w:pPr>
      <w:r>
        <w:rPr>
          <w:rFonts w:cs="Times New Roman" w:ascii="Times New Roman" w:hAnsi="Times New Roman"/>
          <w:color w:val="000000"/>
        </w:rPr>
        <w:t>2)</w:t>
        <w:tab/>
        <w:t>nadawanie i pozbawianie szkół niepublicznych uprawnień szkoły publicznej,</w:t>
      </w:r>
    </w:p>
    <w:p>
      <w:pPr>
        <w:pStyle w:val="StylX"/>
        <w:spacing w:lineRule="auto" w:line="276"/>
        <w:ind w:left="1068" w:hanging="360"/>
        <w:rPr/>
      </w:pPr>
      <w:r>
        <w:rPr>
          <w:rFonts w:cs="Times New Roman" w:ascii="Times New Roman" w:hAnsi="Times New Roman"/>
          <w:color w:val="000000"/>
        </w:rPr>
        <w:t>3)</w:t>
        <w:tab/>
        <w:t xml:space="preserve">wydawanie zezwoleń lub odmowy na założenie szkoły lub placówki publicznej prowadzonej przez osobę prawną inną niż jednostka samorządu terytorialnego </w:t>
        <w:br/>
        <w:t>lub osobę fizyczną oraz wyrażanie zgody na ich likwidację, prowadzenie ewidencji tych szkół i placówek,</w:t>
      </w:r>
    </w:p>
    <w:p>
      <w:pPr>
        <w:pStyle w:val="StylX"/>
        <w:spacing w:lineRule="auto" w:line="276"/>
        <w:ind w:left="10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wydawanie decyzji o odmowie wpisu do ewidencji szkół i placówek niepublicznych, prowadzonej przez Miasto Pruszków, wykreślanie szkół </w:t>
        <w:br/>
        <w:t>i placówek niepublicznych z w/w ewidencji;</w:t>
      </w:r>
    </w:p>
    <w:p>
      <w:pPr>
        <w:pStyle w:val="StylX"/>
        <w:spacing w:lineRule="auto" w:line="276"/>
        <w:rPr/>
      </w:pPr>
      <w:r>
        <w:rPr>
          <w:rFonts w:cs="Times New Roman" w:ascii="Times New Roman" w:hAnsi="Times New Roman"/>
          <w:color w:val="000000"/>
        </w:rPr>
        <w:t>5. sprawowanie nadzoru nad dyrektorami szkół, przedszkoli, żłobków i placówek oświatowych prowadzonych przez Miasto Pruszków: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owierzanie i odwoływanie ze stanowisk kierowniczych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2) dokonywanie oceny pracy dyrektorów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3) wnioskowanie i prowadzenie spraw dotyczących nagród i odznaczeń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prowadzenie spraw osobowych dyrektorów, w tym ustalanie wysokości dodatku motywacyjnego i funkcyjnego;</w:t>
      </w:r>
    </w:p>
    <w:p>
      <w:pPr>
        <w:pStyle w:val="StylX"/>
        <w:spacing w:lineRule="auto" w:line="276"/>
        <w:rPr/>
      </w:pPr>
      <w:r>
        <w:rPr>
          <w:rFonts w:cs="Times New Roman" w:ascii="Times New Roman" w:hAnsi="Times New Roman"/>
          <w:color w:val="000000"/>
        </w:rPr>
        <w:t>6. prowadzenie spraw dotyczących nauczycieli: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1) opiniowanie przeniesienia nauczyciela mianowanego do innej szkoły lub placówki prowadzonej przez Miasto Pruszków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2) wydawanie decyzji o uzupełnianiu etatu przez nauczyciela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3) organizacja egzaminu na stopień nauczyciela mianowanego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4) prowadzenie rejestru wydanych zaświadczeń o zdaniu egzaminu na stopień awansu nauczyciela mianowanego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  <w:color w:val="000000"/>
          <w:shd w:fill="FFFFFF" w:val="clear"/>
        </w:rPr>
        <w:t>prowadzenie spraw dotyczących regulaminu wynagradzania nauczycieli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shd w:fill="FFFFFF" w:val="clear"/>
        </w:rPr>
        <w:t>prowadzenie spraw związanych z przyznawaniem nauczycielom nagród Prezydenta Miasta Pruszkowa;</w:t>
      </w:r>
    </w:p>
    <w:p>
      <w:pPr>
        <w:pStyle w:val="StylX"/>
        <w:spacing w:lineRule="auto" w:line="276"/>
        <w:rPr/>
      </w:pPr>
      <w:r>
        <w:rPr>
          <w:rFonts w:cs="Times New Roman" w:ascii="Times New Roman" w:hAnsi="Times New Roman"/>
          <w:color w:val="000000"/>
        </w:rPr>
        <w:t>7. prowadzenie spraw dotyczących uczniów: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1) koordynowanie organizacji kształcenia specjalnego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2) organizowanie dowozu uczniów niepełnosprawnych do szkół i placówek prowadzonych przez Miasto Pruszków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3) kontrola spełniania obowiązku nauki przez młodzież zamieszkałą na terenie Miasta Pruszkowa i prowadzenie ewidencji spełniania obowiązku nauki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prowadzenie spraw związanych z przydzielaniem uczniom stypendiów i zasiłków szkolnych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koordynowanie organizacji wypoczynku letniego i zimowego dzieci i młodzieży;</w:t>
      </w:r>
    </w:p>
    <w:p>
      <w:pPr>
        <w:pStyle w:val="StylX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ydawanie decyzji dotyczących dofinansowania kształcenia zawodowego młodocianych pracowników;</w:t>
      </w:r>
    </w:p>
    <w:p>
      <w:pPr>
        <w:pStyle w:val="StylX"/>
        <w:spacing w:lineRule="auto" w:line="276"/>
        <w:rPr/>
      </w:pPr>
      <w:r>
        <w:rPr>
          <w:rFonts w:cs="Times New Roman" w:ascii="Times New Roman" w:hAnsi="Times New Roman"/>
          <w:color w:val="000000"/>
        </w:rPr>
        <w:t>9. prowadzenie spraw związanych z udzielaniem dotacji celowej na wyposażenie szkół </w:t>
        <w:br/>
        <w:t>w podręczniki, materiały edukacyjne i materiały ćwiczeniowe;</w:t>
      </w:r>
    </w:p>
    <w:p>
      <w:pPr>
        <w:pStyle w:val="StylX"/>
        <w:spacing w:lineRule="auto" w:line="276"/>
        <w:rPr/>
      </w:pPr>
      <w:r>
        <w:rPr>
          <w:rFonts w:cs="Times New Roman" w:ascii="Times New Roman" w:hAnsi="Times New Roman"/>
          <w:color w:val="000000"/>
        </w:rPr>
        <w:t>10. Przy realizacji zadań własnych i zleconych, Wydział Edukacji współpracuje z: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Mazowieckim Kuratorium Oświaty i innymi instytucjami oświatowymi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Centrum Usług Wspólnych w zakresie </w:t>
      </w:r>
      <w:r>
        <w:rPr>
          <w:rFonts w:cs="Times New Roman" w:ascii="Times New Roman" w:hAnsi="Times New Roman"/>
          <w:color w:val="000000"/>
          <w:shd w:fill="FFFFFF" w:val="clear"/>
        </w:rPr>
        <w:t>sprawowania nadzoru nad działalnością szkół i placówek prowadzonych przez Miasto w zakresie planowania i realizacji wydatków budżetowych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 xml:space="preserve">3) innymi gminami, prowadząc sprawy dotyczące porozumień w zakresie zadań oświatowych, 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</w:rPr>
        <w:t>dyrektorami placówek i Wydziałem Realizacji Inwestycji w zakresie remontów, unowocześniania i modernizacji bazy edukacyjnej Miasta w celu pełnej realizacji programów nauczania i zadań statutowych przez placówki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5) Referatem ds. pozyskiwania funduszy zewnętrznych przy realizacji projektów edukacyjnych w szkołach, przedszkolach, żłobkach i placówkach edukacyjnych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miejskimi jednostkami oraz ze związkami twórczymi, stowarzyszeniami </w:t>
        <w:br/>
        <w:t>i organizacjami społecznymi w zakresie rozwoju edukacji;</w:t>
      </w:r>
    </w:p>
    <w:p>
      <w:pPr>
        <w:pStyle w:val="StylX"/>
        <w:spacing w:lineRule="auto" w:line="276"/>
        <w:ind w:left="360" w:hanging="360"/>
        <w:rPr/>
      </w:pPr>
      <w:r>
        <w:rPr>
          <w:rFonts w:cs="Times New Roman" w:ascii="Times New Roman" w:hAnsi="Times New Roman"/>
          <w:color w:val="000000"/>
        </w:rPr>
        <w:t>11. Ponadto Wydział Edukacji:</w:t>
      </w:r>
    </w:p>
    <w:p>
      <w:pPr>
        <w:pStyle w:val="StylX"/>
        <w:spacing w:lineRule="auto" w:line="276"/>
        <w:ind w:left="10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kształtuje politykę edukacyjną oraz inspiruje inicjatywy edukacyjne,</w:t>
      </w:r>
    </w:p>
    <w:p>
      <w:pPr>
        <w:pStyle w:val="StylX"/>
        <w:spacing w:lineRule="auto" w:line="276"/>
        <w:ind w:left="10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ziała na rzecz tworzenia pozytywnego wizerunku pruszkowskich jednostek</w:t>
      </w:r>
    </w:p>
    <w:p>
      <w:pPr>
        <w:pStyle w:val="StylX"/>
        <w:spacing w:lineRule="auto" w:line="276"/>
        <w:ind w:left="1068" w:hanging="360"/>
        <w:rPr/>
      </w:pPr>
      <w:r>
        <w:rPr>
          <w:rFonts w:cs="Times New Roman" w:ascii="Times New Roman" w:hAnsi="Times New Roman"/>
          <w:color w:val="000000"/>
        </w:rPr>
        <w:t>oświatowych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współuczestniczy przy tworzeniu miejskiego kalendarza imprez i współpracuje </w:t>
        <w:br/>
        <w:t>przy ich realizacji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opracowuje analizy i plany strategiczne dotyczące lokalnego systemu oświaty </w:t>
        <w:br/>
        <w:t>i opieki żłobkowej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przygotowuje informacje o stanie realizacji zadań oświatowych, w tym o wynikach sprawdzianów i egzaminów w szkołach, dla których organem prowadzącym </w:t>
        <w:br/>
        <w:t>jest Miasto Pruszków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shd w:fill="FFFFFF" w:val="clear"/>
        </w:rPr>
        <w:t>przyjmuje interesantów i rozpatruje skargi dotyczące funkcjonowania jednostek oświatowych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7) </w:t>
      </w:r>
      <w:r>
        <w:rPr>
          <w:rFonts w:cs="Times New Roman" w:ascii="Times New Roman" w:hAnsi="Times New Roman"/>
          <w:color w:val="000000"/>
        </w:rPr>
        <w:t>sporządzanie sprawozdań statystycznych w zakresie działania Wydziału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prowadzi rejestr umów realizowanych przez Wydział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 xml:space="preserve">9) opracowywanie i przekazywanie do Wydziału Organizacyjnego, informacji </w:t>
        <w:br/>
        <w:t>do zamieszczenia w Biuletynie Informacji Publicznej;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realizacja zadań dotyczących Budżetu Obywatelskiego w ramach kompetencji wydziału;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przygotowywanie i przekazywanie do Wydziału Organizacyjnego, projektów odpowiedzi na wnioski w trybie informacji publicznej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6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2" w:name="__RefHeading___Toc83892018"/>
      <w:bookmarkEnd w:id="12"/>
      <w:r>
        <w:rPr>
          <w:rFonts w:cs="Times New Roman" w:ascii="Times New Roman" w:hAnsi="Times New Roman"/>
        </w:rPr>
        <w:t>Wydział Finansów i Budżetu - WFB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Wydziału Finansów i Budżetu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budżetu i podat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księgowości i finansów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działu Finansów i Budżetu należy w szczególnośc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rojektu budżetu Miasta oraz przedkładanie go w obowiązującym trybie zgodnie z procedurą uchwalania budżetu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owanie wykonania budżetu i przygotowywanie projektów zmian w budżeci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jektów planów wykonawczych do budżetu i innych planów finansow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eżące realizowanie budżetu Miasta oraz okresowe informowanie organów Miasta </w:t>
        <w:br/>
        <w:t>o przebiegu jego realizacj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e sprawozdań jednostkowych i zbiorczych z działalności finansowej </w:t>
        <w:br/>
        <w:t>i budżetowej Miasta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Regionalną Izbą Obrachunkową, Urzędem Skarbowym, organami finansowym i bankam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gnoz finansowych dla Miasta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miarem i poborem podatków oraz prowadzenie kontroli w tym zakresi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decyzji administracyjnych w sprawach podatkowych realizowanych przez Urząd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gzekucji administracyjnej należności podatkow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świadczeń o stanie majątkowym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płatami skarbowym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ługi finansowo – księgowej Urzędu Miasta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gzekucji administracyjnej należności niepodatkowych i innych dochodów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finansowaniem i rozliczaniem inwestycji realizowanych przez Miasto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a finansowo – księgowa funduszy celow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ewidencji finansowo-księgowej mienia Miasta, organizacja i nadzór </w:t>
        <w:br/>
        <w:t>nad inwentaryzacją składników majątkowych oraz jej rozliczani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i kontrolowanie prawidłowego obiegu dokumentacji finansowej zgodnie z obowiązującymi przepisami o rachunkowośc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iczanie wynagrodzeń oraz składek ZUS i podatku od wynagrodzeń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ewidencji pracowników w ZUS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anie należności pieniężnych z Urzędem Skarbowym i Zakładem Ubezpieczeń Społecznych oraz prowadzenie sprawozdawczości w tym zakresi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rozliczeń w zakresie scentralizowanego podatku VAT, ewidencja </w:t>
        <w:br/>
        <w:t>i rozliczenia z Urzędem Skarbowym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ługi kasowej w tym: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ieranie należności z tytułu podatków,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ieranie opłat za gospodarowanie odpadami komunalnymi,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bieranie opłat za dzierżawę gruntów i użytkowanie wieczyste,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bieranie opłat za zajęcie pasa drogi i opłat za umieszczenie urządzenia </w:t>
        <w:br/>
        <w:t>w pasie drogi,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ieranie opłat za wycinkę drzew,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bieranie opłat z innych należności i tytułów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bankami i prowadzenie rachunku podstawowego i rachunków bankowych budżetu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7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3" w:name="__RefHeading___Toc83892019"/>
      <w:bookmarkEnd w:id="13"/>
      <w:r>
        <w:rPr>
          <w:rFonts w:cs="Times New Roman" w:ascii="Times New Roman" w:hAnsi="Times New Roman"/>
        </w:rPr>
        <w:t>Wydział Geodezji, Mienia i Estetyki Miasta - WG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Wydziału Geodezji, Mienia i Estetyki Miasta wchodz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geodez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lokal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zarządzania mieniem komunalnym.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działu Geodezji, Mienia i Estetyki Miasta należy w szczególności: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zór merytoryczny prowadzonych przez Spółkę TBS Zieleń Miejską spraw wynikających z umów z Miastem dotyczących m.in.: administrowania, gospodarowania i zarządzania lokalami użytkowymi, mieszkalnymi oraz nieruchomościami budynkowymi; 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sprawami związanymi z przyznawaniem i zamianą komunalnych lokali mieszkalnych, socjalnych i zastępczych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egzekucją w sprawach lokalowych i usuwania skutków samowoli lokalowej, realizacja zadań wynikających z przepisów dotyczących najmu lokali komunalnych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brotem lokalami mieszkalnymi będącymi własnością Miasta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kreślaniem stawek czynszów i opłat za lokale mieszkalne i użytkowe, będące własnością Miasta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ługa Komisji Mieszkaniowej i realizacja podejmowanych przez nią ustaleń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planu wydatków i sprawozdań wynikających z realizowanych zadań Wydziału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a zasobu nieruchomości gminnych wraz z prowadzeniem rejestru mienia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wartości nieruchomości gminnych, aktualizacja tych wartości i sporządzanie informacji o stanie mienia do celów budżetowych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e dokumentów OT i PT oraz prowadzenie książek środków trwałych </w:t>
        <w:br/>
        <w:t>dla gruntów, budynków i budowli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cja stanów prawnych nieruchomości w drodze postępowań sądowych </w:t>
        <w:br/>
        <w:t>i administracyjnych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jawnianie praw własności do nieruchomości gminnych w Księgach Wieczystych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ziały i rozgraniczanie nieruchomości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awianie służebności przesyłu dla dostawców mediów; 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awanie numerów porządkowych dla nieruchomości wraz z przekazywaniem danych do systemów centralnych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dokumentacji niezbędnej do wywłaszczenia nieruchomości na cel publiczny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łaty odszkodowań za punkty wywłaszczone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opłat za czasowe użytkowanie nieruchomości gminnych na cele inwestycyjne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ształcanie prawa użytkowania wieczystego w prawo własności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w zakresie uwłaszczania osób fizycznych, prawnych i spółdzielni </w:t>
        <w:br/>
        <w:t xml:space="preserve">na nieruchomościach pozostających w ich użytkowaniu wieczystym; 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opłat adiacenckich z tytułu podziału nieruchomości oraz wypłaty odszkodowań za grunty przejęte pod drogi przy podziale nieruchomości na wniosek właściciela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konywaniem prawa pierwokupu,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ż, dzierżawa, najem oraz oddawanie w trwały zarząd nieruchomości gminnych, z wyłączeniem dzierżaw terenów zajętych pod drogi wewnętrzne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ywanie nieruchomości na cel publiczny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 nieruchomości gminnych na cele szczególne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anie, adaptacja i bieżące utrzymanie budynków oraz budowli zajmowanych </w:t>
        <w:br/>
        <w:t>i administrowanych przez Miasto z wyłączeniem pomieszczeń zajmowanych przez Urząd Miasta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bookmarkStart w:id="14" w:name="_Hlk81830853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y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Wydziałem Ochrony Środowiska w ramach procesu inwestycyjnego polegającego na budowie i modernizacji terenów zieleni w Mieście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Wydziałem Ochrony Środowiska w sprawie utrzymania porządku,  konserwacji i pielęgnacji terenów zieleni miejskiej, parków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interwencyjnych prac ogrodniczych i wynikających z bieżących potrzeb utrzymania estetyki oraz polepszenia wizerunku miasta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anie, konserwacja zieleni i małej architektury (ławek, koszy na śmieci, pojemników na torebki na psie odchody), wchodzących w skład dróg gminnych </w:t>
        <w:br/>
        <w:t>i skwerów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wiązanych z przestrzeganiem zasad i warunków sytuowania </w:t>
        <w:br/>
        <w:t>na terenach należących do miasta obiektów małej architektury, tablic i banerów reklamowych, przy współpracy ze Strażą Miejską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erwacja Miejsc Pamięci Narodowej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rganizacją i eksploatacją lodowiska miejskiego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iluminacji ozdobnych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dotyczących spadków na rzecz Gminy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merytoryczny działań prowadzonych przez Zakład Budżetowy „Targowisko Miejskie”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60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8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5" w:name="__RefHeading___Toc83892020"/>
      <w:bookmarkEnd w:id="15"/>
      <w:r>
        <w:rPr>
          <w:rFonts w:cs="Times New Roman" w:ascii="Times New Roman" w:hAnsi="Times New Roman"/>
        </w:rPr>
        <w:t>Wydział Inicjatyw Społecznych - WI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Wydziału Inicjatyw Społecznych wchodzą:</w:t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kultury, sportu i zdrowia;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partycypacji społecznej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działu Inicjatyw Społecznych należy w szczególności: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zadań organizatora gminnych instytucji prowadzących działalność </w:t>
        <w:br/>
        <w:t>w zakresie kultury, kultury fizycznej i turystyki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aktów tworzenia i statutów gminnych instytucji prowadzących działalność w zakresie kultury, kultury fizycznej i turystyki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powoływaniem dyrektora lub powierzeniem zarządzania gminnymi instytucjami prowadzącymi działalność w zakresie kultury, kultury fizycznej i turystyki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łączeniem, podziałem i likwidacją gminnych instytucji prowadzących działalność w zakresie kultury, kultury fizycznej i turystyki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zgłoszeń o organizowanych imprezach artystycznych, kulturalnych, sportowych i turystycznych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daniem decyzji o zezwoleniu lub odmowie wydania zezwolenia na przeprowadzenie artystycznej, rozrywkowej, sportowej lub turystycznej imprezy masowej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nie warunków działalności i rozwoju podmiotom prowadzącym działalność </w:t>
        <w:br/>
        <w:t>w zakresie kultury, kultury fizycznej i turystyki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zadań związanych z nadzorem merytorycznym i organizacyjnym </w:t>
        <w:br/>
        <w:t xml:space="preserve">nad instytucjami prowadzącymi działalność w zakresie kultury, kultury fizycznej </w:t>
        <w:br/>
        <w:t>i turystyki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organizacjami pozarządowymi, których cele statutowe związane </w:t>
        <w:br/>
        <w:t>są z działalnością związaną z upowszechnianiem kultury, kultury fizycznej i turystyki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konkursów i umów na zadania publiczne zlecane do realizacji organizacjom pozarządowym w zakresie kultury, kultury fizycznej i turystyki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enie regulaminów, projektów zarządzeń i uchwał, niezbędnych do udzielenia dotacji celowych z budżetu Miasta Pruszkowa organizacjom pozarządowym </w:t>
        <w:br/>
        <w:t>w zakresie kultury, kultury fizycznej i turystyki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owanie pod względem merytorycznym zadań zlecanych do realizacji </w:t>
        <w:br/>
        <w:t>dla organizacji pozarządowych, zgodnie z obowiązującymi przepisami prawa w tym zakresie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e sprawozdań, w tym statystycznych, w zakresie kultury, kultury fizycznej </w:t>
        <w:br/>
        <w:t>i turystyki.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działań mających wpływ na rozwój kultury, sportu, turystyki i rekreacji </w:t>
        <w:br/>
        <w:t>w Pruszkowie, w tym:</w:t>
      </w:r>
    </w:p>
    <w:p>
      <w:pPr>
        <w:pStyle w:val="Normal"/>
        <w:numPr>
          <w:ilvl w:val="0"/>
          <w:numId w:val="6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eowanie nowych atrakcji w obszarze kultury i produktów turystycznych, sportowych, rekreacyjnych,</w:t>
      </w:r>
    </w:p>
    <w:p>
      <w:pPr>
        <w:pStyle w:val="Normal"/>
        <w:numPr>
          <w:ilvl w:val="0"/>
          <w:numId w:val="6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ziałań z zakresu informacji turystycznej;</w:t>
      </w:r>
    </w:p>
    <w:p>
      <w:pPr>
        <w:pStyle w:val="Normal"/>
        <w:numPr>
          <w:ilvl w:val="0"/>
          <w:numId w:val="6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imprez miejskich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omadzenie i opracowywanie danych dotyczących infrastruktury turystycznej </w:t>
        <w:br/>
        <w:t>i okołoturystycznej oraz turystycznych zasobów Miasta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dokumentów związanych z określaniem szczegółowych zasad, trybu przyznawania, wstrzymywania i pozbawiania stypendiów sportowych </w:t>
        <w:br/>
        <w:t xml:space="preserve">dla zawodników osiągających wysokie wyniki sportowe we współzawodnictwie krajowym lub międzynarodowym; 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omadzenie i ocena informacji dotyczących potrzeb zdrowotnych mieszkańców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i realizowanie programów profilaktycznych i promocji zdrowia, kierowanych do wybranej grupy mieszkańców lub całej społeczności lokalnej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Narodowego Programu Zdrowia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i nadzorowanie opieki pielęgniarskiej w środowisku nauczania </w:t>
        <w:br/>
        <w:t>i wychowania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publicznymi i niepublicznymi zakładami opieki zdrowotnej w zakresie prawidłowego zabezpieczenia potrzeb zdrowotnych mieszkańców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decyzji Prezydenta Miasta dotyczących prawa do świadczeń zdrowotnych finansowanych ze środków publicznych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ługi biurowej i koordynacja działań Miejskiej Rady Seniorów oraz Młodzieżowej Rady Miasta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i przeprowadzanie wyborów do społecznych rad miasta; 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madzenie, aktualizacja i upowszechnianie informacji istotnych dla sektora pozarządowego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szkoleń, konferencji, wykładów, spotkań tematycznych oraz dyżurów specjalistów z przedstawicielami sektora NGO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i koordynacja zadań związanych z realizacją ustawy o działalności pożytku publicznego i o wolontariacie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spraw związanych z inicjatywą lokalną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pełnej bazy danych o organizacjach pozarządowych działających </w:t>
        <w:br/>
        <w:t>w Mieście i umieszczanie oraz aktualizacja tych informacji w serwisie informacyjnym Miasta, aktualizacja mapy aktywności NGO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owanie organizacji o możliwościach pozyskania środków na realizację zadań pożytku publicznego z budżetu Miasta i innych źródeł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nymi komórkami Urzędu w obszarze przygotowywania, przeprowadzania i analizowania wyników konsultacji społecznych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realizacją Budżetu Obywatelskiego, sporządzanie harmonogramu prac, współpraca z komórkami organizacyjnymi w zakresie budżetu obywatelskiego, przygotowanie, publikowanie, gromadzenie i przetwarzanie materiałów informacyjnych dotyczących działań będących jego przedmiotem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przyznawaniem nagród Urbs Nova i innych nagród związanych z inicjatywą społeczną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7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9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6" w:name="__RefHeading___Toc83892021"/>
      <w:bookmarkEnd w:id="16"/>
      <w:r>
        <w:rPr>
          <w:rFonts w:cs="Times New Roman" w:ascii="Times New Roman" w:hAnsi="Times New Roman"/>
        </w:rPr>
        <w:t>Wydział Ochrony Środowiska - WO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działu Ochrony Środowiska należy w szczególności: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decyzji w zakresie ochrony środowiska w ramach zwykłego korzystania </w:t>
        <w:br/>
        <w:t>ze środowiska przez osoby fizyczne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wanie decyzji nakazujących właścicielom odpadów usuwanie ich z miejsc do tego nieprzeznaczonych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decyzji posiadaczom odpadów usunięcie ich z miejsc nieprzeznaczonych </w:t>
        <w:br/>
        <w:t>do składania lub magazynowania odpadów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zezwoleń na prowadzenie działalności w zakresie odbierania odpadów komunalnych od właścicieli nieruchomości oraz na prowadzenie działalności </w:t>
        <w:br/>
        <w:t xml:space="preserve">w zakresie opróżniania zbiorników bezodpływowych i transportu nieczystości ciekłych; 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e w zakresie zapobiegania nadzwyczajnym zagrożeniom środowiska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eksploatacją i konserwacją studni oligoceńskich wraz ze sporządzaniem informacji o poborze wody i wnoszeniem należnych opłat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chroną zasobów przyrodniczych na terenie Miasta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pomników przyrody, użytków ekologicznych oraz zespołów przyrodniczo-krajobrazowych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procesu inwestycyjnego dot. urządzania parków, placów zieleni i zabaw oraz przy modernizacji i konserwacji istniejących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szanie chwastów z terenów stanowiących własność Miasta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eksploatacją fontann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i konserwacja elementów małej architektury na terenach miejskich ze szczególnym uwzględnieniem zieleni miejskiej, terenów rekreacyjnych i parków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konserwacją i remontem rowów odwadniających na terenie Miasta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cja procesu inwestycyjnego polegającego na budowie i przebudowie rowów odwadniających na terenie Miasta, połączona ze współpracą z innymi podmiotami </w:t>
        <w:br/>
        <w:t xml:space="preserve">i gminami, opiniowanie projektów w zakresie odprowadzanie wód deszczowych </w:t>
        <w:br/>
        <w:t>do rowów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bazy danych dotyczących umów zawartych przez właścicieli poszczególnych nieruchomości na odbiór odpadów komunalnych i opróżnianie zbiorników bezodpływowych oraz ewidencji ilości odpadów komunalnych i nieczystości płynnych usuwanych przez podmioty prowadzące działalność w w/w zakresie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dzanie uciążliwości powodowanej przez kanalizację lokalną oraz wydawanie decyzji nakazujących podłączenie posesji do kanalizacji sanitarnej; 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kazywanie właścicielowi gruntu przywrócenia stanu poprzedniego lub wykonywanie urządzeń zapobiegających szkodom w przypadku spowodowania zmiany stanu wody</w:t>
        <w:br/>
        <w:t>na gruntach sąsiednich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e w drodze decyzji ugód dotyczących zmian stanu wody na gruntach sąsiednich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dokumentacji projektowej wykonania prac geologicznych na terenie Miasta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postępowania w sprawach związanych z wydawaniem zezwoleń </w:t>
        <w:br/>
        <w:t>na usuwanie drzew i krzewów wraz z naliczaniem opłat i kar, prowadzenie postępowania w przypadku zniszczenia zieleni oraz wycinki bez wymaganego zezwolenia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e zgłoszeniem usunięcia drzew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wiązanych z edukacją ekologiczną i współpraca w tym zakresie </w:t>
        <w:br/>
        <w:t>z placówkami oświatowymi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segregacją odpadów komunalnych w Mieście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prac i realizacja zadań wynikających z ustawy o utrzymaniu czystości</w:t>
        <w:br/>
        <w:t>i porządku w gminach oraz uchwał lokalnych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kwidacja dzikich wysypisk śmieci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tnie oczyszczanie ulic miejskich, chodników i ciągów pieszych należących do Miasta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realizacją zadań związanych z zimowym utrzymaniem ulic miejskich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realizacją umowy dotyczącej usytuowania kabin sanitarnych na terenie Miasta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gospodarowaniem odpadami komunalnymi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anie objęcia wszystkich mieszkańców Miasta zorganizowanym systemem odbierania wszystkich rodzajów odpadów komunalnych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anie warunków funkcjonowania systemu selektywnego odbierania odpadów komunalnych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aktualizacja uchwał związanych z funkcjonowaniem systemu gospodarowania odpadami na terenie miasta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i weryfikacja deklaracji o wysokości opłaty za gospodarowanie odpadami komunalnymi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decyzji określających wysokość opłaty za gospodarowanie odpadami komunalnymi w przypadku niezłożenia lub złożenia nieprawidłowej deklaracji </w:t>
        <w:br/>
        <w:t>o wysokości opłaty za gospodarowanie odpadami komunalnymi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owanie sprawozdań od przedsiębiorców w zakresie odbioru odpadów </w:t>
        <w:br/>
        <w:t>z nieruchomości oraz odbioru nieczystości ciekłych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działalności regulowanej w zakresie odbierania odpadów komunalnych od właścicieli nieruchomości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zaświadczeń w zakresie wpisywania/wykreślania przedsiębiorców </w:t>
        <w:br/>
        <w:t>do rejestru działalności regulowanej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opieki bezdomnym zwierzętom oraz nadzór nad ich wyłapywaniem poprzez współpracę ze schroniskiem dla bezdomnych zwierząt, służbami weterynaryjnymi, </w:t>
        <w:br/>
        <w:t>Eko-patrolem Straży Miejskiej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rogramu opieki nad zwierzętami bezdomnymi oraz zapobiegania bezdomności zwierząt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zezwoleń na utrzymywanie psów ras uznawanych za agresywne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rolnictwem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planów Ochrony Środowiska, aktualizacja i sprawozdawczość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ublicznie dostępnego wykazu danych o środowisku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 danych o środowisku w związku z wpływającymi wnioskami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 informacji w związku z zapytaniami w trybie dostępu do informacji publicznej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dawaniem decyzji o środowiskowych uwarunkowaniach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ublicznie dostępnego wykazu danych o dokumentach zawierających informację o środowisku i jego ochronie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naliczaniem opłat za zmniejszoną retencję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danych do budżetu, sporządzanie umów, sprawozdań, dokumentów finansowych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w zakresie poprawy jakości powietrza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w zakresie wdrażania gospodarki niskoemisyjnej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ojektów uchwał województwa mazowieckiego w zakresie ochrony powietrza jak również przygotowywanie wymaganych sprawozdań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ługa mieszkańców w zakresie dofinansowania przedsięwzięć związanych </w:t>
        <w:br/>
        <w:t>z wymianą źródeł ciepła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marszałkowi województwa informacji o rodzaju, ilości i miejscach występowania substancji stwarzających szczególne zagrożenie dla środowiska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ługa mieszkańców w zakresie dofinansowania przedsięwzięć związanych </w:t>
        <w:br/>
        <w:t>z wymianą pokryć dachowych z płyt azbestowych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6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0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7" w:name="__RefHeading___Toc83892022"/>
      <w:bookmarkEnd w:id="17"/>
      <w:r>
        <w:rPr>
          <w:rFonts w:cs="Times New Roman" w:ascii="Times New Roman" w:hAnsi="Times New Roman"/>
        </w:rPr>
        <w:t>Wydział Organizacyjny - WOA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kład Wydziału Organizacyjnego wchodzą: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Referat ds. organizacji Urzędu Miasta;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Referat ds. administracyjno-gospodarczych Urzędu Miasta;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Referat ds. kadr i szkoleń;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Referat ds. systemów teleinformatycznych.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 zadań Wydziału Organizacyjnego należy w szczególności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zadań związanych z prowadzeniem obsługi narad organizowanych przez Prezydenta Miasta w tym: 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jektów porządku posiedzeń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komórkami organizacyjnymi Urzędu i jednostkami organizacyjnymi w zakresie przygotowania materiałów do tematów zgłoszonych na narady organizowane przez Prezydenta Miasta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protokołów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 podjętych na posiedzeniach ustaleń komórkom organizacyjnym Urzędu i jednostkom organizacyjnym do wiadomości i realizacji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rejestru skarg i wniosków – kierowanie skarg i wniosków do załatwienia przez merytoryczne komórki organizacyjne Urzędu i nadzór nad terminowością </w:t>
        <w:br/>
        <w:t>ich załatwienia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cja rozpatrywania wniosków i interpelacji radnych oraz wniosków </w:t>
        <w:br/>
        <w:t>i interwencji posłów i senatorów;</w:t>
      </w:r>
    </w:p>
    <w:p>
      <w:pPr>
        <w:pStyle w:val="Bezodstpw"/>
        <w:spacing w:lineRule="auto" w:line="36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a)</w:t>
        <w:tab/>
        <w:t xml:space="preserve">prowadzenie rejestru wniosków złożonych w trybie informacji publicznej </w:t>
        <w:br/>
        <w:t>oraz koordynacja udzielania odpowiedzi;</w:t>
      </w:r>
    </w:p>
    <w:p>
      <w:pPr>
        <w:pStyle w:val="Bezodstpw"/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b) prowadzenie rejestru petycji oraz koordynacja udzielania odpowiedzi;</w:t>
      </w:r>
    </w:p>
    <w:p>
      <w:pPr>
        <w:pStyle w:val="Normal"/>
        <w:spacing w:lineRule="auto" w:line="36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c) koordynacja redakcji i publikacji Biuletynu Informacji Publi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obsługi wyborów i referend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utrzymaniem należytego stanu technicznego budynku Urzędu Miasta i Urzędu Stanu Cywil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bezpiecznych i higienicznych warunków pracy, zapewnienie bezpieczeństwa przeciwpożarowego i BHP oraz ochrona mienia Urzę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a środków trwałych i wyposażenia w Urzędz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Archiwum zakładowego Urzędu Miasta Pruszkowa zgodnie z instrukcją kancelaryjną i jednolitym rzeczowym wykazem akt;</w:t>
      </w:r>
    </w:p>
    <w:p>
      <w:pPr>
        <w:pStyle w:val="Bezodstpw"/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a)</w:t>
        <w:tab/>
        <w:t xml:space="preserve">współpraca z komórkami organizacyjnymi w zakresie przygotowania akt do złożenia </w:t>
        <w:br/>
        <w:t>w Archiwum zakładowym urzędu w oparciu o spisy zdawczo-odbiorcze wykonane przez komórki organizacyjne;</w:t>
      </w:r>
    </w:p>
    <w:p>
      <w:pPr>
        <w:pStyle w:val="Bezodstpw"/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b)</w:t>
        <w:tab/>
        <w:t>nadzór nad terminowym i właściwym przekazywaniem akt do archiwum przez poszczególne komórki organizacyjne urzędu;</w:t>
      </w:r>
    </w:p>
    <w:p>
      <w:pPr>
        <w:pStyle w:val="Bezodstpw"/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c)</w:t>
        <w:tab/>
        <w:t>udostępnienie akt i innej dokumentacji przechowywanej w archiwum do celów służbowych i naukowych zgodnie z obowiązującymi przepisami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d)</w:t>
        <w:tab/>
        <w:t>wydawanie zainteresowanym stosownych zaświadczeń na podstawie akt znajdujących się w archiwum urzędu i ich ewidencjonowa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pieczęci i tablic urzędowych oraz gospodarka drukami </w:t>
        <w:br/>
        <w:t>i formularz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gospodarczych Urzę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patrzenie materiałowo – techniczne Urzędu, gospodarka środkami rzeczow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ywanie porządku i czystości w pomieszczeniach Urzędu Mias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socjalnych pracowni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e polityki kadrowej i płacowej we współpracy z kierownictwem Urzę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dotyczących składanych oświadczeń majątk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naborem na wolne stanowiska pracy w Urzędz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wiązanych ze służbą przygotowawczą pracowników </w:t>
        <w:br/>
        <w:t>po raz pierwszy podejmujących pracę na stanowisku urzędniczym w administracji samorząd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rozwoju pracowników podnoszenia kwalifikacji w celu zapewnienia Urzędowi wysoko wykwalifikowanej kadr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przestrzegania dyscypliny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kresową oceną pracowni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osobowych pracowników Urzędu i kierowników miejskich jednostek organizacyjnych z wyłączeniem placówek oświat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przydatności stanowisk i optymalna etatyzacja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udział w planowaniu funduszu płac i nagród oraz racjonalne gospodarowanie tymi fundusz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akładowego funduszu świadczeń socjalnych, w tym optymalne planowanie funduszu z uwzględnieniem interesu pracowni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dbywaniem praktyk zawodowych i studenck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e stanowiskiem ds. BHP oraz IOD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ługi komisji dyscyplinar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jektu regulaminu pracy Urzędu i jego zmia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wdrażanie kompleksowego programu informatyzacji Urzędu </w:t>
        <w:br/>
        <w:t>oraz gminnych jednostek organiz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nie o nowoczesność rozwiązań planowanych do zastosowania w Urzędzie </w:t>
        <w:br/>
        <w:t>i spójności z modelem przyjętym w administracji publi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i nadzór nad przestrzeganiem w Urzędzie standardów oraz parametrów sprzętu i oprogramowania, opiniowanie zakupów i inwestycji w tym zakres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anie, administrowanie oraz obsługa techniczna systemów informatycznych użytkowanych w Urzędz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alowanie, konfiguracja i konserwacja urządzeń komputerowych oraz wszelkiego oprogramowania w Urzędz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atwianie spraw serwisowych i gwarancyjnych;</w:t>
      </w:r>
    </w:p>
    <w:p>
      <w:pPr>
        <w:pStyle w:val="Bezodstpw"/>
        <w:spacing w:lineRule="auto" w:line="276"/>
        <w:ind w:left="708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a)</w:t>
        <w:tab/>
        <w:t>przeprowadzanie doraźnych napraw sprzętu komputerowego oraz innych zasobów teleinformatycznych urzędu;</w:t>
      </w:r>
    </w:p>
    <w:p>
      <w:pPr>
        <w:pStyle w:val="Bezodstpw"/>
        <w:spacing w:lineRule="auto" w:line="276"/>
        <w:ind w:left="712" w:hanging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b)</w:t>
        <w:tab/>
        <w:t>zarządzanie i administrowanie teleinformatycznym systemem Elektronicznego Zarządzania Dokumentacją (EZD) oraz Biuletynem Informacji Publicznej (BIP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12" w:hanging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c)</w:t>
        <w:tab/>
        <w:t>wsparcie techniczne usług związanych z uwierzytelnianiem – instalacja i aktualizacja oprogramowania do podpisów elektron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alacja telefonów w pomieszczeniach Urzędu Miasta oraz administrowanie centralą telefonicz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i nadzór nad przygotowaniem założeń do programów, projektowanie, produkcja, zakup i wdrażanie systemów aplik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legalnością stosowanego oprogramowania i właściwego zabezpieczenia danych (archiwizacja danych, kontrola antywirusowa itp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w organizacji szkoleń informaty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pracownikom wszelkiej pomocy związanej z pracą ze sprzętem </w:t>
        <w:br/>
        <w:t>i oprogramowaniem komputerow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up sprzętu i oprogramowania informatycz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łnienie funkcji „administratora systemu” w myśl przepisów dotyczących ochrony informacji niejaw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ługa i realizacja wniosków o nadanie uprawnień do systemów informatycznych </w:t>
        <w:br/>
        <w:t>oraz prowadzenie ewidencji osób uprawnio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zadań przypisanych podmiotowi publicznemu na mocy przepisów </w:t>
        <w:br/>
        <w:t>o cyberbezpieczeńst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analiz, sprawozdań statystycznych, opinii i innych opracowań w zakresie merytorycznym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1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8" w:name="__RefHeading___Toc83892023"/>
      <w:bookmarkEnd w:id="18"/>
      <w:r>
        <w:rPr>
          <w:rFonts w:cs="Times New Roman" w:ascii="Times New Roman" w:hAnsi="Times New Roman"/>
        </w:rPr>
        <w:t>Wydział Planowania Przestrzennego - WP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kład Wydziału Planowania Przestrzennego wchodzą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architektury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urbanisty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 zadań Wydziału Planowania Przestrzennego należy w szczególności: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i rejestrowanie wniosków o sporządzenie planów lub sporządzenie zmian w planach zagospodarowania przestrzennego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projektu uchwały w sprawie przystąpienia do sporządzenia planu </w:t>
        <w:br/>
        <w:t>lub zmiany planu zagospodarowania przestrzennego a także sporządzenia studium uwarunkowań i kierunków zagospodarowania przestrzennego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niezbędnych materiałów do sporządzenia opracowań planistycznych: studium uwarunkowań i kierunków zagospodarowania przestrzennego i miejscowych planów zagospodarowania przestrzennego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wanie do publicznej wiadomości informacji o przystąpieniu do sporządzenia </w:t>
        <w:br/>
        <w:t>i o wyłożeniu do publicznego wglądu projektów dokumentów planistycznych (su i kzp oraz mpzp)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cja i obsługa działań związanych z uzgadnianiem projektu mpzp i su i kzp </w:t>
        <w:br/>
        <w:t>i z ich wyłożeniem do publicznego wglądu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e do publicznej wiadomości informacji o uchwaleniu miejscowego planu zagospodarowania i studium uwarunkowań i kierunków zagospodarowania przestrzennego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i aktualizacja rejestru miejscowych planów zagospodarowania przestrzennego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howywanie- archiwizacja  miejscowych planów zagospodarowania przestrzennego jako aktów prawa miejscowego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okresowej oceny zmian w zagospodarowaniu przestrzennym miasta </w:t>
        <w:br/>
        <w:t>oraz analiza wniosków w sprawie sporządzenia lub zmiany mpzp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piniowaniem projektów planów zagospodarowania  przestrzennego województwa i gmin sąsiednich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decyzji o wysokości opłat z tytułu roszczeń z art. 36 ustawy </w:t>
        <w:br/>
        <w:t>o planowaniu i zagospodarowaniu przestrzennym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wypisów i wyrysów z miejscowych planów zagospodarowania przestrzennego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decyzji o sposobie tymczasowego zagospodarowania terenu, </w:t>
        <w:br/>
        <w:t>dla którego miejscowy plan zagospodarowania przestrzennego ustala inne przeznaczenie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zaświadczeń o zgodności zamierzonego sposobu użytkowania obiektu </w:t>
        <w:br/>
        <w:t>z ustaleniami miejscowego planu zagospodarowania przestrzennego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e o podziale nieruchomości pod katem zgodności z ustaleniami mpzp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i obsługa działań związanych z wydaniem decyzji i warunkach zabudowy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i rejestrowanie wniosków o wydanie decyzji o warunkach zabudowy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analizy urbanistycznej; 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projektu decyzji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rejestru decyzji o warunkach zabudowy i lokalizacji celu publicznego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decyzji stwierdzających wygaśniecie wydanej wcześniej decyzji </w:t>
        <w:br/>
        <w:t>o warunkach zabudowy,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owanie decyzji dotyczących zagospodarowania terenu wydanych przez inne ograny administracji publicznej oraz analizowanie ich zgodności z zagospodarowaniem przestrzennym miasta; 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ewnictwo ulic i placów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bieranie wniosków w sprawach nadania nazw ulicom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projektu uchwały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informacji na temat istniejącego i potencjalnego zagospodarowania terenów położonych w promieniu 1,0 km od realizowanej inwestycji mieszkaniowej </w:t>
        <w:br/>
        <w:t>na potrzeby inwestorów realizujących  tę inwestycję;</w:t>
      </w:r>
    </w:p>
    <w:p>
      <w:pPr>
        <w:pStyle w:val="Normal"/>
        <w:numPr>
          <w:ilvl w:val="0"/>
          <w:numId w:val="42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pisów programu opieki nad zabytkami oraz prowadzenie Ewidencji Zabytków:</w:t>
      </w:r>
    </w:p>
    <w:p>
      <w:pPr>
        <w:pStyle w:val="Normal"/>
        <w:numPr>
          <w:ilvl w:val="0"/>
          <w:numId w:val="50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Gminnej Ewidencji Zabytków,</w:t>
      </w:r>
    </w:p>
    <w:p>
      <w:pPr>
        <w:pStyle w:val="Normal"/>
        <w:numPr>
          <w:ilvl w:val="0"/>
          <w:numId w:val="50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gramu Ochrony Zabytków,</w:t>
      </w:r>
    </w:p>
    <w:p>
      <w:pPr>
        <w:pStyle w:val="Normal"/>
        <w:numPr>
          <w:ilvl w:val="0"/>
          <w:numId w:val="50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świadczeń dotyczących wpisu obiektu do GEZ,</w:t>
      </w:r>
    </w:p>
    <w:p>
      <w:pPr>
        <w:pStyle w:val="Normal"/>
        <w:numPr>
          <w:ilvl w:val="0"/>
          <w:numId w:val="50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howywanie decyzji o wpisie do Wojewódzkiej Ewidencji Zabytków,</w:t>
      </w:r>
    </w:p>
    <w:p>
      <w:pPr>
        <w:pStyle w:val="Normal"/>
        <w:numPr>
          <w:ilvl w:val="0"/>
          <w:numId w:val="50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i przechowywanie korespondencji z Wojewódzkim Konserwatorem Zabytków dot. obiektów będących pod ochroną (dot. także stanowisk archeologicznych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świadczeń o położeniu nieruchomości bądź nie, w obszarze zdegradowanym, obszarze rewitalizacji, i specjalnej strefie rewitalizacji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2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9" w:name="__RefHeading___Toc83892024"/>
      <w:bookmarkEnd w:id="19"/>
      <w:r>
        <w:rPr>
          <w:rFonts w:cs="Times New Roman" w:ascii="Times New Roman" w:hAnsi="Times New Roman"/>
        </w:rPr>
        <w:t>Wydział Realizacji Inwestycji - WRI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Wydziału Realizacji Inwestycji należy realizacja zadań związanych </w:t>
        <w:br/>
        <w:t>z inwestycjami i remontami dotyczącymi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1236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dynków i budowli stanowiących własność Miasta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1236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óg gminn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1236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ci wodno-kanalizacyjn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1236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ci deszczow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etlenia dróg i placów gminn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1236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ie wszelkich innych inwestycji na terenach miejskich w zakresie: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pozycji do projektu budżetu Miasta w zakresie zadań inwestycyjnych i prac remontowych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okresowych ocen i informacji dotyczących zadań inwestycyjnych</w:t>
        <w:br/>
        <w:t xml:space="preserve"> i prac  remontowych realizowanych przez Miasto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całokształtu zagadnień w zakresie pozyskiwania kompletnej dokumentacji projektowo-kosztorysowej wraz ze stosownymi opiniami i decyzjami administracyjnymi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postepowań na realizację zadań inwestycyjnych i remontowych </w:t>
        <w:br/>
        <w:t>dla zadań poniżej 15 000 EURO zgodnie z Regulaminem Zamówień Publicznych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e materiałów do postępowań przetargowych dla zadań o wartości szacunkowej powyżej 30 000 EURO oraz postępowań do 30 000 EURO </w:t>
        <w:br/>
        <w:t>na realizację zadań inwestycyjnych i remontowych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umów na prace projektowe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umów na wykonawstwo, generalne wykonawstwo i inwestorstwo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ępcze robót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nadzoru inwestorskiego nad realizowanymi przez Miasto inwestycjami i remontami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two w odbiorach technicznych inwestycji i remontów,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materiałów umożliwiających rozliczenie finansowe inwestycji: określenie wartości wykonanej inwestycji,  przygotowanie dokumentów OT i PT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rejestru umów inwestycyjnych i remontowych realizowanych </w:t>
        <w:br/>
        <w:t xml:space="preserve">  przez Wydział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 związanych z zarządzaniem drogami publicznymi zgodnie </w:t>
        <w:br/>
        <w:t xml:space="preserve"> z art. 20 Ustawy o drogach publicznych, w tym m.in.:</w:t>
      </w:r>
    </w:p>
    <w:p>
      <w:pPr>
        <w:pStyle w:val="Normal"/>
        <w:numPr>
          <w:ilvl w:val="1"/>
          <w:numId w:val="44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anie nawierzchni dróg, chodników, drogowych obiektów inżynierskich, urządzeń zabezpieczających ruch, wykonywanie robót interwencyjnych, robót utrzymaniowych i zabezpieczających;</w:t>
      </w:r>
    </w:p>
    <w:p>
      <w:pPr>
        <w:pStyle w:val="Normal"/>
        <w:numPr>
          <w:ilvl w:val="1"/>
          <w:numId w:val="44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wdrażanie projektów organizacji ruchu na drogach gminnych po zatwierdzeniu przez zarządzającego ruchem, opiniowanie projektów organizacji ruchu dla podmiotów zewnętrznych</w:t>
      </w:r>
    </w:p>
    <w:p>
      <w:pPr>
        <w:pStyle w:val="Normal"/>
        <w:numPr>
          <w:ilvl w:val="1"/>
          <w:numId w:val="44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ordynacja robót w pasie drogowym dróg gminnych,</w:t>
      </w:r>
    </w:p>
    <w:p>
      <w:pPr>
        <w:pStyle w:val="Normal"/>
        <w:numPr>
          <w:ilvl w:val="1"/>
          <w:numId w:val="44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widencji dróg gminnych i obiektów mostowych,</w:t>
      </w:r>
    </w:p>
    <w:p>
      <w:pPr>
        <w:pStyle w:val="Normal"/>
        <w:numPr>
          <w:ilvl w:val="1"/>
          <w:numId w:val="44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anie okresowych kontroli stanu dróg gminnych,</w:t>
      </w:r>
    </w:p>
    <w:p>
      <w:pPr>
        <w:pStyle w:val="Normal"/>
        <w:numPr>
          <w:ilvl w:val="1"/>
          <w:numId w:val="44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kresowych pomiarów natężenia ruchu drogowego,</w:t>
      </w:r>
    </w:p>
    <w:p>
      <w:pPr>
        <w:pStyle w:val="Normal"/>
        <w:numPr>
          <w:ilvl w:val="1"/>
          <w:numId w:val="44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ezwoleń na lokalizację zjazdów z dróg gminnych,</w:t>
      </w:r>
    </w:p>
    <w:p>
      <w:pPr>
        <w:pStyle w:val="Normal"/>
        <w:numPr>
          <w:ilvl w:val="1"/>
          <w:numId w:val="44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ezwoleń na lokalizację urządzeń, obiektów i reklam w pasach dróg gminnych,</w:t>
      </w:r>
    </w:p>
    <w:p>
      <w:pPr>
        <w:pStyle w:val="Normal"/>
        <w:numPr>
          <w:ilvl w:val="1"/>
          <w:numId w:val="44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zezwoleń na umieszczenie w pasach dróg gminnych urządzeń </w:t>
        <w:br/>
        <w:t>nie związanych z drogami, obiektów, reklam oraz na zajęcie pasa , naliczanie opłat,</w:t>
      </w:r>
    </w:p>
    <w:p>
      <w:pPr>
        <w:pStyle w:val="Normal"/>
        <w:numPr>
          <w:ilvl w:val="1"/>
          <w:numId w:val="44"/>
        </w:numPr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decyzji na awaryjne zajęcie pasa drogowego, naliczanie opłat</w:t>
      </w:r>
    </w:p>
    <w:p>
      <w:pPr>
        <w:pStyle w:val="Normal"/>
        <w:numPr>
          <w:ilvl w:val="1"/>
          <w:numId w:val="44"/>
        </w:numPr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decyzji lokalizacji celu publicznego</w:t>
      </w:r>
    </w:p>
    <w:p>
      <w:pPr>
        <w:pStyle w:val="Normal"/>
        <w:numPr>
          <w:ilvl w:val="1"/>
          <w:numId w:val="44"/>
        </w:numPr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decyzji o warunkach zabudowy</w:t>
      </w:r>
    </w:p>
    <w:p>
      <w:pPr>
        <w:pStyle w:val="Normal"/>
        <w:numPr>
          <w:ilvl w:val="1"/>
          <w:numId w:val="44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anie i utrzymywanie kanałów technologicznych zlokalizowanych </w:t>
        <w:br/>
        <w:t>w drogach gminnych, wydawanie decyzji na udostepnienie kanału technologicznego,  naliczanie opłat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zór nad eksploatacją i konserwacją sygnalizacji świetlnych zlokalizowanych </w:t>
        <w:br/>
        <w:t>w pasach dróg gminn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projektów uchwał w sprawie zaliczenia dróg do  kategorii dróg </w:t>
        <w:br/>
        <w:t>gminn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eksploatacją i konserwacją oświetlenia dróg i placów gminnych;</w:t>
      </w:r>
    </w:p>
    <w:p>
      <w:pPr>
        <w:pStyle w:val="Normal"/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a)</w:t>
        <w:tab/>
        <w:t xml:space="preserve">wydawanie zezwoleń na umieszczenie w pasach dróg wewnętrznych urządzeń </w:t>
        <w:br/>
        <w:t>niezwiązanych z drogami, obiektów, reklam oraz na zajęcie pasa, naliczanie opłat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e materiałów do przeprowadzenia postepowań przetargowych na zakup </w:t>
        <w:br/>
        <w:t xml:space="preserve">   energii elektrycznej dla Urzędu miasta, jednostek organizacyjnych Gminy Pruszków  </w:t>
        <w:br/>
        <w:t xml:space="preserve">   na potrzeby eksploatacji budynków, lokali, obiektów użytkowych, zasilania </w:t>
        <w:br/>
        <w:t xml:space="preserve">   oświetlenia dróg i placów gminn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budowa sieci monitoringu miejskiego, przygotowanie dokumentów </w:t>
        <w:br/>
        <w:t xml:space="preserve">  stanowiących podstawę przekazania środka trwałego Straży Miejskiej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eksploatacją i konserwacją miejskiej infrastruktury technicznej,</w:t>
        <w:br/>
        <w:t xml:space="preserve">w tym kanalizacji deszczowej i zdrojów ulicznych oraz współpraca z MPWiK </w:t>
        <w:br/>
        <w:t>w zakresie zapewnienia dostawy wody i odbioru ścieków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zapewniających techniczne utrzymanie Miejsc Pamięci Narodowej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wydziałem Ochrony Środowiska przy urządzaniu i modernizacji placów zabaw na terenach miejski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3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20" w:name="__RefHeading___Toc83892025"/>
      <w:bookmarkEnd w:id="20"/>
      <w:r>
        <w:rPr>
          <w:rFonts w:cs="Times New Roman" w:ascii="Times New Roman" w:hAnsi="Times New Roman"/>
        </w:rPr>
        <w:t>Wydział Spraw Obywatelskich i Obsługi Mieszkańców – W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Wydziału Spraw Obywatelskich i Obsługi Mieszkańców wchodzą: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Spraw Obywatelskich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Obsługi Mieszkańców.</w:t>
      </w:r>
    </w:p>
    <w:p>
      <w:pPr>
        <w:pStyle w:val="Normal"/>
        <w:numPr>
          <w:ilvl w:val="1"/>
          <w:numId w:val="7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Wydziału </w:t>
      </w:r>
      <w:r>
        <w:rPr>
          <w:rFonts w:cs="Times New Roman" w:ascii="Times New Roman" w:hAnsi="Times New Roman"/>
          <w:sz w:val="24"/>
          <w:szCs w:val="24"/>
        </w:rPr>
        <w:t>Spraw Obywatelskich i Obsługi Mieszkańc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zczególności należy: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spraw związanych z wydawaniem dokumentów stwierdzających tożsamość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ewidencji ludności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spraw związanych z wydawaniem decyzji administracyjnych w sprawach zameldowania lub wymeldowania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rejestru wyborców oraz aktualizacja tego rejestru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spraw i przygotowywanie niezbędnych materiałów do przeprowadzania wyborów prezydenckich, parlamentarnych , samorządowych oraz referendów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stępowanie do sądu z wnioskiem o wyznaczenie przedstawiciela dla osoby nieobecnej lub niezdolnej do czynności prawnych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dział w przygotowaniu i przeprowadzeniu kwalifikacji wojskowej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spraw związanych z reklamowaniem żołnierzy rezerwy od obowiązku pełnienia czynnej służby wojskowej w czasie ogłoszenia mobilizacji i wojny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jmowanie zawiadomień o zgromadzeniach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ywanie decyzji orzekających o zakazie zgromadzeń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obsługa przedsiębiorców w zakresie wpisów  do CEIDG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owadzenie zbioru wniosków o wpis do CEIDG składanych przez przedsiębiorców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zyjmowanie  wniosków CEIDG-1 i wydawanie potwierdzenia przyjęcia Wniosku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zekształcanie wniosków CEIDG-1 na postać dokumentu elektronicznego; podpisywanie ich kwalifikowanym podpisem elektronicznym i przesyłanie do CEIDG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wydawanie zaświadczeń z ewidencji działalności gospodarczej prowadzonej </w:t>
        <w:br/>
        <w:t>przez Prezydenta Miasta Pruszkowa  do dnia migracji danych do CEIDG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prowadzenie spraw związanych z wydawaniem, odmową wydania, wygaśnięciem </w:t>
        <w:br/>
        <w:t xml:space="preserve">i cofaniem zezwoleń na sprzedaż napojów alkoholowych przeznaczonych do spożycia </w:t>
        <w:br/>
        <w:t>w miejscu i poza miejscem sprzedaży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owadzenie rejestru zezwoleń na sprzedaż i podawanie napojów alkoholowych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owadzenie spraw związanych z wydawaniem licencji na wykonywanie krajowego transportu drogowego w zakresie przewozu osób taksówką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kontrola przedsiębiorców w zakresie spełniania wymogów będących podstawą </w:t>
        <w:br/>
        <w:t>do wydania licencji na wykonywanie krajowego transportu drogowego w zakresie przewozu osób taksówką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owadzenie kancelarii ogólnej Urzędu, w tym: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owanie i rozdzielanie korespondencji przychodzącej zgodnie z zakresem działania komórek organizacyjnych Urzędu;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jestrowanie i skanowanie korespondencji wpływającej do Urzędu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o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a wpływającej do kancelarii ogólnej Urzędu korespondencji w postaci tradycyjnej oraz przesyłanej na elektroniczną skrzynkę podawczą Urzędu poprzez rejestrowanie przesyłek w elektronicznym systemie obsługi spraw i dokumentów oraz ich rozdział do komórek organizacyjnych;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awianie potwierdzeń złożenia korespondencji w Urzędzie,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 korespondencji kierowanej do gminnych jednostek organizacyjnych i spółek miejskich; 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punktu wymiany korespondencji pomiędzy komórkami organizacyjnymi Urzędu;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ługa kanałów elektronicznych e-PUAP; 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związanych z wysyłaniem korespondencji z Urzędu poprzez operatorów pocztowych;</w:t>
      </w:r>
    </w:p>
    <w:p>
      <w:pPr>
        <w:pStyle w:val="Normal"/>
        <w:numPr>
          <w:ilvl w:val="0"/>
          <w:numId w:val="26"/>
        </w:numPr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pism w przypadkach określonych w kodeksie postępowania cywilnego i kodeksie postępowania karnego w razie niemożności doręczania ich adresatowi w miejscu zamieszkania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obsługa </w:t>
      </w:r>
      <w:r>
        <w:rPr>
          <w:rFonts w:cs="Times New Roman" w:ascii="Times New Roman" w:hAnsi="Times New Roman"/>
          <w:color w:val="000000"/>
          <w:sz w:val="24"/>
          <w:szCs w:val="24"/>
        </w:rPr>
        <w:t>interesantów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 Urzędu, w tym: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ksowe informowanie o sposobie załatwiania spraw w Urzędzie,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wniosków, formularzy i deklaracji w sprawach prowadzonych </w:t>
        <w:br/>
        <w:t>przez Urząd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oc przy wypełnianiu wniosków, formularzy i deklaracji,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owanie kompletności i prawidłowości składanej przez interesanta dokumentacji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Ogólnopolskiej Karty Dużej Rodziny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Pruszkowskiej Karty Dużej Rodziny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Pruszkowskiej Karty Mieszkańca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Ogólnopolskiej Karty Seniora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biletu metropolitarn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a) prowadzenie terenowych Punktów Obsługi Mieszkańców, w tym:</w:t>
      </w:r>
    </w:p>
    <w:p>
      <w:pPr>
        <w:pStyle w:val="Bezodstpw"/>
        <w:numPr>
          <w:ilvl w:val="0"/>
          <w:numId w:val="32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Ogólnopolskiej Karty Dużej Rodziny;</w:t>
      </w:r>
    </w:p>
    <w:p>
      <w:pPr>
        <w:pStyle w:val="Bezodstpw"/>
        <w:numPr>
          <w:ilvl w:val="0"/>
          <w:numId w:val="32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Pruszkowskiej Karty Dużej Rodziny;</w:t>
      </w:r>
    </w:p>
    <w:p>
      <w:pPr>
        <w:pStyle w:val="Bezodstpw"/>
        <w:numPr>
          <w:ilvl w:val="0"/>
          <w:numId w:val="32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Pruszkowskiej Karty Mieszkańca;</w:t>
      </w:r>
    </w:p>
    <w:p>
      <w:pPr>
        <w:pStyle w:val="Bezodstpw"/>
        <w:numPr>
          <w:ilvl w:val="0"/>
          <w:numId w:val="32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Ogólnopolskiej Karty Seniora;</w:t>
      </w:r>
    </w:p>
    <w:p>
      <w:pPr>
        <w:pStyle w:val="Bezodstpw"/>
        <w:numPr>
          <w:ilvl w:val="0"/>
          <w:numId w:val="32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biletu metropolitarnego;</w:t>
      </w:r>
    </w:p>
    <w:p>
      <w:pPr>
        <w:pStyle w:val="Bezodstpw"/>
        <w:numPr>
          <w:ilvl w:val="0"/>
          <w:numId w:val="32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korespondencji kierowanej do Urzędu Miasta;</w:t>
      </w:r>
    </w:p>
    <w:p>
      <w:pPr>
        <w:pStyle w:val="Bezodstpw"/>
        <w:numPr>
          <w:ilvl w:val="0"/>
          <w:numId w:val="32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ksowe informowanie o sposobie załatwiania spraw w Urzędzie.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rozdzielanie prasy,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en-US"/>
        </w:rPr>
        <w:t>skreślono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en-US"/>
        </w:rPr>
        <w:t>skreślono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inicjowanie i podejmowania działań związanych z podnoszeniem standardów obsługi interesanta, 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współpraca z komórkami organizacyjnymi Urzędu w zakresie obiegu dokumentów,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podawanie do publicznej wiadomości ogłoszeń, informacji i zawiadomień </w:t>
        <w:br/>
        <w:t xml:space="preserve">od uprawnionych organów, instytucji publicznych i podmiotów, prowadzenia urzędowego rejestru ogłoszeń oraz potwierdzania terminów publikacji stronom </w:t>
        <w:br/>
        <w:t>i podmiotom uprawnionym,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udostępnianie materiałów promujących Miasto i Urząd oraz przekazywanie informacji </w:t>
        <w:br/>
        <w:t>o bieżących działaniach Urzędu na rzecz społeczności lokalnej,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zyjmowanie wniosków wpływających za pośrednictwem platformy e-PUAP,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wydawanie korespondencji w ramach doręczenia zastępczego,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obsługa osób z niepełnosprawnościami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współpraca w wykonywaniu zadań z innymi Wydziałami i Biurami Urzędu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56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4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21" w:name="__RefHeading___Toc83892026"/>
      <w:bookmarkEnd w:id="21"/>
      <w:r>
        <w:rPr>
          <w:rFonts w:cs="Times New Roman" w:ascii="Times New Roman" w:hAnsi="Times New Roman"/>
        </w:rPr>
        <w:t>Wydział Strategii i Rozwoju - WS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skład Wydziału Strategii i Rozwoju wchodz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Referat ds. pozyskiwania funduszy zewnętrzn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Referat ds. transportu publiczn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 Referat ds. zamówień publicznych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 zadań Wydziału Strategii i Rozwoju należy w szczególności: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ukiwanie i pozyskiwanie zewnętrznych środków finansowych na realizację zadań budżetowych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ywanie inwestycji, które mogą być dofinansowane ze źródeł zewnętrznych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działań zmierzających do pozyskiwania i wdrażania środków pochodzących ze źródeł zewnętrznych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w przygotowywaniu projektów będących podstawą wystąpień </w:t>
        <w:br/>
        <w:t>o środki zewnętrzne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terminowym, formalnym i merytorycznym procesem przygotowania wniosków o dofinansowanie ze źródeł zewnętrznych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anie dofinansowywanych projektów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i aktualizacja strategii rozwoju Miasta przy współpracy Wydziałów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i popularyzacja polityki Unii Europejskiej w odniesieniu do uwarunkowań miejskich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stytucjami i organizacjami działającymi na rzecz integracji europejskiej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wynikających z ustawy prawo zamówień publicznych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i prowadzenie postępowań o wartości zamówienia przekraczającej wyrażoną w złotych równowartość kwoty zgodnie z art. 4 pkt. 8 ustawy prawo zamówień publicznych i obowiązującym regulaminem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wniosków o rozpoczęcie postępowania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Specyfikacji Istotnych Warunków Zamówienia w części formalnej dotyczącej wszystkich wymagań ustawowych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ogłoszeń wymaganych dla danego trybu i wartości zamówienia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ogłoszeń odpowiednio do: Prezesa Urzędu Zamówień Publicznych, Urzędu Oficjalnych Publikacji Wspólnot Europejskich, na strony portalu internetowego Urzędu Zamówień Publicznych, umieszczanie na stronie internetowej oraz na tablicy ogłoszeń Urzędu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 wykonawcom wyjaśnień, odpowiedzi na pytania oraz modyfikacji treści Specyfikacji Istotnych Warunków Zamówienia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obsługi komisji przetargowych oraz uczestniczenie w jej pracach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postępowań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tępowaniu odwoławczym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zamówień publicznych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nia z prowadzonych zamówień publicznych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planu zamówień publicznych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komunikacją miejska, koordynacja rozkładów jazdy przewoźników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i nadzorowanie funkcjonowania miejskiej komunikacji autobusowej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sąsiednimi gminami w zakresie organizacji komunikacji autobusowej, </w:t>
        <w:br/>
        <w:t>w tym komunikacji organizowanej przez te gminy, wjeżdżającej na teren Pruszkowa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Zarządem Transportu Miejskiego w Warszawie i innymi podmiotami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ie wniosków i kontrola nad wydawaniem zezwoleń na przewóz osób </w:t>
        <w:br/>
        <w:t>w transporcie drogowym zgodnie z ustawą o transporcie drogowym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infrastrukturą przystankową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dań związanych z funkcjonowaniem Pruszkowskiego  Roweru Miejskiego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wiązanych z organizacją gminnej komunikacji miejskiej, opracowywanie tras, lokalizacja przystanków, uzgadnianie rozkładów jazdy, wydawanie zezwoleń na wykonywanie regularnych przewozów osób w krajowym transporcie drogowym, wydawanie zezwoleń na wykonywanie publicznego transportu zbiorowego, koordynacja rozkładów jazdy przewoźników korzystających </w:t>
        <w:br/>
        <w:t>z przystanków będących w zarządzie Miasta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.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TextBody"/>
        <w:numPr>
          <w:ilvl w:val="0"/>
          <w:numId w:val="49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ascii="Times New Roman" w:hAnsi="Times New Roman" w:eastAsia="SimSun;宋体" w:cs="Times New Roman"/>
          <w:color w:val="5B9BD5"/>
          <w:sz w:val="26"/>
          <w:szCs w:val="26"/>
        </w:rPr>
      </w:pPr>
      <w:bookmarkStart w:id="22" w:name="__RefHeading___Toc83892027"/>
      <w:bookmarkEnd w:id="22"/>
      <w:r>
        <w:rPr>
          <w:rFonts w:eastAsia="SimSun;宋体" w:cs="Times New Roman" w:ascii="Times New Roman" w:hAnsi="Times New Roman"/>
          <w:color w:val="5B9BD5"/>
          <w:sz w:val="26"/>
          <w:szCs w:val="26"/>
        </w:rPr>
        <w:t>Biuro Kontroli Wewnętrznej - BKW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color w:val="5B9BD5"/>
          <w:sz w:val="26"/>
          <w:szCs w:val="26"/>
        </w:rPr>
      </w:pPr>
      <w:r>
        <w:rPr>
          <w:rFonts w:eastAsia="SimSun;宋体" w:cs="Times New Roman" w:ascii="Times New Roman" w:hAnsi="Times New Roman"/>
          <w:color w:val="5B9BD5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Kontroli Wewnętrznej należy w szczególności: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jektu regulaminu kontroli i jego zmian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rocznych planów kontroli i sprawozdań z ich realizacji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książki wpisu kontroli przeprowadzanych w urzędzie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i kontrola nad działalnością finansową miejskich jednostek organizacyjnych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i kontrola nad wydatkowaniem dotacji udzielanych organizacjom pozarządowym i stowarzyszeniom oraz niepublicznym placówkom oświatowym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biuro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5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ascii="Times New Roman" w:hAnsi="Times New Roman" w:eastAsia="SimSun;宋体" w:cs="Times New Roman"/>
          <w:color w:val="5B9BD5"/>
          <w:sz w:val="26"/>
          <w:szCs w:val="26"/>
        </w:rPr>
      </w:pPr>
      <w:bookmarkStart w:id="23" w:name="__RefHeading___Toc83892028"/>
      <w:bookmarkEnd w:id="23"/>
      <w:r>
        <w:rPr>
          <w:rFonts w:eastAsia="SimSun;宋体" w:cs="Times New Roman" w:ascii="Times New Roman" w:hAnsi="Times New Roman"/>
          <w:color w:val="5B9BD5"/>
          <w:sz w:val="26"/>
          <w:szCs w:val="26"/>
        </w:rPr>
        <w:t>Audytor Wewnętrzny – AUD</w:t>
      </w:r>
    </w:p>
    <w:p>
      <w:pPr>
        <w:pStyle w:val="Bezodstpw"/>
        <w:spacing w:lineRule="auto" w:line="360"/>
        <w:jc w:val="both"/>
        <w:rPr>
          <w:rFonts w:ascii="Times New Roman" w:hAnsi="Times New Roman" w:eastAsia="SimSun;宋体" w:cs="Times New Roman"/>
          <w:color w:val="5B9BD5"/>
          <w:sz w:val="24"/>
          <w:szCs w:val="24"/>
        </w:rPr>
      </w:pPr>
      <w:r>
        <w:rPr>
          <w:rFonts w:eastAsia="SimSun;宋体" w:cs="Times New Roman" w:ascii="Times New Roman" w:hAnsi="Times New Roman"/>
          <w:color w:val="5B9BD5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Audytora wewnętrznego w szczególności należy:</w:t>
      </w:r>
    </w:p>
    <w:p>
      <w:pPr>
        <w:pStyle w:val="Bezodstpw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udytu wewnętrznego;</w:t>
      </w:r>
    </w:p>
    <w:p>
      <w:pPr>
        <w:pStyle w:val="Bezodstpw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ystematycznej oceny kontroli zarządczej we wszystkich obszarach urzędu i jednostkach organizacyjnych;</w:t>
      </w:r>
    </w:p>
    <w:p>
      <w:pPr>
        <w:pStyle w:val="Bezodstpw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obszarów ryzyka w zakresie działania jednostki;</w:t>
      </w:r>
    </w:p>
    <w:p>
      <w:pPr>
        <w:pStyle w:val="Bezodstpw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ych planów audytu wewnętrznego;</w:t>
      </w:r>
    </w:p>
    <w:p>
      <w:pPr>
        <w:pStyle w:val="Bezodstpw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wykonania planu audytu wewnętrznego;</w:t>
      </w:r>
    </w:p>
    <w:p>
      <w:pPr>
        <w:pStyle w:val="Bezodstpw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i dokumentowanie zadań audytowych;</w:t>
      </w:r>
    </w:p>
    <w:p>
      <w:pPr>
        <w:pStyle w:val="Bezodstpw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doradczych na wniosek prezydenta lub na wniosek audytora wewnętrznego za zgodą prezydenta;</w:t>
      </w:r>
    </w:p>
    <w:p>
      <w:pPr>
        <w:pStyle w:val="Bezodstpw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mów realizowanych przez audytora wewnętrznego;</w:t>
      </w:r>
    </w:p>
    <w:p>
      <w:pPr>
        <w:pStyle w:val="Bezodstpw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Bezodstpw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e komórki audytu wewnętrznego w urzędzie oraz w stosunkach </w:t>
        <w:br/>
        <w:t>z jednostkami zewnętrznymi za pośrednictwem lub w porozumieniu z prezydentem;</w:t>
      </w:r>
    </w:p>
    <w:p>
      <w:pPr>
        <w:pStyle w:val="Bezodstpw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wykonywaniu zadań z innymi wydziałami i biurami urzęd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6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24" w:name="__RefHeading___Toc83892029"/>
      <w:bookmarkEnd w:id="24"/>
      <w:r>
        <w:rPr>
          <w:rFonts w:cs="Times New Roman" w:ascii="Times New Roman" w:hAnsi="Times New Roman"/>
        </w:rPr>
        <w:t>Biuro Prawne - BR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Prawnego w szczególności należ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a prawna Urzędu i Rad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od względem prawnym projektów uchwał Rady oraz zarządzeń Prezydent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ojektów umów i porozumień przygotowywanych przez komórki organizacyjne Urzęd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opinii prawnych w sprawach dot. funkcjonowania Miasta oraz prowadzenia rejestru wydanych opinii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sądowy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 informowanie Prezydenta o zmianach w obowiązujących przepisach praw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Regulaminu Organizacyjnego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</w:t>
      </w:r>
    </w:p>
    <w:p>
      <w:pPr>
        <w:pStyle w:val="Heading3"/>
        <w:spacing w:lineRule="auto" w:line="276" w:before="0" w:after="120"/>
        <w:jc w:val="both"/>
        <w:rPr>
          <w:rFonts w:ascii="Times New Roman" w:hAnsi="Times New Roman" w:cs="Times New Roman"/>
        </w:rPr>
      </w:pPr>
      <w:bookmarkStart w:id="25" w:name="__RefHeading___Toc83892030"/>
      <w:bookmarkEnd w:id="25"/>
      <w:r>
        <w:rPr>
          <w:rFonts w:cs="Times New Roman" w:ascii="Times New Roman" w:hAnsi="Times New Roman"/>
        </w:rPr>
        <w:t>Biuro Prezydenta Miasta - BP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Prawnego w szczególności należy: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bsługa administracyjno-kancelaryjna Prezydenta, Zastępców Prezydenta i Sekretarza; 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rganizacja wizyt, spotkań, konferencji i uroczystości z udziałem Prezydenta, Zastępców Prezydenta i Sekretarza; 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owadzenie terminarzy spotkań Prezydenta, Zastępców Prezydenta i Sekretarza; 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a i obsługa spotkań Prezydenta i Zastępców Prezydenta z mieszkańcami, </w:t>
        <w:br/>
        <w:t>w tym ich protokołowanie i przekazywanie dokumentacji zgodnie z właściwości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spółorganizacja kontaktów władz miasta z innymi samorządami; 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wadzenie oficjalnej i okolicznościowej korespondencji oraz koordynacja współpracy w tym zakresie z komórkami organizacyjnymi;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cja obiegu korespondencji i spraw  wpływających do Biura, w tym nadzór </w:t>
        <w:br/>
        <w:t>nad terminowością i poprawnością przygotowywanych dokumentów;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redagowanie wewnętrznych serwisów informacyjnych urzędu;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jazdów służbowych Prezydenta, Zastępców Prezydenta i Sekretarza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oordynowanie współpracy Prezydenta i Zastępców Prezydenta z organami administracji rządowej, samorządowej różnych szczebli, parlamentarzystami i innymi podmiotami, a w szczególności organizowanie obsługi kontaktów Prezydenta </w:t>
        <w:br/>
        <w:t xml:space="preserve">z przedstawicielami administracji rządowej, organami samorządu terytorialnego, przedstawicielami organizacji gospodarczych i zawodowych, klubami radnych Rady Miasta i Radnymi; 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wanie biegu składanym do Prezydenta inicjatywom, propozycjom i wnioskom przez parlamentarzystów, organizacje gospodarcze i zawodowe, Radnych, kluby radnych oraz mieszkańców;</w:t>
      </w:r>
      <w:r>
        <w:br w:type="page"/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ów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ń Prezydent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eń i pełnomocnictw udzielanych przez Prezydent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eceń służbowych Prezydenta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cisła współpraca z Biurem Promocji i Marketingu, w zakresie prac związanych </w:t>
        <w:br/>
        <w:t>z wizerunkiem miasta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gadnianie planów imprez i innych działań promujących miasto proponowanych przez niezależnych organizatorów w porozumieniu z Biurem Promocji i Marketingu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organizacji konferencji prasowych oraz imprez promujących miasto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cja i nadzór w zakresie zadań właścicielskich miasta w stosunku do spółek, </w:t>
        <w:br/>
        <w:t>w których miasto posiada udziały lub akcje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procesów likwidacyjnych i postępowań upadłościowych spółek prawa handlowego z udziałem miasta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wyników gospodarczo-finansowych spółek prawa handlowego z udziałem miasta;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sprawozdań i informacji o działalności spółek prawa handlowego </w:t>
        <w:br/>
        <w:t xml:space="preserve">z udziałem miasta;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zekształceń podmiotów podległych miastu w spółki prawa handlowego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zarządami i radami nadzorczymi spółek prawa handlowego z udziałem miasta;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 działań doraźnych np. zwoływanie zgromadzeń wspólników/ akcjonariuszy;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przy tworzeniu strategii spółek z udziałem miasta Pruszków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chowywanie dokumentacji i uchwał organów spółek w zakresie niezbędnym </w:t>
        <w:br/>
        <w:t>do sprawowania nadzoru właścicielskiego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tworzeniem spółek z kapitałowym udziałem miasta we współpracy z właściwą komórką organizacyjną urzędu, do kompetencji której należą zadania z zakresu działalności tworzonej spółki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wniosków o odznaczenia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Wojewodzie Mazowieckiemu aktów ustanawiających przepisy porządkowe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Regionalnej Izbie Obrachunkowej zarządzeń Prezydenta objętych zakresem nadzoru Regionalnej Izby Obrachunkowej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bookmarkStart w:id="26" w:name="_Hlk82437162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Przy realizacji zadań Biuro Prezydenta Miasta współpracuje ze wszystkimi komórkami organizacyjnymi Urzędu oraz jednostkami organizacyjnymi miasta w zakresie realizacji swoich zadań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7" w:name="_Hlk82437162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  <w:t>§ 38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28" w:name="__RefHeading___Toc83892031"/>
      <w:bookmarkEnd w:id="28"/>
      <w:r>
        <w:rPr>
          <w:rFonts w:cs="Times New Roman" w:ascii="Times New Roman" w:hAnsi="Times New Roman"/>
        </w:rPr>
        <w:t>Biuro Promocji i Marketingu - BP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Promocji i Marketingu należy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icjowanie i koordynowanie działań promocyjnych Miasta Pruszkow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eowanie i realizowanie polityki promocyjnej i informacyjnej Miasta Pruszkowa </w:t>
        <w:br/>
        <w:t>oraz Urzęd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materiałów i informacji dotyczących pracy Prezyden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wiązanych z wydawaniem zgody na używanie herbu i logo Miasta Pruszkowa w celach promocyjnych dla zainteresowanych osób, firm, instytucji </w:t>
        <w:br/>
        <w:t>i organizacj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atrywanie wniosków i wydawanie zgody na objęcie przez Prezydenta honorowego patronatu nad wszelkiego rodzaju imprezami, konkursami  itp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medialnego wizerunku Miasta, w zakresie działalności Urzędu i Prezyden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odpowiedzi na publikacje prasowe oraz audycje radiowe </w:t>
        <w:br/>
        <w:t xml:space="preserve">i telewizyjne, a także materiały rozpowszechniane w innych środkach społecznego </w:t>
        <w:br/>
        <w:t>i masowego przekazu, dotyczące działalności Urzędu oraz jednostek podporządkowa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sprostowań i reagowanie na teksty medial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ing wybranych mediów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chiwizacja materiałów prasowych dotyczących Miast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organizowanie konferencji prasowych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nymi komórkami organizacyjnymi Urzędu w celu przygotowania materiałów prasowych promujących miasto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anie oraz aktualizacja strony internetowej Miast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cja Miasta oraz pruszkowskich wydarzeń na stronie internetowej Urzędu </w:t>
        <w:br/>
        <w:t>oraz na portalach społecznościowych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Wirtualnym Biurem Mieszkańc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drażanie i prowadzenie projektów uruchamiania aplikacji mobilnych przeznaczonych dla mieszkańców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instytucjami społecznymi, kulturalnymi i naukowymi, organizacjami gospodarczymi oraz organami administracji rządowej i samorządu terytorialnego </w:t>
        <w:br/>
        <w:t>w podejmowaniu działań mających na celu promocję Pruszkow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ejmowanie i inicjowanie działań mających na celu upowszechnianie wiedzy </w:t>
        <w:br/>
        <w:t>o Pruszkowie wśród mieszkańców Miasta i kraju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materiałów reklamowo – informacyjnych, promujących Pruszków jako miejsce atrakcyjne dla potencjalnych inwestorów i turystów (wydawnictwa, albumy, plakaty, ulotki, gadżety, itp.)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przedsięwzięć promocyjnych organizowanych przez instytucje pozarządowe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wijanie kontaktów z innymi miastami, samorządem powiatowym i wojewódzkim oraz organizacjami krajowymi i zagranicznymi w celu wspólnych działań promujących Pruszków i Mazowsze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stytucjami oraz mediami w zakresie opracowania i realizacji materiałów promujących Miasto Pruszków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pirowanie, inicjowanie, organizowanie i koordynowanie projektów oraz przedsięwzięć prowadzonych przez Miasto, dotyczących współpracy z miastami partnerskimi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cja wydarzeń kulturalnych, sportowych, gospodarczych i innych odbywających </w:t>
        <w:br/>
        <w:t>się na terenie Miasta Pruszkow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e, koordynacja i nadzór kampanii promocyjnych kształtujących wizerunek Miasta Pruszkow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ziałań public relations oraz utrzymywanie relacji z mediami w zakresie promocji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corocznych planów i budżetu dla działań promocji oraz sprawozdań </w:t>
        <w:br/>
        <w:t>z ich realizacji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programu Pruszkowskiej Karty Mieszkańca oraz innych miejskich inicjatyw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yskiwanie oraz współpraca z podmiotami gospodarczymi oraz instytucjami miejskimi, spółkami miejskimi w zakresie promowania Pruszkowskiej Karty Mieszkańc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związanych z eksploatacją słupów ogłoszeniowych, gablot i tablic informacyjnych oraz innych nośników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wydarzeń promujących Miasto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biur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9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29" w:name="__RefHeading___Toc83892032"/>
      <w:bookmarkEnd w:id="29"/>
      <w:r>
        <w:rPr>
          <w:rFonts w:cs="Times New Roman" w:ascii="Times New Roman" w:hAnsi="Times New Roman"/>
        </w:rPr>
        <w:t>Biuro Rady Miasta - BR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Rady Miasta należy w szczególności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spraw związanych z organizacyjno-techniczną obsługą sesji Rady Miasta oraz posiedzeń komisji Rady Miasta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bsługa programu e-sesja na sesjach i komisjach Rady;</w:t>
        <w:tab/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obsługi biurowej i sekretarskiej Rady Miasta i komisji Rady Miasta,</w:t>
        <w:br/>
        <w:t xml:space="preserve"> w tym: przygotowanie zawiadomień o posiedzeniach, sporządzanie protokołów </w:t>
        <w:br/>
        <w:t>z sesji i posiedzeń komisji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racowywanie wniosków Komisji oraz przekazywanie Prezydentowi Miasta </w:t>
        <w:br/>
        <w:t>do realizacji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bsługa techniczna komisji doraźnych powoływanych przez Radę do realizacji określonych zadań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owadzenie rejestru skarg, wniosków i petycji  wpływających do Rady Miasta </w:t>
        <w:br/>
        <w:t>i przekazywanie ich do rozpatrzenia przez Komisję ds. Skarg, Wniosków i Petycji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rejestru interpelacji radnych oraz zamieszczanie ich wraz z odpowiedziami w Biuletynie Informacji Publicznej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rejestru projektów uchwał i uchwał Rady  Miasta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uchwał podjętych na sesjach Rady Miasta Wojewodzie Mazowieckiemu, Regionalnej Izbie Obrachunkowej oraz przesyłanie ich do publikacji w Dzienniku Urzędowym, zgodnie z obowiązującymi przepisami praw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dział w pracach związanych z wyborami samorządowymi oraz obsługa techniczna Miejskiej Komisji Wyborczej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rganizacja dyżurów radnych związanych z przyjmowaniem mieszkańców </w:t>
        <w:br/>
        <w:t>i przekazywanie do Prezydenta Miasta spraw wniesionych przez te osoby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ywanie materiałów do wyboru ławników oraz obsługa Zespołu ds. ławników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racowywanie corocznego sprawozdania o sposobie załatwienia skarg, wniosków </w:t>
        <w:br/>
        <w:t>i petycji wpływających do Rady Miasta i przekazywanie do Mazowieckiego Urzędu Wojewódzkiego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orządzanie corocznych sprawozdań statystycznych dot. Rady Miasta i przekazywanie do GUS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ywanie zleceń i umów związanych z działaniem Rady Miasta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bsługa elektronicznego programu księgowego – wprowadzanie umów i faktur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ieżąca współpraca z Wydziałami Urzędu Miasta oraz jednostkami organizacyjnymi miasta w zakresie przygotowywania materiałów na sesje i komisje Rady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rchiwizacja dokumentów i przekazywanie do archiwum zakładowego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owadzenie rejestru umów realizowanych przez Biuro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spółpraca w wykonywaniu zadań z innymi Wydziałami i Biurami Urzędu;</w:t>
      </w:r>
    </w:p>
    <w:p>
      <w:pPr>
        <w:pStyle w:val="Normal"/>
        <w:numPr>
          <w:ilvl w:val="0"/>
          <w:numId w:val="39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0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30" w:name="__RefHeading___Toc83892033"/>
      <w:bookmarkEnd w:id="30"/>
      <w:r>
        <w:rPr>
          <w:rFonts w:cs="Times New Roman" w:ascii="Times New Roman" w:hAnsi="Times New Roman"/>
        </w:rPr>
        <w:t>Biuro Zarządzania Kryzysowego - BZ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Zarządzania Kryzysowego w szczególności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uaktualnianie dokumentacji obronnej, tj.:</w:t>
      </w:r>
    </w:p>
    <w:p>
      <w:pPr>
        <w:pStyle w:val="Tekstpodstawowywcity2"/>
        <w:numPr>
          <w:ilvl w:val="0"/>
          <w:numId w:val="4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u Operacyjnego Funkcjonowania Miasta Pruszkowa w warunkach zewnętrznego zagrożenia bezpieczeństwa państwa i w czasie wojny,</w:t>
      </w:r>
    </w:p>
    <w:p>
      <w:pPr>
        <w:pStyle w:val="Tekstpodstawowywcity2"/>
        <w:numPr>
          <w:ilvl w:val="0"/>
          <w:numId w:val="4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u organizacyjnego Urzędu Miasta na czas wojny,</w:t>
      </w:r>
    </w:p>
    <w:p>
      <w:pPr>
        <w:pStyle w:val="Tekstpodstawowywcity2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i Stanowiska Kierowania Prezydenta Miasta w systemie kierowania bezpieczeństwem narodowym w województwie mazowieckim,</w:t>
      </w:r>
    </w:p>
    <w:p>
      <w:pPr>
        <w:pStyle w:val="Tekstpodstawowywcity2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i Stałego Dyżuru,</w:t>
      </w:r>
    </w:p>
    <w:p>
      <w:pPr>
        <w:pStyle w:val="Tekstpodstawowywcity2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u przygotowań służby zdrowia na potrzeby obronne,</w:t>
      </w:r>
    </w:p>
    <w:p>
      <w:pPr>
        <w:pStyle w:val="Tekstpodstawowywcity2"/>
        <w:numPr>
          <w:ilvl w:val="0"/>
          <w:numId w:val="4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cznych wytycznych oraz planu zasadniczych zamierzeń w zakresie wykonywania zadań obronnych i zarządzania kryzysowego,</w:t>
      </w:r>
    </w:p>
    <w:p>
      <w:pPr>
        <w:pStyle w:val="Tekstpodstawowywcity2"/>
        <w:numPr>
          <w:ilvl w:val="0"/>
          <w:numId w:val="4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ów i programów szkolenia obronnego, zarządzania kryzysowego, a także organizowanie szkolenia,</w:t>
      </w:r>
    </w:p>
    <w:p>
      <w:pPr>
        <w:pStyle w:val="Tekstpodstawowywcity2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u Akcji Kurierskiej,</w:t>
      </w:r>
    </w:p>
    <w:p>
      <w:pPr>
        <w:pStyle w:val="Tekstpodstawowywcity2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rocznych planów świadczeń osobistych i doraźnych świadczeń rzeczowych oraz planu świadczeń osobistych i etatowych (doraźnych) świadczeń rzeczowych przewidzianych do wykonania w razie ogłoszenia mobilizacji i wojny, </w:t>
        <w:br/>
        <w:t>a także innych niezbędnych w tym zakresie dokumentów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ie zadań obrony cywilnej oraz realizacja zadań z zakresu obrony cywilnej </w:t>
        <w:br/>
        <w:t>i ochrony ludnośc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ie i prowadzenie kontroli z zakresu realizacji zadań obronnych </w:t>
        <w:br/>
        <w:t>w jednostkach podległych i podporządkowanych Prezydentowi Miast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tałego dyżuru w celu zapewnienia wymiany informacji </w:t>
        <w:br/>
        <w:t>o zagrożeniach na potrzeby zarządzania kryzysow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wniosków w sprawie świadczeń osobistych i rzeczowych na rzecz obron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zadań obronnych ujętych w Planie Operacyjnym Funkcjonowania Miasta Pruszkowa w warunkach zewnętrznego zagrożenia bezpieczeństwa państwa i w czasie wojn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anie przedsięwzięciami reagowania kryzysowego i obrony cywilnej realizowanych przez podmioty gospodarcze, instytucje publiczne i inne organizacje działające na terenie Miasta i współpraca z nim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przedsięwzięć w zakresie planistyczno – organizacyjnego przygotowania Obrony Cywilnej do funkcjonowania w okresie zagrożenia i wojn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aktualizowanie stosownych Planów Zarządzania Kryzysow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entyfikacja zagrożeń naturalnych i technicznych na terenie Miasta oraz tworzenie programów zapobiegających ich występowaniu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e zagrożeń i prognozowanie rozwoju sytuacji na terenie miasta przez Gminny Zespół Zarządzania Kryzysow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zabezpieczeniem komórek organizacyjnych Urzędu na wypadek wystąpienia sytuacji nadzwyczajnych (pożar, kradzież, powódź itp.) umożliwiającym zachowanie ciągłości pracy i realizacji zadań Miast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organizacjami pozarządowymi realizującymi zadania </w:t>
        <w:br/>
        <w:t>z zakresu bezpieczeństwa publiczn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wydzielonego stanowiska komputerowego „WSK – Pruszków – Z” </w:t>
        <w:br/>
        <w:t>dla informacji niejawnych o klauzuli „Zastrzeżone”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Biur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ascii="Times New Roman" w:hAnsi="Times New Roman" w:eastAsia="SimSun;宋体" w:cs="Times New Roman"/>
          <w:color w:val="5B9BD5"/>
          <w:sz w:val="26"/>
          <w:szCs w:val="26"/>
        </w:rPr>
      </w:pPr>
      <w:bookmarkStart w:id="31" w:name="__RefHeading___Toc83892034"/>
      <w:bookmarkEnd w:id="31"/>
      <w:r>
        <w:rPr>
          <w:rFonts w:eastAsia="SimSun;宋体" w:cs="Times New Roman" w:ascii="Times New Roman" w:hAnsi="Times New Roman"/>
          <w:color w:val="5B9BD5"/>
          <w:sz w:val="26"/>
          <w:szCs w:val="26"/>
        </w:rPr>
        <w:t>Urząd  Stanu Cywilnego - USC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color w:val="5B9BD5"/>
          <w:sz w:val="26"/>
          <w:szCs w:val="26"/>
        </w:rPr>
      </w:pPr>
      <w:r>
        <w:rPr>
          <w:rFonts w:eastAsia="SimSun;宋体" w:cs="Times New Roman" w:ascii="Times New Roman" w:hAnsi="Times New Roman"/>
          <w:color w:val="5B9BD5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Urzędu Stanu Cywilnego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acja urodzeń, małżeństw i zgonów na podstawie zdarzeń, które nastąpiły </w:t>
        <w:br/>
        <w:t>na terenie Miasta Pruszkowa i Gminy Michałowi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świadczeń o nieistnieniu przeszkód celem zawarcia wyznaniowego związku małżeńskiego ze skutkami cywilny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wanie odpisów aktów stanu cywilnego oraz zaświadczeń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acja, transkrypcja oraz odtworzenie zagranicznych aktów stanu cywil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wanie obywatelowi polskiemu zaświadczeń o możności prawnej do zawarcia związku małżeńskiego za granic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oświadczeń o wstąpieniu w związek małżeńs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owanie oświadczeń woli przewidzianych przepisami kodeksu rodzinnego </w:t>
        <w:br/>
        <w:t>i opiekuńcz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organami ewidencji ludności i urzędami stanu cywilnego w Pols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wniosków do Wojewody Mazowieckiego w spawie odznaczeń </w:t>
        <w:br/>
        <w:t>za długoletnie pożycie małżeńsk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decyzji administracyjnych na podstawie ustawy o zmianie imienia </w:t>
        <w:br/>
        <w:t>i nazwisk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awanie numeru PESEL noworodkom urodzonym na terenie Miasta Pruszkowa </w:t>
        <w:br/>
        <w:t xml:space="preserve">i Gminy Michałowic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rygowanie, uzupełnianie oraz aktualizowanie danych zawartych w rejestrze PESE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acja oświadczeń o uznaniu ojcostwa w rejestrze uznań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zaświadczeń potwierdzających uznanie ojcostw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izowanie aktów stanu cywilnego poprzez wpisywanie wzmianek dodatkowych </w:t>
        <w:br/>
        <w:t xml:space="preserve">na podstawie prawomocnych orzeczeń sądowych, ostatecznych decyzji administracyjnych, odpisów aktów stanu cywilnego oraz innych dokumentów mających wpływ na treść lub ważność aktu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wanie i uzupełnianie aktów stanu cywilneg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eważnianie aktów stanu cywilnego błędnie zarejestrowanych w rejestrze stanu cywilnego z przyczyn technicznych lub w wyniku niewłaściwego zastosowania funkcjonalności rejestru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eważnianie wzmianek dodatkowych dołączonych do niewłaściwego aktu lub błędnie sporządzonych z przyczyn technicznych lub w wyniku niewłaściwego zastosowania funkcjonalności rejestru stanu cywil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archiwum Urzędu Stanu Cywilnego oraz właściwe zabezpieczenie zbiorów w tym archiwu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Archiwum Państwowym w zakresie przekazywania 100 letnich ksiąg urodzeń oraz 80 letnich ksiąg małżeństw i zgon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USC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2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32" w:name="__RefHeading___Toc83892035"/>
      <w:bookmarkEnd w:id="32"/>
      <w:r>
        <w:rPr>
          <w:rFonts w:cs="Times New Roman" w:ascii="Times New Roman" w:hAnsi="Times New Roman"/>
        </w:rPr>
        <w:t>Stanowisko d/s Bezpieczeństwa i Higieny Pracy - BH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Stanowiska d/s Bezpieczeństwa i Higieny Pracy w szczególności należy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 zakresu bezpieczeństwa i higieny pracy w Urzędzie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padkami przy pracy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ów, kompletowanie i przechowywanie dokumentów dotyczących wypadków przy pracy oraz stwierdzonych chorób zawodowych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e szkoleniami w zakresie bezpieczeństwa i higieny pracy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kontroli bezpieczeństwa i higieny pracy oraz bezpieczeństwa pożarowego </w:t>
        <w:br/>
        <w:t>w Urzędzie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instruktażu ogólnego z zakresu bezpieczeństwa i higieny pracy </w:t>
        <w:br/>
        <w:t xml:space="preserve">oraz przeciwpożarowego,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i kontrola spraw z zakresu bezpieczeństwa i higieny pracy w miejskich jednostkach organizacyjnych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Biuro;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;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3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33" w:name="__RefHeading___Toc83892036"/>
      <w:bookmarkEnd w:id="33"/>
      <w:r>
        <w:rPr>
          <w:rFonts w:cs="Times New Roman" w:ascii="Times New Roman" w:hAnsi="Times New Roman"/>
        </w:rPr>
        <w:t>Inspektor Ochrony Danych - IO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Inspektora Ochrony Danych w szczególności należy: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nitorowanie przestrzegania ogólnego rozporządzenia o ochronie danych osobow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RODO (Parlamentu Europejskiego i Rady (UE) 2016/679 z dnia 27 kwietnia 2016 r.)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dzielanie na żądanie zaleceń co do oceny skutków dla ochrony danych </w:t>
        <w:br/>
        <w:t xml:space="preserve">oraz monitorowanie jej wykonania zgodnie z art. 35 ogólnego rozporządzenia o ochronie danych osobow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ROD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ółpraca z organem nadzorczym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łnienie funkcji punktu kontaktowego dla organu nadzorczego w kwestiach związanych z przetwarzaniem, w tym z uprzednimi konsultacjami, o których mowa w art. 36 ogólnego rozporządzenia o ochronie danych osobowy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ROD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raz w stosownych przypadkach prowadzenie konsultacji we wszelkich innych sprawach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spektor ochrony danych wypełnia swoje zadania z należytym uwzględnieniem ryzyka związanego z operacjami przetwarzania, mając na uwadze charakter, zakres, kontekst </w:t>
        <w:br/>
        <w:t>i cele przetwarzania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iniowanie umów, projektów uchwał, zarządzeń, wniosków o udostępnienie danych </w:t>
        <w:br/>
        <w:t>pod względem ochrony danych osobowych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projektów procedur, instrukcji i wytycznych z zakresu ochrony dan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sultacje z pracownikami, udzielanie rekomendacji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nitorowanie, sprawdzenia i audyty w zakresie przestrzegania ochrony d.o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wadzenie analiz i rejestrów wymaganych przez przepisy prawa krajowego i UE </w:t>
        <w:br/>
        <w:t>w zakresie j.w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Inspektora Ochrony Danych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i przekazywanie do Wydziału Organizacyjnego, informacji </w:t>
        <w:br/>
        <w:t>do zamieszczenia w Biuletynie Informacji Publicz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4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34" w:name="__RefHeading___Toc83892037"/>
      <w:bookmarkEnd w:id="34"/>
      <w:r>
        <w:rPr>
          <w:rFonts w:cs="Times New Roman" w:ascii="Times New Roman" w:hAnsi="Times New Roman"/>
        </w:rPr>
        <w:t>Pełnomocnik d/s Ochrony Informacji Niejawnych - PI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Pełnomocnika d/s Ochrony Informacji Niejawnych należ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zestrzegania przepisów o ochronie informacji niejawn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ochrony informacji niejawnych, ewidencji, materiałów i obiegu dokumentów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w zakresie ochrony systemów i sieci teleinformatycznych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lanu ochrony jednostki organizacyjnej i nadzorowanie jego realizacji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e pracowników w zakresie ochrony informacji niejawnych.</w:t>
      </w:r>
      <w:r>
        <w:br w:type="page"/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bookmarkStart w:id="35" w:name="__RefHeading___Toc83892038"/>
      <w:bookmarkEnd w:id="35"/>
      <w:r>
        <w:rPr>
          <w:rFonts w:cs="Times New Roman" w:ascii="Times New Roman" w:hAnsi="Times New Roman"/>
        </w:rPr>
        <w:t>Rozdział VII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  <w:color w:val="2E74B5"/>
        </w:rPr>
      </w:pPr>
      <w:bookmarkStart w:id="36" w:name="__RefHeading___Toc83892039"/>
      <w:bookmarkEnd w:id="36"/>
      <w:r>
        <w:rPr>
          <w:rFonts w:cs="Times New Roman" w:ascii="Times New Roman" w:hAnsi="Times New Roman"/>
          <w:color w:val="2E74B5"/>
        </w:rPr>
        <w:t>Zasady i tryb pracy Urzęd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5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cy Urzędu w wykonywaniu swoich obowiązków i zadań działają na podstawie prawa i obowiązani są do ścisłego jego przestrzegania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ywidualne sprawy obywateli załatwiane są w terminach określonych w kodeksie postępowania administracyjnego i przepisach szczególnych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zialność za terminowe i prawidłowe załatwianie indywidualnych spraw obywateli ponoszą kierujący komórkami organizacyjnymi oraz pracownicy zgodnie </w:t>
        <w:br/>
        <w:t>z ustalonymi zakresami obowiąz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6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cy obsługujący interesantów zobowiązani są do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a informacji niezbędnych przy załatwianiu danej sprawy i wyjaśnienia treści obowiązujących przepisów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a sprawy w miarę możliwości niezwłocznie, a w pozostałych przypadkach do określenia terminu jej załatwienia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a zainteresowanych o stanie załatwienia ich sprawy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amiania o przedłużeniu terminu rozstrzygnięcia sprawy w przypadku zaistnienia takiej konieczności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owania o przysługujących środkach odwoławczych lub środkach zaskarżenia </w:t>
        <w:br/>
        <w:t xml:space="preserve">od wydanych rozstrzygnięć.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resanci mają prawo uzyskiwać informacje w formie pisemnej, ustnej lub drogą elektronicz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Bezodstpw"/>
        <w:numPr>
          <w:ilvl w:val="0"/>
          <w:numId w:val="6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 Miasta Pruszkowa jest czynny w dni powszednie, tj. od poniedziałku do piątku, </w:t>
        <w:br/>
        <w:t>w następujących godzinach: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niedziałki od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torki, środy i czwartki od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ątki od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numPr>
          <w:ilvl w:val="0"/>
          <w:numId w:val="6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owy Punkt Obsługi Mieszkańców jest czynny w dni powszednie, tj. od poniedziałku do piątku, w następujących godzinach:</w:t>
      </w:r>
    </w:p>
    <w:p>
      <w:pPr>
        <w:pStyle w:val="Bezodstpw"/>
        <w:numPr>
          <w:ilvl w:val="0"/>
          <w:numId w:val="75"/>
        </w:numPr>
        <w:spacing w:lineRule="auto" w:line="36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edziałek od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numPr>
          <w:ilvl w:val="0"/>
          <w:numId w:val="75"/>
        </w:numPr>
        <w:spacing w:lineRule="auto" w:line="36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torek i środa od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numPr>
          <w:ilvl w:val="0"/>
          <w:numId w:val="75"/>
        </w:numPr>
        <w:spacing w:lineRule="auto" w:line="36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wartek od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2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numPr>
          <w:ilvl w:val="0"/>
          <w:numId w:val="75"/>
        </w:numPr>
        <w:spacing w:lineRule="auto" w:line="36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ątek od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8</w:t>
      </w:r>
    </w:p>
    <w:p>
      <w:pPr>
        <w:pStyle w:val="Bezodstpw"/>
        <w:numPr>
          <w:ilvl w:val="0"/>
          <w:numId w:val="25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Kierownictwa Urzędu przyjmują interesantów w każdy poniedziałek miesiąca, w sprawach skarg i wniosków, w następujących godzinach: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 Miasta od 14.00 do 18.00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ępcy Prezydenta Miasta od 15.00 do 18.00.</w:t>
      </w:r>
    </w:p>
    <w:p>
      <w:pPr>
        <w:pStyle w:val="Bezodstpw"/>
        <w:numPr>
          <w:ilvl w:val="0"/>
          <w:numId w:val="25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arz, Skarbnik i Kierownicy komórek organizacyjnych przyjmują w sprawach skarg </w:t>
        <w:br/>
        <w:t>i wniosków każdego dnia w ramach swoich możliwości czasowych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Urzędu przyjmują interesantów w ciągu całego dnia pracy Urzęd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życzenie interesanta należy przyjąć skargę zgłoszoną do protokołu, a następnie dokument ten zarejestrować w ewidencji skarg i wniosk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łowie, senatorowie i radni oraz występujący w sprawach służbowych pracownicy urzędów, instytucji i innych zakładów pracy są przyjmowani poza kolejnością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cy Urzędu ponoszą odpowiedzialność służbową i dyscyplinarną przed bezpośrednim zwierzchnikiem i Prezydent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0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kompetencje i odpowiedzialność pracowników określają ich zakresy obowiązków proponowane przez bezpośredniego przełożonego i zatwierdzane </w:t>
        <w:br/>
        <w:t>przez Prezyden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i porządek w procesie pracy oraz związane z tym prawa i obowiązki pracodawcy i pracowników określa Regulamin Pracy Urzę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2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spodarowanie środkami rzeczowymi odbywa się w sposób racjonalny i celowy </w:t>
        <w:br/>
        <w:t>z uwzględnieniem zasady szczególnej staranności.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y i inwestycje dokonywane są po wyborze najkorzystniejszej oferty zgodnie </w:t>
        <w:br/>
        <w:t>z przepisami dotyczącymi zamówień publicznych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łaściwego przekazywania informacji oraz zawiadamiania obywateli o zasadach pracy Urzędu służą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ica ogłoszeń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ica informacyjna o godzinach pracy Urzędu i dniach przyjęć interesantów </w:t>
        <w:br/>
        <w:t>przez Prezydenta w zakresie skarg i wniosków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ica informacyjna o rozmieszczeniu komórek organizacyjnych i stanowisk pracy </w:t>
        <w:br/>
        <w:t xml:space="preserve">w Urzędzie oraz tabliczki przy drzwiach lokali biurowych wyszczególniające nazwisko </w:t>
        <w:br/>
        <w:t>i imię pracownika oraz stanowisko służbow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ki internetowego przekaz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Rady Miasta podlegające ogłoszeniu podaje się do wiadomości mieszkańców poprzez wywieszenie na tablicy ogłoszeń w Urzędzie i w Biuletynie Informacji Publicznej.</w:t>
      </w:r>
      <w:r>
        <w:br w:type="page"/>
      </w:r>
    </w:p>
    <w:p>
      <w:pPr>
        <w:pStyle w:val="Heading1"/>
        <w:pBdr>
          <w:bottom w:val="single" w:sz="4" w:space="0" w:color="5B9BD5"/>
        </w:pBdr>
        <w:spacing w:lineRule="auto" w:line="276" w:before="0" w:after="120"/>
        <w:rPr/>
      </w:pPr>
      <w:bookmarkStart w:id="37" w:name="__RefHeading___Toc83892040"/>
      <w:bookmarkEnd w:id="37"/>
      <w:r>
        <w:rPr>
          <w:rFonts w:cs="Times New Roman" w:ascii="Times New Roman" w:hAnsi="Times New Roman"/>
        </w:rPr>
        <w:t>Rozdział VIII</w:t>
      </w:r>
    </w:p>
    <w:p>
      <w:pPr>
        <w:pStyle w:val="Heading2"/>
        <w:spacing w:lineRule="auto" w:line="276" w:before="0" w:after="120"/>
        <w:rPr>
          <w:rFonts w:ascii="Times New Roman" w:hAnsi="Times New Roman" w:cs="Times New Roman"/>
        </w:rPr>
      </w:pPr>
      <w:bookmarkStart w:id="38" w:name="__RefHeading___Toc83892041"/>
      <w:bookmarkEnd w:id="38"/>
      <w:r>
        <w:rPr>
          <w:rFonts w:cs="Times New Roman" w:ascii="Times New Roman" w:hAnsi="Times New Roman"/>
        </w:rPr>
        <w:t>Obieg korespondencji w Urzędzi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obiegu korespondencji w Urzędzie regulują: Rozporządzenie Prezesa Rady Ministrów z dnia 18 stycznia 2011 r. w sprawie instrukcji kancelaryjnej, jednolitych rzeczowych wykazów akt, instrukcja w sprawie organizacji i zakresu działania archiwów zakładowych (Dz. U z 2011 r., nr 14, poz.67 ) oraz odrębne zarządzenia Prezydenta Miasta Pruszkow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bookmarkStart w:id="39" w:name="__RefHeading___Toc83892042"/>
      <w:bookmarkEnd w:id="39"/>
      <w:r>
        <w:rPr>
          <w:rFonts w:cs="Times New Roman" w:ascii="Times New Roman" w:hAnsi="Times New Roman"/>
          <w:color w:val="548DD4"/>
        </w:rPr>
        <w:t>Rozdział IX</w:t>
      </w:r>
    </w:p>
    <w:p>
      <w:pPr>
        <w:pStyle w:val="Heading2"/>
        <w:spacing w:lineRule="auto" w:line="276" w:before="0" w:after="120"/>
        <w:rPr>
          <w:rFonts w:ascii="Times New Roman" w:hAnsi="Times New Roman" w:cs="Times New Roman"/>
        </w:rPr>
      </w:pPr>
      <w:bookmarkStart w:id="40" w:name="__RefHeading___Toc83892043"/>
      <w:bookmarkEnd w:id="40"/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6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cy komórek organizacyjnych za pośrednictwem Sekretarza Miasta zobowiązani </w:t>
        <w:br/>
        <w:t xml:space="preserve">są przedkładać Prezydentowi wnioski w sprawie aktualizacji Regulaminu wynikające </w:t>
        <w:br/>
        <w:t>z doskonalenia organizacji pracy komórek organizacyjnych oraz zmian wprowadzanych przepisami pra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postanowień niniejszego Regulaminu wymagają zarządzenia Prezydenta Miast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wchodzi w życie w dniu podpisania zarządzenia. Jednocześnie wygasa zarządzenie Nr 201/2007 Prezydenta Miasta Pruszkowa z dnia 31 grudnia 2007 r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 w:before="0" w:after="120"/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jc w:val="center"/>
      <w:rPr>
        <w:color w:val="5B9BD5"/>
        <w:sz w:val="18"/>
      </w:rPr>
    </w:pPr>
    <w:r>
      <w:rPr>
        <w:color w:val="5B9BD5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20"/>
      <w:jc w:val="center"/>
      <w:rPr>
        <w:color w:val="5B9BD5"/>
        <w:sz w:val="18"/>
      </w:rPr>
    </w:pPr>
    <w:r>
      <w:rPr>
        <w:color w:val="5B9BD5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120"/>
      <w:jc w:val="center"/>
      <w:rPr>
        <w:color w:val="5B9BD5"/>
        <w:sz w:val="18"/>
      </w:rPr>
    </w:pPr>
    <w:r>
      <w:rPr>
        <w:color w:val="5B9BD5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5B9BD5"/>
        <w:spacing w:val="30"/>
        <w:sz w:val="24"/>
      </w:rPr>
    </w:pPr>
    <w:r>
      <w:rPr>
        <w:rFonts w:cs="Times New Roman" w:ascii="Times New Roman" w:hAnsi="Times New Roman"/>
        <w:color w:val="5B9BD5"/>
        <w:spacing w:val="30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790</wp:posOffset>
          </wp:positionH>
          <wp:positionV relativeFrom="paragraph">
            <wp:posOffset>170815</wp:posOffset>
          </wp:positionV>
          <wp:extent cx="609600" cy="558800"/>
          <wp:effectExtent l="0" t="0" r="0" b="0"/>
          <wp:wrapTight wrapText="bothSides">
            <wp:wrapPolygon edited="0">
              <wp:start x="-113" y="0"/>
              <wp:lineTo x="-113" y="21251"/>
              <wp:lineTo x="21600" y="21251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spacing w:val="30"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30775</wp:posOffset>
          </wp:positionH>
          <wp:positionV relativeFrom="margin">
            <wp:posOffset>-617855</wp:posOffset>
          </wp:positionV>
          <wp:extent cx="678815" cy="5626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5B9BD5"/>
        <w:spacing w:val="30"/>
        <w:sz w:val="24"/>
      </w:rPr>
      <w:t>Prezydent Miasta Pruszkowa</w:t>
    </w:r>
  </w:p>
  <w:p>
    <w:pPr>
      <w:pStyle w:val="Header"/>
      <w:spacing w:before="0" w:after="120"/>
      <w:rPr>
        <w:rFonts w:ascii="Times New Roman" w:hAnsi="Times New Roman" w:cs="Times New Roman"/>
        <w:spacing w:val="30"/>
        <w:sz w:val="20"/>
        <w:lang w:val="en-US" w:eastAsia="en-US"/>
      </w:rPr>
    </w:pPr>
    <w:r>
      <w:rPr>
        <w:rFonts w:cs="Times New Roman" w:ascii="Times New Roman" w:hAnsi="Times New Roman"/>
        <w:spacing w:val="3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5192395"/>
          <wp:effectExtent l="0" t="0" r="0" b="0"/>
          <wp:wrapNone/>
          <wp:docPr id="3" name="WordPictureWatermark998879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988798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19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"/>
        </w:tabs>
        <w:ind w:left="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106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106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  <w:i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14"/>
        </w:tabs>
        <w:ind w:left="101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576"/>
        </w:tabs>
        <w:ind w:left="576" w:hanging="435"/>
      </w:pPr>
      <w:rPr/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0"/>
      <w:numFmt w:val="decimal"/>
      <w:lvlText w:val="%5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40404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72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4040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2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40404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40404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5B9BD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1"/>
      <w:szCs w:val="21"/>
    </w:rPr>
  </w:style>
  <w:style w:type="character" w:styleId="Tekstpodstawowywcity2Znak">
    <w:name w:val="Tekst podstawowy wcięty 2 Znak"/>
    <w:qFormat/>
    <w:rPr>
      <w:sz w:val="28"/>
      <w:szCs w:val="21"/>
    </w:rPr>
  </w:style>
  <w:style w:type="character" w:styleId="StylXZnak">
    <w:name w:val="Styl X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13" w:leader="dot"/>
      </w:tabs>
      <w:ind w:left="210" w:hanging="0"/>
    </w:pPr>
    <w:rPr>
      <w:rFonts w:ascii="Calibri Light" w:hAnsi="Calibri Light" w:cs="Calibri Light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3" w:leader="dot"/>
      </w:tabs>
      <w:ind w:left="420" w:hanging="0"/>
    </w:pPr>
    <w:rPr>
      <w:rFonts w:ascii="Calibri Light" w:hAnsi="Calibri Light" w:eastAsia="SimSun;宋体" w:cs="Calibri Light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X">
    <w:name w:val="Styl X"/>
    <w:basedOn w:val="Normal"/>
    <w:qFormat/>
    <w:pPr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8:00Z</dcterms:created>
  <dc:creator>Sekretarz</dc:creator>
  <dc:description/>
  <cp:keywords/>
  <dc:language>en-US</dc:language>
  <cp:lastModifiedBy>User</cp:lastModifiedBy>
  <cp:lastPrinted>2021-09-30T12:17:00Z</cp:lastPrinted>
  <dcterms:modified xsi:type="dcterms:W3CDTF">2021-09-30T11:05:00Z</dcterms:modified>
  <cp:revision>11</cp:revision>
  <dc:subject/>
  <dc:title>REGULAMIN ORGANIZACYJNY</dc:title>
</cp:coreProperties>
</file>