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5.09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  <w:br/>
        <w:t>(Referat ds. lokalowych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Geodezji, Mienia i Estetyki Miasta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</w:t>
        <w:br/>
        <w:t>w/w stanowisko wpłynęły dwie oferty. Obie oferty spełniły wymagania formalne. Podstawą rekrutacji były rozmowy kwalifikacyjne z kandydatami. W wyniku zakończenia procedury naboru została wybrana kandydatka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Pani Agnieszka Kraszewska – Cąkała zamieszkała w Warszaw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 Agnieszka Kraszewska – Cąkała spełnia wymagania określone w treści ogłoszenia </w:t>
        <w:br/>
        <w:t>o naborze. Kandydatka posiada wiedzę z zakresu wymaganych zagadnień, odpowiednie wykształcenie, doświadczenie oraz predyspozycje potrzebne do prawidłowego wykonywania zadań na przedmiotowym stanowisku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3:00Z</dcterms:created>
  <dc:creator>U.M PRUSZKÓW</dc:creator>
  <dc:description/>
  <cp:keywords/>
  <dc:language>en-US</dc:language>
  <cp:lastModifiedBy>Monika Pykało</cp:lastModifiedBy>
  <cp:lastPrinted>2021-09-13T16:24:00Z</cp:lastPrinted>
  <dcterms:modified xsi:type="dcterms:W3CDTF">2021-09-16T06:13:00Z</dcterms:modified>
  <cp:revision>7</cp:revision>
  <dc:subject/>
  <dc:title>Regulamin</dc:title>
</cp:coreProperties>
</file>