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25/2021 z dnia 15.09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930 127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200 127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41 903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11 90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7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 72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8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563 232,8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563 232,8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74 041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74 041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7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7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9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42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6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561 3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561 3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8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4 6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 4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8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32 72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48 721,6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 3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309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0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65 759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82 569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1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1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000,00</w:t>
            </w:r>
          </w:p>
        </w:tc>
      </w:tr>
      <w:tr>
        <w:trPr>
          <w:trHeight w:val="6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 7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 7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 7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 5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 1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0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3 1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6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 734 0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 734 0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6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6 5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970 149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070 149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47 721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47 721,6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1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5 9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5 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 9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0 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7 268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7 268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45 928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91 758,32</w:t>
            </w:r>
          </w:p>
        </w:tc>
      </w:tr>
      <w:tr>
        <w:trPr>
          <w:trHeight w:val="236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6:00Z</dcterms:created>
  <dc:creator>FastReport.NET</dc:creator>
  <dc:description/>
  <dc:language>en-US</dc:language>
  <cp:lastModifiedBy>Artur Smagalski</cp:lastModifiedBy>
  <dcterms:modified xsi:type="dcterms:W3CDTF">2021-09-15T13:56:00Z</dcterms:modified>
  <cp:revision>2</cp:revision>
  <dc:subject/>
  <dc:title>Wydatki_szczegoly_FastRep</dc:title>
</cp:coreProperties>
</file>