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jc w:val="right"/>
        <w:rPr/>
      </w:pPr>
      <w:r>
        <w:rPr>
          <w:lang w:eastAsia="pl-PL"/>
        </w:rPr>
        <w:t>Pruszków, 15 września 2021 r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IS.425.25.2021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WIADOMIE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spacing w:lineRule="auto" w:line="360"/>
        <w:ind w:firstLine="567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19a ustawy z dnia 24 kwietnia 2003 roku o działalności pożytku publicznego i o wolontariacie (t.j. Dz. U. z 2020 r., poz. 1057 z późn. zm.), uznając celowość realizacji zadania publicznego z inicjatywy organizacji pozarządowej, przedstawiam uproszczoną ofertę złożoną w dn. 13.09.2021 r. przez Społeczne Stowarzyszenie „Forum Pruszków” pn. „Pruszkowska Masa Krytyczna”, z dofinansowaniem w kwocie brutto 10.000,00 zł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(słownie: dziesięć tysięcy złotych). Zadanie będzie realizowane w okresie od dnia 22.09.2021 r. do dnia 01.12.2021 r. Uwagi dotyczące oferty można zgłaszać w terminie 7 dni od dnia zamieszczenia oferty, tj. do dnia 22 września 2021 r. w siedzibie Urzędu Miasta Pruszkowa, ul. Kraszewskiego 14/16, 05-800 Pruszków lub drogą elektroniczną na adres: </w:t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prezydent@miasto.pruszkow.pl</w:t>
        </w:r>
      </w:hyperlink>
    </w:p>
    <w:p>
      <w:pPr>
        <w:pStyle w:val="Bezodstpw"/>
        <w:spacing w:lineRule="auto" w:line="360"/>
        <w:ind w:firstLine="56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-20955</wp:posOffset>
                </wp:positionV>
                <wp:extent cx="887730" cy="895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</w:rPr>
            <w:t>P R E Z Y D E N T   M I A S T A   P R U S Z K O W A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</w:rPr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ul. Kraszewskiego 14/16 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5-800 Pruszków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.: 22 735 87 77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-mail: prezydent@miasto.pruszkow.pl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9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69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48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Łęcka</dc:creator>
  <dc:description/>
  <cp:keywords/>
  <dc:language>en-US</dc:language>
  <cp:lastModifiedBy>Adam Poholski</cp:lastModifiedBy>
  <cp:lastPrinted>2021-08-25T16:14:00Z</cp:lastPrinted>
  <dcterms:modified xsi:type="dcterms:W3CDTF">2021-09-15T09:39:00Z</dcterms:modified>
  <cp:revision>3</cp:revision>
  <dc:subject/>
  <dc:title>Prusz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5A836B2A57A439C51CD76E0FFD636</vt:lpwstr>
  </property>
</Properties>
</file>