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 października 2021 r. do godz. 14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techniczne o kierunku budowlanym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minimum 3 letni staż pracy w jednostkach administracji publicznej na stanowisku związanym z budową, przebudową lub remontami obiektów kubatur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prawnienia budowlane do kierowania robotami budowlanymi w specjalności konstrukcyjno–budowlanej, czynna przynależność do właściwej Izby Inżynierów</w:t>
        <w:br/>
        <w:t>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zadań i kompetencji organów administracji architektoniczno – budowlanej  </w:t>
        <w:br/>
        <w:t>i nadzoru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programu MS Office, Norma Pro, Auto C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dyspozycyjność, umiejętność  pracy pod presją czasu, staranność, odpowiedzia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"/>
        <w:spacing w:lineRule="auto" w:line="276" w:before="0" w:after="0"/>
        <w:ind w:right="20" w:hanging="0"/>
        <w:jc w:val="both"/>
        <w:rPr/>
      </w:pPr>
      <w:r>
        <w:rPr>
          <w:rFonts w:cs="Calibri" w:ascii="Calibri" w:hAnsi="Calibri"/>
        </w:rPr>
        <w:t>Prowadzenie zadań realizowanych przez Wydział Realizacji Inwestycji, w tym: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i planów remontów i inwestycji miejski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rganizacja i nadzór nad remontami i inwestycjam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i przygotowywanie sprawozdań z przebiegu realizacji remontów </w:t>
        <w:br/>
        <w:t>i inwesty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/>
      </w:pPr>
      <w:r>
        <w:rPr>
          <w:rFonts w:cs="Calibri" w:ascii="Calibri" w:hAnsi="Calibri"/>
        </w:rPr>
        <w:t>przygotowywanie opisu przedmiotu  zamówienia do postępowań przetargowych na roboty budowlane , prace projektowe i inne usług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ń o udzielenie zamówień, których wartość nie przekracza równowartości kwoty 100 000 złotych oraz udzielenie zamówień </w:t>
        <w:br/>
        <w:t>w trybie „zapytania o cenę” i zamówienia „z wolnej ręki”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umów na roboty budowlane, prace projektowe, usługi, porozumień </w:t>
        <w:br/>
        <w:t xml:space="preserve">z podmiotami zewnętrznymi oraz innych wynikających z bieżących potrzeb Wydziału - wraz </w:t>
        <w:br/>
        <w:t>z uzyskaniem akceptacji Radcy Prawnego i Naczelnika Wydziału, kontrola formalności związanych z podpisywaniem umó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eżącej korespondencji w sprawach wynikających z zakresu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rozliczanie faktur związanych z prowadzonymi zadaniami, sprawdzanie kompletności dokumentów, przygotowywanie rozliczeń zadań inwestycyjnych oraz rozliczanie zrealizowanych inwestycji w zakresie środków trwały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nymi komórkami organizacyjnymi Urzędu oraz innymi służbami </w:t>
        <w:br/>
        <w:t>w zakresie przygotowywania i koordynacji remontów i inwestycji oraz zapewnienie prawidłowego i zgodnego z przepisami prawa przebiegu ich realiza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/>
      </w:pPr>
      <w:r>
        <w:rPr>
          <w:rFonts w:cs="Calibri" w:ascii="Calibri" w:hAnsi="Calibri"/>
        </w:rPr>
        <w:t xml:space="preserve">monitorowanie wydatków środków finansowych dla prowadzonych zadań, wnioskowanie </w:t>
        <w:br/>
        <w:t>o zmianę środków finansowych w sytuacjach tego wymagających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zekazywanie danych umożliwiających opracowanie planu budżetu gminy w zakresie prowadzonych zadań, zgłaszanie wniosków do projektu budżetu Gminy  na następny rok i lata kolejne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ywaniu wniosków o pozyskanie krajowych i unijnych środków finansowych oraz przy ich rozliczaniu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kiet, sprawozdań statystycznych, itp. wynikających z zakresu czynnośc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przełożonych wynikających z powyższego zakresu czynności </w:t>
        <w:br/>
        <w:t>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staż pracy, </w:t>
      </w:r>
      <w:r>
        <w:rPr>
          <w:rFonts w:eastAsia="Verdana" w:cs="Calibri" w:ascii="Calibri" w:hAnsi="Calibri"/>
          <w:sz w:val="22"/>
          <w:szCs w:val="22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1 października 2021 r. 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2:00Z</dcterms:created>
  <dc:creator>U.M PRUSZKÓW</dc:creator>
  <dc:description/>
  <dc:language>en-US</dc:language>
  <cp:lastModifiedBy>Agnieszka Ankudowicz</cp:lastModifiedBy>
  <cp:lastPrinted>2021-05-17T13:41:00Z</cp:lastPrinted>
  <dcterms:modified xsi:type="dcterms:W3CDTF">2021-09-10T10:12:00Z</dcterms:modified>
  <cp:revision>2</cp:revision>
  <dc:subject/>
  <dc:title>Regulamin</dc:title>
</cp:coreProperties>
</file>