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(ds. ewidencji dochodów i wydatków budżetu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4 września 2021 r. do godz. 14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nimum 3 lata stażu pracy,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najomość ustawy o finansach publicznych, ustawy o samorządzie gminnym, ustawy </w:t>
        <w:br/>
        <w:t>o rachunkowości oraz Kodeksu Postępowania Administracyjn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prawnej pracy z komputer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samodzielność oraz umiejętność pracy w zespol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księgowanie dokumentów dochodów i wydatków za pomocą komputer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sporządzanie poleceń przelew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sporządzanie wydruków operacji księgow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wstępnej kontroli realizacji wydatków budżetowych w stosunku do plan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uzgadnianie wydatków i dochodów po zaksięgowaniu wg. Klasyfikacji budżet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ds. ewidencji dochodów i wydatków budżetu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4 września  2021 r. do godz. 14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14:00Z</dcterms:created>
  <dc:creator>U.M PRUSZKÓW</dc:creator>
  <dc:description/>
  <cp:keywords/>
  <dc:language>en-US</dc:language>
  <cp:lastModifiedBy>Monika Pykało</cp:lastModifiedBy>
  <cp:lastPrinted>2021-09-03T11:44:00Z</cp:lastPrinted>
  <dcterms:modified xsi:type="dcterms:W3CDTF">2021-09-08T06:49:00Z</dcterms:modified>
  <cp:revision>7</cp:revision>
  <dc:subject/>
  <dc:title>Regulamin</dc:title>
</cp:coreProperties>
</file>