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Podinspektor/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chrony Środowis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5 września 2021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wyższe w zakresie ochrony środowiska, inżyniernii środowiska lub </w:t>
        <w:br/>
        <w:t>w zakresie przyrodniczym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 (w przypadku stanowiska inspektora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 xml:space="preserve">znajomość przepisów ustawy o utrzymaniu czystości i porządku w gminach, ustawy </w:t>
        <w:br/>
        <w:t>o ochronie przyrody oraz ustawy o ochronie zwierząt.</w:t>
      </w:r>
      <w:r>
        <w:rPr>
          <w:rFonts w:eastAsia="Verdana" w:cs="Calibri" w:ascii="Calibri" w:hAnsi="Calibri"/>
          <w:b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w zakresie obsługi terenów zieleni miejski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pół roczny staż pracy w instytucjach administracji publicznej lub </w:t>
        <w:br/>
        <w:t>w zakładach wykonujących prace porządkowe lub związane z konserwacją zielen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ła obsługa komputera w zakresie pakietu Microsoft Offic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rzepisów ustawy o samorządzie gminnym, ustawy o pracownikach samorządowych oraz Kodeksu Postępowania Administracyjn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topografii miast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ość oraz umiejętność pracy w zespol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jazdy kategorii B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racy pod presją czas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kultura osobist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realizacja obowiązków wynikających z ustawy o utrzymaniu czystości i porządku </w:t>
        <w:br/>
        <w:t>w gminach oraz uchwał lokal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dzór nad pielęgnacją, utrzymaniem, konserwacją zieleni oraz utrzymaniem porządku na terenach miasta objętych stałymi umowam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dzór nad utrzymaniem porządku oraz wykaszaniem terenów stanowiących własność miasta nieobjętych stałą konserwacj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dobór gatunków drzew i krzewów oraz kwiatów do nasadzeń na terenach miejskich oraz zakładanie traw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rowadzenie spraw związanych z ochroną zasobów przyrodniczych na terenie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owadzenie postępowań w sprawach związanych ze zgłoszeniem zamiaru usunięcia drze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nadzór nad realizacją zadań związanych z zimowym utrzymaniem ulic miejski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dzór nad letnim oczyszczaniem ulic miejskich, chodników i ciągów pieszych należących do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pewnienie opieki bezdomnym zwierzętom oraz nadzór nad ich wyłapaniem poprzez współpracę ze schroniskiem dla bezdomnych zwierząt, współpracę z lekarzem weterynarii w zakresie niezbędnej pomocy weterynaryjnej oraz Eko Patrolem Straży Miejski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dzór nad wolnożyjącymi kotam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dzór nad umową dotyczącą kabin sanitarnych na terenie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zynności kancelaryjn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Praca w budynku urzędu i poza nim. Stanowisko pracy związane z pracą przy komputerze , </w:t>
        <w:br/>
        <w:t xml:space="preserve">z dokumentami, przemieszczaniem się wewnątrz budynku i w terenie oraz bezpośrednim </w:t>
        <w:br/>
        <w:t xml:space="preserve">i telefonicznym kontakcie 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Podinspektor/Inspektor w Wydziale Ochrony Środowisk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15 września </w:t>
      </w:r>
      <w:r>
        <w:rPr>
          <w:rFonts w:eastAsia="Verdana" w:cs="Calibri" w:ascii="Calibri" w:hAnsi="Calibri"/>
          <w:b/>
          <w:sz w:val="24"/>
          <w:szCs w:val="24"/>
        </w:rPr>
        <w:t>2021 r.</w:t>
      </w:r>
      <w:r>
        <w:rPr>
          <w:rFonts w:eastAsia="Verdana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</w:rPr>
        <w:t>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48:00Z</dcterms:created>
  <dc:creator>U.M PRUSZKÓW</dc:creator>
  <dc:description/>
  <cp:keywords/>
  <dc:language>en-US</dc:language>
  <cp:lastModifiedBy>Monika Pykało</cp:lastModifiedBy>
  <cp:lastPrinted>2020-12-15T13:12:00Z</cp:lastPrinted>
  <dcterms:modified xsi:type="dcterms:W3CDTF">2021-09-03T14:26:00Z</dcterms:modified>
  <cp:revision>6</cp:revision>
  <dc:subject/>
  <dc:title>Regulamin</dc:title>
</cp:coreProperties>
</file>