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minimum średnie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  <w:t>lub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  <w:t xml:space="preserve">(tj. m.in. znajomość ustawy Karta Nauczyciela, ustawy Kodeks Pracy, ustawy o pracownikach samorządowych, ustawy </w:t>
        <w:br/>
        <w:t>o ochronie danych osobowych, rozporządzenia ws. wynagradzania pracowników samorządowych, ustawy o świadczeniach pieniężnych 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 w zakresie: umów o pracę, porozumień zmieniających, świadectw pracy, dodatków motywacyjnych, zaświadczeń o zatrudnieniu, przeszeregowań, dodatków za opiekuna stażu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1.09.2021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21-06-29T09:55:00Z</cp:lastPrinted>
  <dcterms:modified xsi:type="dcterms:W3CDTF">2021-08-16T12:07:00Z</dcterms:modified>
  <cp:revision>42</cp:revision>
  <dc:subject/>
  <dc:title>Zespół Obsługi Placówek Oświatowych </dc:title>
</cp:coreProperties>
</file>