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Pruszków, dnia 16.08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tanowisko </w:t>
      </w:r>
      <w:r>
        <w:rPr>
          <w:b/>
          <w:bCs/>
        </w:rPr>
        <w:t>samodzielnego referenta ds. kad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/>
        <w:t>Dyrektor Centrum Usług Wspólnych w Pruszkowie informuje, że w wyznaczonym terminie (do dnia 09.08.2021 r.) złożono 1 ofertę na ww. stanowisko. Oferta ta spełniła wymagania formalne określone w ogłoszeniu o naborze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W wyniku analizy przedstawionych dokumentów oraz przeprowadzonej rozmowy kwalifikacyjnej, kandydatura osoby spełniającej wymagania formalne – nie uzyskała pozytywnej akceptacji.</w:t>
      </w:r>
    </w:p>
    <w:p>
      <w:pPr>
        <w:pStyle w:val="TextBody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związku z powyższym, ww. nabór na przedmiotowe stanowisko </w:t>
      </w:r>
      <w:r>
        <w:rPr/>
        <w:t>pozostaje zakończony.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0:00Z</dcterms:created>
  <dc:creator>Andrzej Grabek</dc:creator>
  <dc:description/>
  <cp:keywords/>
  <dc:language>en-US</dc:language>
  <cp:lastModifiedBy>User</cp:lastModifiedBy>
  <cp:lastPrinted>2020-10-08T08:55:00Z</cp:lastPrinted>
  <dcterms:modified xsi:type="dcterms:W3CDTF">2021-08-16T11:55:00Z</dcterms:modified>
  <cp:revision>5</cp:revision>
  <dc:subject/>
  <dc:title>Pruszków, dnia 07</dc:title>
</cp:coreProperties>
</file>