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Edukacj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(stanowisko ds. finansowych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3 sierpnia 2021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w administracji publicznej związanej z obszarem edukacji, prowadzeniem kadr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najomość obsługi urządzeń biurow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najomość pakietu Microsoft Office – Word, Excel,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567" w:leader="none"/>
          <w:tab w:val="left" w:pos="851" w:leader="none"/>
        </w:tabs>
        <w:spacing w:lineRule="auto" w:line="360"/>
        <w:ind w:left="0" w:firstLine="363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ab/>
        <w:t>znajomość przepisów: ustawa o samorządzie gminnym, ustawa prawo oświatowe,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  <w:tab w:val="left" w:pos="851" w:leader="none"/>
        </w:tabs>
        <w:spacing w:lineRule="auto" w:line="360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ustawa o systemie oświaty, ustawa o finansowaniu zadań oświatowych,  Karta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  <w:tab w:val="left" w:pos="851" w:leader="none"/>
        </w:tabs>
        <w:spacing w:lineRule="auto" w:line="360"/>
        <w:ind w:left="363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uczyciela, Kodeks Pracy  oraz przepisów wykonawczych do tych ustaw.</w:t>
        <w:br/>
      </w:r>
      <w:r>
        <w:rPr>
          <w:rFonts w:eastAsia="Verdana" w:cs="Calibri" w:ascii="Calibri" w:hAnsi="Calibri"/>
          <w:b/>
          <w:lang w:eastAsia="zxx"/>
        </w:rPr>
        <w:t>Zakres wykonywanych zadań na stanowisku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ywanie zbiorczych projektów budżetu oświat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enie dotacji dla niepublicznych palcówek oświatow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Wydziałem Finansów i Budżetu oraz Centrum Usług Wspó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związanych z realizacją budżetu Wydziału Edukacji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wniosków w sprawie zmian w budżecie Wydziału Edukacji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ie do MEN wniosków dotyczących rezerwy subwencji oświatow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związanych z realizacją programów rządowych i unij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/>
      </w:pPr>
      <w:r>
        <w:rPr>
          <w:rFonts w:cs="Calibri" w:ascii="Calibri" w:hAnsi="Calibri"/>
        </w:rPr>
        <w:t>księgowanie w systemie poleceń przelewów, list wypłat, rachunków,</w:t>
        <w:br/>
        <w:t>not obciążeniow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/>
      </w:pPr>
      <w:r>
        <w:rPr>
          <w:rFonts w:cs="Calibri" w:ascii="Calibri" w:hAnsi="Calibri"/>
        </w:rPr>
        <w:t>opisywanie rachunków, dekretacja i wprowadzenie ich do systemu elektron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umów i wprowadzanie ich do systemu (np. umowy ekspertów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związanych z przychodząca i wychodzącą korespondencją wydział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ewidencji korespondencji, w tym EZ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kładanie korespondencji do dekretacji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projektów aktów prawa miejscowego (uchwał, zarządzeń), wynikających z obszaru działań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ledzenie na bieżąco przepisów oświatowych i przekazywanie niezbędnych informacji  Naczelnikowi Wydziału Edukacji, współpracownikom oraz placówkom </w:t>
        <w:tab/>
        <w:t>podległym   Wydziałowi Edukacji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wykonywanie innych poleceń przełożonych związanych z działalnością Wydział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" w:hanging="0"/>
        <w:jc w:val="both"/>
        <w:rPr/>
      </w:pPr>
      <w:r>
        <w:rPr>
          <w:rFonts w:cs="Calibri" w:ascii="Calibri" w:hAnsi="Calibri"/>
          <w:b/>
        </w:rPr>
        <w:t>Informacja o warunkach</w:t>
      </w:r>
      <w:r>
        <w:rPr>
          <w:rFonts w:eastAsia="Verdana" w:cs="Calibri" w:ascii="Calibri" w:hAnsi="Calibri"/>
          <w:b/>
          <w:lang w:eastAsia="zxx"/>
        </w:rPr>
        <w:t xml:space="preserve"> pracy na danym stanowisku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za nim. Stanowisko pracy związane z pracą przy komputerze,</w:t>
        <w:br/>
        <w:t>z dokumentami, przemieszczaniem się wewnątrz budynku i w terenie . Prowadzenie rozmów telefonicznych oraz bezpośredni  kontakt z interesantami i placówkami oświatowymi.</w:t>
        <w:b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Inspektor w Wydziale Edukacj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(stanowisko ds. finansowych)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23 sierpnia </w:t>
      </w:r>
      <w:r>
        <w:rPr>
          <w:rFonts w:eastAsia="Verdana" w:cs="Calibri" w:ascii="Calibri" w:hAnsi="Calibri"/>
          <w:b/>
          <w:sz w:val="24"/>
          <w:szCs w:val="24"/>
        </w:rPr>
        <w:t>2021 r.</w:t>
        <w:br/>
        <w:t>do godz. 18.0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2:00Z</dcterms:created>
  <dc:creator>U.M PRUSZKÓW</dc:creator>
  <dc:description/>
  <dc:language>en-US</dc:language>
  <cp:lastModifiedBy>Agnieszka Ankudowicz</cp:lastModifiedBy>
  <cp:lastPrinted>2020-12-15T13:12:00Z</cp:lastPrinted>
  <dcterms:modified xsi:type="dcterms:W3CDTF">2021-08-06T10:25:00Z</dcterms:modified>
  <cp:revision>5</cp:revision>
  <dc:subject/>
  <dc:title>Regulamin</dc:title>
</cp:coreProperties>
</file>