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Eduka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3 sierpnia 2021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w administracji publicznej związanej z obszarem edukacji, prowadzeniem kadr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najomość obsługi urządzeń biurowych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najomość pakietu Microsoft Office – Word, Excel,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spacing w:lineRule="auto" w:line="360"/>
        <w:ind w:left="0" w:firstLine="363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najomość przepisów: ustawa o samorządzie gminnym, ustawa prawo oświatowe,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  <w:tab w:val="left" w:pos="851" w:leader="none"/>
        </w:tabs>
        <w:spacing w:lineRule="auto" w:line="360"/>
        <w:ind w:left="3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ustawa o systemie oświaty, ustawa o finansowaniu zadań oświatowych,  Karta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851" w:leader="none"/>
        </w:tabs>
        <w:spacing w:lineRule="auto" w:line="360"/>
        <w:ind w:firstLine="363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uczyciela, Kodeks Pracy  oraz przepisów wykonawczych do tych ustaw.</w:t>
        <w:b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851" w:leader="none"/>
        </w:tabs>
        <w:spacing w:lineRule="auto" w:line="360"/>
        <w:ind w:firstLine="363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  <w:t>Zakres wykonywanych zadań na stanowisku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right" w:pos="70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prowadzenie spraw związanych z dofinansowaniem kosztów kształcenia pracowników młodocianych w celu nauki zawod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wystąpień o środki finansow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wniosków o dofinansowani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decyzji administracyjn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zaświadczeń de minimis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sprawozdań dotyczących pomocy publicznej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polecenia przelewu środków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</w:rPr>
        <w:t>prowadzenie spraw związanych z przyznawaniem uczniom stypendiów i zasiłków szkolnych oraz innej pomocy zgodnie z obowiązującym ustawodawstwe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wniosków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decyzji administracyjn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stypendiów w odniesieniu do uczniów szkół, dla których miasto Pruszków nie jest organem prowadzący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</w:rPr>
        <w:t>prowadzenie spraw dotyczących darmowych podręczników dla uczniów w ramach programów rządowyc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a potrzeb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wystąpień o środki finansow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awidłowością zakwalifikowania uczniów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</w:rPr>
        <w:t>współpraca ze szkołami ponadpodstawowymi  z terenu miasta Pruszkowa</w:t>
        <w:br/>
        <w:t>w zakresie zaopatrzenia w podręcznik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dotacj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obowiązku nauki przez młodzież w wieku 16 – 18 lat oraz współpraca </w:t>
        <w:br/>
        <w:t>ze szkołami w zakresie realizacji obowiązku szkoln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</w:rPr>
        <w:t>prowadzenie spraw związanych z przychodząca i wychodzącą korespondencją wydział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ewidencji korespondencji, w tym EZ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kładanie korespondencji do dekretacj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aktów prawa miejscowego (uchwał, zarządzeń), wynikających</w:t>
        <w:br/>
        <w:t>z obszaru działań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edzenie na bieżąco przepisów oświatowych i przekazywanie niezbędnych informacji Naczelnikowi Wydziału Edukacji, współpracownikom oraz placówkom podległym Wydziałowi Edukacji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merytoryczny z pedagogami szkolnymi w sprawach stypendium dla uczniów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placówkom podległym Wydziałowi Edukacji w rozwiązywaniu problemów merytorycznych i prawnych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</w:rPr>
        <w:t>przygotowywanie odpowiedzi na wskazaną korespondencję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przy przygotowywaniu i przekazywaniu akt do archiwum zakładowego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alibri" w:ascii="Calibri" w:hAnsi="Calibri"/>
        </w:rPr>
        <w:t>wykonywanie innych poleceń przełożonych związanych z działalnością Wydziału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" w:hanging="0"/>
        <w:jc w:val="both"/>
        <w:rPr/>
      </w:pPr>
      <w:r>
        <w:rPr>
          <w:rFonts w:cs="Calibri" w:ascii="Calibri" w:hAnsi="Calibri"/>
          <w:b/>
        </w:rPr>
        <w:t>Informacja o warunkach</w:t>
      </w:r>
      <w:r>
        <w:rPr>
          <w:rFonts w:eastAsia="Verdana" w:cs="Calibri" w:ascii="Calibri" w:hAnsi="Calibri"/>
          <w:b/>
          <w:lang w:eastAsia="zxx"/>
        </w:rPr>
        <w:t xml:space="preserve"> pracy na danym stanowisku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za nim. Stanowisko pracy związane z pracą przy komputerze,</w:t>
        <w:br/>
        <w:t>z dokumentami, przemieszczaniem się wewnątrz budynku i w terenie . Prowadzenie rozmów telefonicznych oraz bezpośredni  kontakt z interesantami i placówkami oświatowymi.</w:t>
        <w:b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Inspektor w Wydziale Edukacj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23 sierpnia </w:t>
      </w:r>
      <w:r>
        <w:rPr>
          <w:rFonts w:eastAsia="Verdana" w:cs="Calibri" w:ascii="Calibri" w:hAnsi="Calibri"/>
          <w:b/>
          <w:sz w:val="24"/>
          <w:szCs w:val="24"/>
        </w:rPr>
        <w:t>2021 r. do godz. 18.00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8:00Z</dcterms:created>
  <dc:creator>U.M PRUSZKÓW</dc:creator>
  <dc:description/>
  <dc:language>en-US</dc:language>
  <cp:lastModifiedBy>Agnieszka Ankudowicz</cp:lastModifiedBy>
  <cp:lastPrinted>2021-08-06T12:50:00Z</cp:lastPrinted>
  <dcterms:modified xsi:type="dcterms:W3CDTF">2021-08-06T11:08:00Z</dcterms:modified>
  <cp:revision>5</cp:revision>
  <dc:subject/>
  <dc:title>Regulamin</dc:title>
</cp:coreProperties>
</file>