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Pruszków, dnia 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sz w:val="20"/>
        </w:rPr>
        <w:t xml:space="preserve">(Oznaczenie przedsiębiorcy)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PREZYDENT MIASTA PRUSZKOWA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NIP ............................................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o wartości sprzedaży napojów alkoholowych w roku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w punkcie sprzedaży przy ul. 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1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</w:rPr>
        <w:t xml:space="preserve">ust.4 ustawy z dnia 26 października 1982r.o wychowaniu w trzeźwości i przeciwdziałaniu alkoholizmowi (t.j. Dz. U. z 2021 poz.1119 ) </w:t>
      </w: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 od dnia  1stycznia …... do dnia 31 grudnia …….. wartość sprzedaży brutto napojów alkoholowych wyniosł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/ napoje zawierające do 4,5% alkoholu oraz piwo           .......................................................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łownie: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 napoje zawierające powyżej 4,5% do 18% alkoholu     .......................................................zł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z wyjątkiem piw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łownie: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 napoje zawierające powyżej 18% alkoholu                    ......................................................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łownie: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i w:val="false"/>
        </w:rPr>
        <w:t>Niniejsze oświadczenie składam świadomy(a) skutków wynikających z art.18 ust.10 pkt.5 ustawy z dnia 26 października 1982r. o wychowaniu w trzeźwości i przeciwdziałaniu alkoholizmowi – (t.j. Dz. U. z 2021  poz.1119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/”art.18 ust.10 pkt.5/ zezwolenie, o którym mowa w ust.1 organ zezwalający cofa w przypadku: przedstawienia fałszywych danych w oświadczeniu, o którym mowa w art.1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.4”/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…                      </w:t>
        <w:tab/>
        <w:t xml:space="preserve">     ……………………………………………………                                                             (</w:t>
      </w:r>
      <w:r>
        <w:rPr>
          <w:rFonts w:cs="Calibri" w:ascii="Calibri" w:hAnsi="Calibri"/>
          <w:sz w:val="20"/>
          <w:szCs w:val="20"/>
        </w:rPr>
        <w:t>imię(ona) i nazwisko(a) przedsiębiorcy(ów)                                           (podpis(y) przedsiębiorcy(ów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0"/>
          <w:szCs w:val="20"/>
        </w:rPr>
        <w:t>lub osoby upoważnionej</w:t>
      </w:r>
      <w:r>
        <w:rPr>
          <w:rFonts w:cs="Calibri" w:ascii="Calibri" w:hAnsi="Calibri"/>
        </w:rPr>
        <w:t xml:space="preserve">)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lub osoby upoważnionej)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4:00Z</dcterms:created>
  <dc:creator>UM</dc:creator>
  <dc:description/>
  <cp:keywords/>
  <dc:language>en-US</dc:language>
  <cp:lastModifiedBy>bszyszko</cp:lastModifiedBy>
  <cp:lastPrinted>2017-01-02T12:22:00Z</cp:lastPrinted>
  <dcterms:modified xsi:type="dcterms:W3CDTF">2021-08-02T09:44:00Z</dcterms:modified>
  <cp:revision>2</cp:revision>
  <dc:subject/>
  <dc:title>Pruszków, dnia</dc:title>
</cp:coreProperties>
</file>