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uszków, dnia 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 PRUSZ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 wydanie  zezwolenia na sprzedaż napojów alkoholowych przeznaczonych do spożyc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za miejscem sprzedaży /  w miejscu sprzeda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– do 4,5% zawartości alkoholu oraz piw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 – powyżej 4,5%  do 18% zawartości alkoholu (z wyjątkiem piw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 – powyżej 18% zawartości alkoho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 odpowiednie pod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znacz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rzedsiębior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 i nazwisko/nazw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 siedziba i adr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łnomocni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pełnić w przypadku ustanowienia pełnomocników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imię i nazwisko, 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Numer w rejestrze przedsiębiorców w KRS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pl-PL"/>
        </w:rPr>
        <w:t>( o ile przedsiębiorca taki numer posiada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Numer identyfikacji podatkowej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*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*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Adres punktu sprzedaży………………………………………………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Przedmiot działalności gospodarczej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(wymagany kod PKD 2007-47.25.Z –DETAL lub 56.30.Z i 56.10.A-Gastronom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5. Adres punktu składowania napojów alkoholowych (magazynu dystrybu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poznałam/em się z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„Informacja dotycząca przetwarzania danych osobowych w Urzędzie Miasta Pruszkowa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eastAsia="pl-PL"/>
        </w:rPr>
        <w:t>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lang w:eastAsia="pl-PL"/>
        </w:rPr>
        <w:t>Oś</w:t>
      </w:r>
      <w:r>
        <w:rPr>
          <w:rFonts w:cs="Arial" w:ascii="Arial" w:hAnsi="Arial"/>
          <w:b/>
          <w:bCs/>
          <w:lang w:eastAsia="pl-PL"/>
        </w:rPr>
        <w:t xml:space="preserve">wiadczam, 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e znane mi s</w:t>
      </w:r>
      <w:r>
        <w:rPr>
          <w:rFonts w:cs="Arial,Bold" w:ascii="Arial,Bold" w:hAnsi="Arial,Bold"/>
          <w:b/>
          <w:bCs/>
          <w:lang w:eastAsia="pl-PL"/>
        </w:rPr>
        <w:t xml:space="preserve">ą </w:t>
      </w:r>
      <w:r>
        <w:rPr>
          <w:rFonts w:cs="Arial" w:ascii="Arial" w:hAnsi="Arial"/>
          <w:b/>
          <w:bCs/>
          <w:lang w:eastAsia="pl-PL"/>
        </w:rPr>
        <w:t>przepisy ustawy z dnia 26 pa</w:t>
      </w:r>
      <w:r>
        <w:rPr>
          <w:rFonts w:cs="Arial,Bold" w:ascii="Arial,Bold" w:hAnsi="Arial,Bold"/>
          <w:b/>
          <w:bCs/>
          <w:lang w:eastAsia="pl-PL"/>
        </w:rPr>
        <w:t>ź</w:t>
      </w:r>
      <w:r>
        <w:rPr>
          <w:rFonts w:cs="Arial" w:ascii="Arial" w:hAnsi="Arial"/>
          <w:b/>
          <w:bCs/>
          <w:lang w:eastAsia="pl-PL"/>
        </w:rPr>
        <w:t>dziernika 1982 r. o wychowaniu w trze</w:t>
      </w:r>
      <w:r>
        <w:rPr>
          <w:rFonts w:cs="Arial,Bold" w:ascii="Arial,Bold" w:hAnsi="Arial,Bold"/>
          <w:b/>
          <w:bCs/>
          <w:lang w:eastAsia="pl-PL"/>
        </w:rPr>
        <w:t>ź</w:t>
      </w:r>
      <w:r>
        <w:rPr>
          <w:rFonts w:cs="Arial" w:ascii="Arial" w:hAnsi="Arial"/>
          <w:b/>
          <w:bCs/>
          <w:lang w:eastAsia="pl-PL"/>
        </w:rPr>
        <w:t>w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ci i przeciwdziałaniu alkoholizmowi (tj. Dz. U. z 2021 r. poz. 1119) oraz przepisy wydanych z jej upowa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enia uchwał Rady Miasta Pruszkowa, a w szczególn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 xml:space="preserve">ci, 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e sprzeda</w:t>
      </w:r>
      <w:r>
        <w:rPr>
          <w:rFonts w:cs="Arial,Bold" w:ascii="Arial,Bold" w:hAnsi="Arial,Bold"/>
          <w:b/>
          <w:bCs/>
          <w:lang w:eastAsia="pl-PL"/>
        </w:rPr>
        <w:t xml:space="preserve">ż </w:t>
      </w:r>
      <w:r>
        <w:rPr>
          <w:rFonts w:cs="Arial" w:ascii="Arial" w:hAnsi="Arial"/>
          <w:b/>
          <w:bCs/>
          <w:lang w:eastAsia="pl-PL"/>
        </w:rPr>
        <w:t>nie b</w:t>
      </w:r>
      <w:r>
        <w:rPr>
          <w:rFonts w:cs="Arial,Bold" w:ascii="Arial,Bold" w:hAnsi="Arial,Bold"/>
          <w:b/>
          <w:bCs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dzie prowadzona w miejscach obj</w:t>
      </w:r>
      <w:r>
        <w:rPr>
          <w:rFonts w:cs="Arial,Bold" w:ascii="Arial,Bold" w:hAnsi="Arial,Bold"/>
          <w:b/>
          <w:bCs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tych zakazem ustawowym (art. 14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lang w:eastAsia="pl-PL"/>
        </w:rPr>
        <w:t>dane nieobowiązkowe – wnioskodawca nie musi ich podawać, choć ich podanie może ułatwić kontakt z wnioskodawcą w celu rozpatrzenia wniosku i załatwiania spraw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          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Imię i nazwisko przedsiębiorcy                                                            (Podpis/y/ przedsiębiorcy/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lub osoby upoważnionej)                                                                    lub osoby upoważnionej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kument potwierdzający tytuł prawny wnioskodawcy do lokalu stanowiącego punkt sprzedaży napojów alkoholowych na terenie miasta Pruszk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a właściciela, użytkownika, zarządcy lub administratora budynku, jeżeli punkt sprzedaży  będzie zlokalizowany w budynku mieszkalnym wielorodzin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ecyzja właściwego państwowego inspektora sanitarnego o zatwierdzeniu zakładu, o której mowa w art. 65 ust.1 pkt 2 ustawy z dnia 25 sierpnia 2006r. o bezpieczeństwie żywności i żywienia ( Dz.U. z 2020r. poz.202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 z dowodem opłaty skarbowej w wysokości 17zł.  ( w przypadku ustanowienia 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u w:val="single"/>
          <w:lang w:eastAsia="pl-PL"/>
        </w:rPr>
        <w:t>Potwierdzenie przyjęcia wnios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>Wydane na podstawie art.32 ustawy  z dnia 6 marca 2018r. – Prawo przedsiębiorców (Dz. U z 2021 poz.16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 potwierdza wpływ wniosku przedsiębiorcy wymienionego drugostron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Data w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ane kontaktowe org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ent Miasta Pruszkowa, ul. Kraszewskiego 14/16, 05-800 Pruszków, tel.022 73587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Termin rozpatrzenia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atrzenie wniosku nastąpi nie później niż w ciągu miesiąca, a jeżeli sprawa okaże się szczególnie skomplikowana – nie później niż w ciągu dwóch miesięcy od dnia wszczęcia postępowania (art. 35 KP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ka Komisja Rozwiązywania Problemów Alkoholowych obowiązana jest zaopiniować wniosek niezwłocznie, jednak nie później niż w terminie dwóch tygodni od dnia doręczenia jej żądania zajęcia stanowiska (art.106 § 3KPA). Przekazanie wniosku do Miejskiej Komisji Rozwiązywania Problemów Alkoholowych  powoduje wstrzymanie biegu terminów załatwi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przypadku złożenia niekompletnego pisma lub wniosku termin jego rozpatrzenia biegnie od dnia wpływu uzupełnionego pisma lub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 decyzji organu służy prawo odwołania do Samorządowego Kolegium Odwoławczego w Warszawie za pośrednictwem Prezydenta Miasta Pruszkowa w terminie 14 dni od daty doręczenia decyzji stronie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129§1 i 2oraz art.127a KPA). W przypadku złożenia przez stronę oświadczenia o zrzeczeniu się prawa do odwołania od decyzji nie przysługuje prawo do odwołania się ani skargi do sądu administracyjnego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 przetwarzaniu danych osobowych w</w:t>
              <w:br/>
              <w:t>Urzędzie Miasta Pruszkow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ealizując obowiązek informacyjny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1. Administratorem Państwa danych osobowych przetwarzanych w Urzędzie Miasta Pruszkowa jest Urząd Miasta Pruszkowa, reprezentowany przez Pana Pawła Makucha, Prezydenta Miasta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05-800 Pruszków, ul. J.I. Kraszewskiego 14/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l. (22) 735-88-88 fax (22) 758-66-50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pl-PL"/>
                </w:rPr>
                <w:t>prezydent@miasto.pruszk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" target=_new&gt;underline;"&gt;prezydent@miasto.pruszkow.p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sprawach dotyczących przetwarzania przez nas Państwa danych osobowych oraz korzystania z praw związanych z ochroną danych osobowych możecie Państwo kontaktować się z Inspektorem Ochrony Da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pl-PL"/>
                </w:rPr>
                <w:t>iod@miasto.pruszkow.pl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, telefonicznie 22 735 88 87 lub pisemnie pod adresem Urząd Miasta Pruszków, 05-800 Pruszków, ul. J.I Kraszewskiego 14/1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sobowe będziemy przetwarzać w oparciu o przepisy prawa krajowego oraz lokalnego, w celach wskazanych poniżej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a) w celu wypełnienia obowiązków prawnych (art. 6 ust. 1 lit. c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b) w celu realizacji umów (art. 6 ust. 1 lit. b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c) w celu wykonywania zadań realizowanych w interesie publicznym lub sprawowania władzy publicznej (art. 6 ust. 1 lit. e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żeli przetwarzanie danych wynika z konieczności realizacji celów wskazanych w pkt. 3, nie jest wymagana Państwa zgoda na przetwarzanie danych osobowych. W pozostałych przypadkach, podstawą przetwarzania będzie zgoda na przetwarzanie danych osobowych (art. 6 ust. 1 lit. b). Wyrażenie zgody jest dobrowolne, można ją wycofać w dowolnym momencie. Wycofanie zgody nie wpływa na zgodność z prawem przetwarzania, którego dokonano przed jej wycofaniem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wiązku z przetwarzaniem danych w celach o których mowa w pkt. 3, Państwa dane osobowe mogą być udostępnia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om władzy publicznej oraz podmiotom wykonującym zadania publiczne lub działającym na zlecenie organów władzy publicznej, w zakresie i w celach, które wynikają z przepisów powszechnie obowiązującego pr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om wnioskującym o dostęp do informacji publicznej w trybie ustawy o dostępnie do informacji publicznej, w przypadku w którym nie zachodzi podstawa do ograniczenia dostępu zgodnie z art. 5 Ustawy o dostępnie do informacji publicznej z dnia 6 września 2001 r. (Dz. U. z 2016 r. poz. 1764 z 2017r. z póź. zm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, z zachowanie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sad wynikających z przepisów o ochronie danych osobowych (anonimizacja danych osobowych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ane osobowe nie będą przekazywane do państwa trzeciego, chyba że wynika to z odrębnych przepisów prawa, nie będą profilowane i nie będą służyły zautomatyzowanemu podejmowaniu decyzj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 Państwa dane osobowe będą przechowywane zgodnie z wymogami przepisów archiwalnych, przez okres wskazany w Rzeczowym Wykazie Akt (Ustawa o narodowym zasobie archiwalnym i archiwach z dn 14 lipca 1983r. ze zm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 Osoba, której dane są przetwarzane ma prawo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stępu do swoich danych osobowych - art.15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ostowania danych osobowych –art. 16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ądania od Administratora ograniczenia przetwarzania danych osobowych, z zastrzeżeniem przypadków, o których mowa w art. 18 ust. 2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awo do wniesienia skargi do Prezesa Urzędu Ochrony Danych Osobowych (na adres Urzędu Ochrony Danych Osobowych, ul. Stawki 2, 00 - 193 Warszawa), gdy uzna Pan/ Pani, że przetwarzanie danych osobowych narusza przepisy Rozporządzenia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8. 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36"/>
          <w:szCs w:val="36"/>
          <w:lang w:eastAsia="pl-PL"/>
        </w:rPr>
      </w:pPr>
      <w:r>
        <w:rPr>
          <w:rFonts w:eastAsia="Batang;바탕" w:cs="Times New Roman" w:ascii="Times New Roman" w:hAnsi="Times New Roman"/>
          <w:sz w:val="36"/>
          <w:szCs w:val="36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__data/assets/pdf_file/0005/41369/Informacja-o-przetwarzaniu-danych-osobowych-w-Urzedzie-Miasta-Pruszkowa.pdf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mailto:iod@miasto.prusz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9:00Z</dcterms:created>
  <dc:creator>bszyszko</dc:creator>
  <dc:description/>
  <cp:keywords/>
  <dc:language>en-US</dc:language>
  <cp:lastModifiedBy>bszyszko</cp:lastModifiedBy>
  <cp:lastPrinted>2019-05-18T08:53:00Z</cp:lastPrinted>
  <dcterms:modified xsi:type="dcterms:W3CDTF">2021-08-02T09:05:00Z</dcterms:modified>
  <cp:revision>3</cp:revision>
  <dc:subject/>
  <dc:title/>
</cp:coreProperties>
</file>