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minimum średnie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  <w:t>lub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  <w:t xml:space="preserve">(tj. min. znajomość ustawy Karta nauczyciela, ustawy Kodeks pracy, ustawy o pracownikach samorządowych, ustawy </w:t>
        <w:br/>
        <w:t>o ochronie danych osobowych, rozporządzenia ws. wynagradzania pracowników samorządowych, ustawy o świadczeniach pieniężnych 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.</w:t>
      </w:r>
    </w:p>
    <w:p>
      <w:pPr>
        <w:pStyle w:val="Normal"/>
        <w:jc w:val="both"/>
        <w:rPr/>
      </w:pPr>
      <w:r>
        <w:rPr>
          <w:sz w:val="18"/>
          <w:szCs w:val="18"/>
        </w:rPr>
        <w:t>- umiejętność organizacji pracy włas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dokumentacji pracowniczej w zakresie: umów o pracę, porozumień zmieniających, świadectw pracy, urlopów pracowniczych, dodatków motywacyjnych, zaświadczeń o zatrudnieniu, przeszeregowań, dodatków, nagród jubileuszowych, sporządzanie tabel dot. dodatkowego wynagrodzenia rocznego, weryfikowanie zwolnień lekarskich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9.08.2021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A. Grabek</dc:creator>
  <dc:description/>
  <cp:keywords/>
  <dc:language>en-US</dc:language>
  <cp:lastModifiedBy>asus</cp:lastModifiedBy>
  <cp:lastPrinted>2020-03-04T11:32:00Z</cp:lastPrinted>
  <dcterms:modified xsi:type="dcterms:W3CDTF">2021-07-26T10:23:00Z</dcterms:modified>
  <cp:revision>2</cp:revision>
  <dc:subject/>
  <dc:title>Zespół Obsługi Placówek Oświatowych</dc:title>
</cp:coreProperties>
</file>