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arządzenie nr 169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20 lipc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Na podstawie art. 30 ust. 2 pkt 4 ustawy z dnia 8 marca 1990 roku  o samorządzie gminnym (t.j. Dz. U. z 2020 r. poz. 713 z późn. zm.) oraz art. 257 ustawy z dnia 27 sierpnia 2009 r. o finansach publicznych (t.j. Dz. U. z 2021 r. poz. 305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 oraz uchwałą Rady Miasta Pruszkowa Nr XXXVII.383.2021 z dnia 22 kwietnia 2021 r., uchwałą Rady Miasta Pruszkowa Nr XL.410.2021 z dnia 9 czerwca 2021 r, uchwałą Rady Miasta Pruszkowa Nr XLI.412.2021 z dnia 24 czerwca 2021 r oraz uchwałą Rady Miasta Pruszkowa Nr XILI.424.2021 z dnia 15 lipca 2021 r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0" w:name="_Hlk77627180"/>
      <w:bookmarkEnd w:id="0"/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1" w:name="_Hlk77627180"/>
      <w:bookmarkEnd w:id="1"/>
      <w:r>
        <w:rPr>
          <w:rFonts w:cs="Calibri"/>
        </w:rPr>
        <w:t>Załącznik nr 8 – Dotacje na zadania bieżące udzielane z budżetu Miasta Pruszkowa w 2021 roku dla jednostek nie należących do sektora finansów publicznych otrzymuje brzmienie zgodnie z załącznikiem nr 5 do niniejszej uchwały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8:00Z</dcterms:created>
  <dc:creator>M.Michalak</dc:creator>
  <dc:description/>
  <cp:keywords/>
  <dc:language>en-US</dc:language>
  <cp:lastModifiedBy>Anna Skuza</cp:lastModifiedBy>
  <cp:lastPrinted>2021-06-28T16:58:00Z</cp:lastPrinted>
  <dcterms:modified xsi:type="dcterms:W3CDTF">2021-07-20T13:18:00Z</dcterms:modified>
  <cp:revision>2</cp:revision>
  <dc:subject/>
  <dc:title/>
</cp:coreProperties>
</file>