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 xml:space="preserve">Zarządzenie Nr  168/2021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Pruszkowa </w:t>
      </w:r>
    </w:p>
    <w:p>
      <w:pPr>
        <w:pStyle w:val="Normal"/>
        <w:spacing w:lineRule="auto" w:line="256" w:before="0" w:after="0"/>
        <w:ind w:left="13" w:right="459" w:hanging="10"/>
        <w:jc w:val="center"/>
        <w:rPr/>
      </w:pPr>
      <w:r>
        <w:rPr>
          <w:b/>
          <w:sz w:val="28"/>
        </w:rPr>
        <w:t xml:space="preserve">z dnia 20 lipca 2021 r. </w:t>
      </w:r>
    </w:p>
    <w:p>
      <w:pPr>
        <w:pStyle w:val="Normal"/>
        <w:spacing w:lineRule="auto" w:line="256" w:before="0" w:after="24"/>
        <w:ind w:left="65" w:right="0" w:hanging="0"/>
        <w:jc w:val="center"/>
        <w:rPr/>
      </w:pPr>
      <w:r>
        <w:rPr/>
        <w:t xml:space="preserve"> </w:t>
      </w:r>
    </w:p>
    <w:p>
      <w:pPr>
        <w:pStyle w:val="Heading1"/>
        <w:ind w:left="19" w:right="16" w:hanging="10"/>
        <w:rPr/>
      </w:pPr>
      <w:r>
        <w:rPr/>
        <w:t>w sprawie ustanowienia odpłatnej służebności przesyłu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ab/>
        <w:t xml:space="preserve">Na podstawie art. 30 ust. 2 pkt. 3 ustawy z dnia 8 marca 1990 r. o samorządzie gminnym (t.j. Dz. U. z 2020 r. poz. 713 z późn. zm. ), art. 13 ust. 1 ustawy z dnia 21 sierpnia 1997 r. o gospodarce nieruchomościami (t.j. Dz. U. z 2020 r. poz. 1990 z późn. zm.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ind w:left="-5" w:right="0" w:hanging="10"/>
        <w:rPr/>
      </w:pPr>
      <w:r>
        <w:rPr>
          <w:sz w:val="22"/>
        </w:rPr>
        <w:t>zarządzam, co następuje: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rażam zgodę na ustanowienie odpłatnej służebności przesyłu na części nieruchomości położonej przy ul. Zdziarskiej w Pruszkowie, oznaczonej w ewidencji gruntów jako działka ewidencyjna nr 24/11 z obrębu 07 i działka ewidencyjna nr 28/5 z obrębu 07, uregulowanej w księdze wieczystej WA1P/00034003/5 będącej własnością Gminy Miasto Pruszków na rzecz Miejskiego Przedsiębiorstwa Wodociągów i Kanalizacji w m.st. Warszawie Spółka Akcyjna z siedzibą w Warszawie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odstawą do określenia kwoty jednorazowego wynagrodzenia z tytułu ustanowienia służebności przesyłu jest operat szacunkowy z dnia 10 lutego 2021 roku, sporządzony przez rzeczoznawcę majątkowego Ewę Wojciul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Ustalam jednorazową opłatę za ustanowienie służebności przesyłu w wysokości 1.204,17 zł brutto (słownie: jeden tysiąc dwieście cztery złote 17/100), na którą to kwotę składa się wynagrodzenie w wysokości 979 zł netto + należny podatek VAT w wysokości 225,17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Zarządzenie podlega publikacji w Biuletynie Informacji Publicznej Urzędu Miasta Pruszkowa.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before="0" w:after="4"/>
        <w:ind w:left="-15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4:00Z</dcterms:created>
  <dc:creator>Kozinska</dc:creator>
  <dc:description/>
  <cp:keywords/>
  <dc:language>en-US</dc:language>
  <cp:lastModifiedBy>Anna Skuza</cp:lastModifiedBy>
  <cp:lastPrinted>2021-07-02T10:23:00Z</cp:lastPrinted>
  <dcterms:modified xsi:type="dcterms:W3CDTF">2021-07-20T12:12:00Z</dcterms:modified>
  <cp:revision>4</cp:revision>
  <dc:subject/>
  <dc:title>Zarządzenie</dc:title>
</cp:coreProperties>
</file>