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ds. księgowości jednostk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 sierpnia 2021 r. do godz.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ształcenie </w:t>
      </w:r>
      <w:r>
        <w:rPr>
          <w:rFonts w:cs="Calibri" w:ascii="Calibri" w:hAnsi="Calibri"/>
          <w:sz w:val="22"/>
          <w:szCs w:val="22"/>
          <w:lang w:val="pl-PL"/>
        </w:rPr>
        <w:t>wyższe lub średnie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minimum 3 lata stażu pracy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najomość przepisów w zakresie  finansów publicznych, rachunkowości, działalności samorządu  gminnego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obsługa komputera w zakresie pakietu MS Office oraz innych urządzeń biur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umiejętność pracy w zespol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owanie dokumentów  źródłowych w zakresie dochodów i wydatków budżetowych za pomocą komputer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cs="Calibri" w:ascii="Calibri" w:hAnsi="Calibri"/>
          <w:sz w:val="22"/>
          <w:szCs w:val="22"/>
        </w:rPr>
        <w:t>analiza kont dotyczących operacji księgowa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wstępnej kontroli realizacji dochodów i wydatków budżetowych </w:t>
        <w:br/>
        <w:t>w stosunku do plan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cs="Calibri" w:ascii="Calibri" w:hAnsi="Calibri"/>
          <w:sz w:val="22"/>
          <w:szCs w:val="22"/>
        </w:rPr>
        <w:t>uzgadnianie dochodów i wydatków po zaksięgowaniu wg klasyfikacji budżetow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spółudział w prowadzeniu ewidencji i rozliczania podatku od towarów i usług </w:t>
        <w:br/>
        <w:t>w ramach zadań realizowanych przez Miasto Pruszków (scentralizowany podatek VAT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aca w budynku Urzędu, praca siedząca. Stanowisko pracy związane z pracą przy komputerze, </w:t>
        <w:br/>
        <w:t xml:space="preserve">z dokumentami, bezpośrednim i telefonicznym kontaktem z interesantami. </w:t>
        <w:br/>
        <w:t xml:space="preserve">Wskaźnik zatrudnienia osób niepełnosprawnych, w rozumieniu przepisów o  rehabilitacji zawodowej 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ds. księgowości jednostki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 sierpnia 2021 r do dodz.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9:46:00Z</dcterms:created>
  <dc:creator>U.M PRUSZKÓW</dc:creator>
  <dc:description/>
  <cp:keywords/>
  <dc:language>en-US</dc:language>
  <cp:lastModifiedBy>Monika Pykało</cp:lastModifiedBy>
  <cp:lastPrinted>2021-07-19T10:42:00Z</cp:lastPrinted>
  <dcterms:modified xsi:type="dcterms:W3CDTF">2021-07-19T08:53:00Z</dcterms:modified>
  <cp:revision>7</cp:revision>
  <dc:subject/>
  <dc:title>Regulamin</dc:title>
</cp:coreProperties>
</file>