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Pod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Organizacyjnym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19 lipca 2021 r. do godz. 18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tLeast" w:line="100"/>
        <w:jc w:val="both"/>
        <w:rPr/>
      </w:pPr>
      <w:r>
        <w:rPr>
          <w:rFonts w:cs="Calibri" w:ascii="Calibri" w:hAnsi="Calibri"/>
        </w:rPr>
        <w:t>wykształcenie średnie lub wyższe 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w przypadku wykształcenia średniego minimum 3 lata stażu pracy.</w:t>
      </w:r>
      <w:r>
        <w:rPr>
          <w:rFonts w:eastAsia="Verdana" w:cs="Calibri" w:ascii="Calibri" w:hAnsi="Calibri"/>
          <w:b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rowane wykształcenie administracyjne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gła obsługa komputera w zakresie pakietu Microsoft Offic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ć przepisów: ustawa o samorządzie gminnym, ustawa o pracownikach samorządowych, ustawa o ochronie danych osobowych, ustawa o dostępie do informacji publicznej, ustawa prawo zamówień publicznych, ustawa o finansach publicznych, Kodeks Postepowania Administracyjnego, rozporządzenie Prezesa Rady Ministrów w sprawie instrukcji kancelaryjnej, jednolitych rzeczowych wykazów akt oraz instrukcji w sprawie organizacji i zakresu działania archiwów zakładowy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/>
      </w:pPr>
      <w:r>
        <w:rPr>
          <w:rFonts w:cs="Calibri" w:ascii="Calibri" w:hAnsi="Calibri"/>
        </w:rPr>
        <w:t>samodzielność oraz umiejętność pracy w zespole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a kultura osobist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koordynowanie i prowadzenie rejestru informacji publicznej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zygotowywanie dokumentacji na Sesje Rady Miast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ykonywanie zadań związanych z prowadzeniem obsługi narad, posiedzeń i spotkań organizowanych przez Prezydenta Miasta w tym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-  opracowywanie projektów porządku posiedzeń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- przygotowywanie materiałów do tematów zgłoszonych na narady we współpracy </w:t>
        <w:br/>
        <w:t xml:space="preserve">   z  wydziałami Urzędu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>-  sporządzanie protokołów z narad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- przekazywanie podjętych na posiedzeniach ustaleń komórkom organizacyjnym             Urzędu i jednostkom organizacyjnym do realizacj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owadzenie rejestru skarg i wniosków oraz kierowanie ich do rozpatrzenia przez merytoryczne komórki organizacyjne Urzędu i nadzór nad terminowością ich realizacj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koordynacja rozpatrywania wniosków i interpelacji radnych oraz wniosków posłów </w:t>
        <w:br/>
        <w:t>i senatorów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/>
      </w:pPr>
      <w:r>
        <w:rPr>
          <w:rFonts w:cs="Calibri" w:ascii="Calibri" w:hAnsi="Calibri"/>
        </w:rPr>
        <w:t xml:space="preserve">Praca w budynku urzędu. Stanowisko pracy związane z pracą przy komputerze , </w:t>
        <w:br/>
        <w:t xml:space="preserve">z dokumentami, przemieszczaniem się wewnątrz budynku oraz bezpośrednim </w:t>
        <w:br/>
        <w:t xml:space="preserve">i telefonicznym kontakcie z  interesantami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staż prac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eastAsia="Verdana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Podinspektor w Wydziale Organizacyjnym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19 lipca </w:t>
      </w:r>
      <w:r>
        <w:rPr>
          <w:rFonts w:eastAsia="Verdana" w:cs="Calibri" w:ascii="Calibri" w:hAnsi="Calibri"/>
          <w:b/>
          <w:sz w:val="24"/>
          <w:szCs w:val="24"/>
        </w:rPr>
        <w:t>2021 r.</w:t>
      </w:r>
      <w:r>
        <w:rPr>
          <w:rFonts w:eastAsia="Verdana" w:cs="Calibri" w:ascii="Calibri" w:hAnsi="Calibri"/>
          <w:sz w:val="24"/>
          <w:szCs w:val="24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</w:rPr>
        <w:t>do godz. 18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  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9:00Z</dcterms:created>
  <dc:creator>U.M PRUSZKÓW</dc:creator>
  <dc:description/>
  <cp:keywords/>
  <dc:language>en-US</dc:language>
  <cp:lastModifiedBy>Monika Pykało</cp:lastModifiedBy>
  <cp:lastPrinted>2020-12-15T13:12:00Z</cp:lastPrinted>
  <dcterms:modified xsi:type="dcterms:W3CDTF">2021-07-07T12:41:00Z</dcterms:modified>
  <cp:revision>5</cp:revision>
  <dc:subject/>
  <dc:title>Regulamin</dc:title>
</cp:coreProperties>
</file>