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7.07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Realizacji Inwesty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 na stanowisko Główny specjalista w Wydziale Realizacji Inwestycji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1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1-07-07T11:51:00Z</dcterms:modified>
  <cp:revision>2</cp:revision>
  <dc:subject/>
  <dc:title>Regulamin</dc:title>
</cp:coreProperties>
</file>