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1160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Główny specjali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Planowania Przestrzenn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19 lipca 2021 r. do godz. 18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14" w:hanging="357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niekaralność za umyślne przestępstwo ścigane z oskarżenia publicznego lub umyślne</w:t>
        <w:br/>
        <w:t>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nieposzlakowana opi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</w:rPr>
        <w:t>wykształcenie wyższe w zakresie architektury, urbanistyki lub gospodarki przestrzenn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</w:rPr>
        <w:t>minimum 4 letnie doświadczenie zawodowe przy opracowywaniu projektów architektonicznych, urbanistycznych lub z zakresu planowania przestrzennego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 xml:space="preserve">znajomość przepisów z dziedziny planowania i zagospodarowania przestrzennego </w:t>
        <w:br/>
        <w:t xml:space="preserve">w tym spełnienie warunków art. 5 ustawy o planowaniu i zagospodarowaniu przestrzennym, potwierdzone wykonaniem co najmniej 3 miejscowych planów zagospodarowania przestrzennego o powierzchni &gt;1 ha w ciągu ostatnich 4 lat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  <w:t xml:space="preserve">Wymagania dodatkowe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znajomość ustaw i przepisów wykonawczych</w:t>
      </w:r>
      <w:r>
        <w:rPr>
          <w:rFonts w:eastAsia="Verdana" w:cs="Calibri" w:ascii="Calibri" w:hAnsi="Calibri"/>
          <w:bCs/>
          <w:sz w:val="24"/>
          <w:szCs w:val="24"/>
        </w:rPr>
        <w:t xml:space="preserve">: o planowaniu i zagospodarowaniu przestrzennym, </w:t>
      </w:r>
      <w:r>
        <w:rPr>
          <w:rStyle w:val="Markedcontent"/>
          <w:rFonts w:cs="Calibri" w:ascii="Calibri" w:hAnsi="Calibri"/>
          <w:sz w:val="24"/>
          <w:szCs w:val="24"/>
        </w:rPr>
        <w:t xml:space="preserve">przepisów odrębnych odnoszących się do opracowań miejscowych planów zagospodarowania przestrzennego ( m.in. ustawa o drogach publicznych, </w:t>
        <w:br/>
        <w:t xml:space="preserve">o lasach, prawo wodne, o ochronie zabytków i opiece nad zabytkami, o ochronie gruntów rolnych i leśnych, o gospodarce nieruchomościami, prawo budowlane, prawo ochrony środowiska, o udostępnianiu informacji o środowisku i jego ochronie, udziale społeczeństwa w ochronie środowiska oraz ocenach oddziaływania na środowisko, o rewitalizacji), kodeks postępowania administracyjnego, instrukcja kancelaryjna, o ochronie danych osobowych, o dostępie do informacji publicznej, </w:t>
        <w:br/>
        <w:t>o samorządzie gminnym, o pracownikach samorządowy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gruntowna znajomość i biegłość  w posługiwaniu się infrastrukturą informacji przestrzennych w zakresie planowania przestrzennego, tworzenie i modyfikacja baz przestrzennych, przygotowywanie projektów, wydruków itp.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pracy w środowisku GIS z oprogramowaniem  Q-GIS lub  programu Autocad,  programu SketchUp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obsługa komputera w zakresie pakietu MS Office (Microsoft Word,  Microsoft Excel, Microsoft Power Point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pracy w zespole, komunikatywność, wysoka kultura osobista, zdolność rozwiązywania problemów, zaangażowanie, samodzielność, terminowość, obowiązkowość, odpowiedzialność , dyspozycyjność, odporność na  stres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res wykonywanych zadań na stanowi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racowanie analiz dotyczących zmian w zagospodarowaniu przestrzennym gmi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orządzanie/zmiany studium uwarunkowań i kierunków zagospodarowania przestrzennego gminy zgodnie z ustawą o planowaniu i zagospodarowaniu przestrzen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ywanie analiz dotyczących zasadności przystąpienia do sporządzania miejscowych planów zagospodarowania przestrzennego i stopnia zgodności przewidywanych rozwiązań z ustaleniami studiu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porządzanie  miejscowych planów zagospodarowania przestrzennego zgodnie </w:t>
        <w:br/>
        <w:t>z ustawą o planowaniu i zagospodarowaniu przestrzen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orządzanie innych niezbędnych opracowań planistycznych tj. prognoza oddziaływania na środowisko,  prognoza skutków finansowych oraz prowadzenie procedury strategicznej oceny oddziaływania na środowisk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racowywanie koncepcji projektowych zgodnie z przepisami pra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gotowanie niezbędnych materiałów wyjściowych i analiz poprzedzających przystąpienie do wykonania przydzielonego tem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dzór nad terminowym i prawidłowym wykonywaniem zadań wynikających </w:t>
        <w:br/>
        <w:t>z opracowanego harmonogramu pra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koordynowanie powierzonych prac projektowych pod względem merytorycznym i pod względem zgodności z ustaloną procedurą, zapewnienie nadzoru autorskiego </w:t>
        <w:br/>
        <w:t>w zakresie prowadzonego tem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koordynacja działań związanych z zawartą umową na sporządzenie/zmianę miejscowego planu zagospodarowania przestrzennego oraz studium uwarunkowań </w:t>
        <w:br/>
        <w:t>i kierunków zagospodarowania przestrzennego, przestrzeganie terminu realizacji prac wynikających z zawartej umowy w zakresie powierzonych spraw jak również odbiór pra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dział i prezentowanie opracowanego tematu na posiedzeniach Miejskiej Komisji Urbanistyczno-Architektonicznej i na Komisjach Rady Miasta Pruszk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zasadnienie przyjętych rozwiązań projektowych w rozmowach z jednostkami uzgadniającymi i opiniując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racowywanie informacji i opinii w oparciu o ustalenia projektów i planów zagospodarowania przestrz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gotowywanie, w zakresie prowadzonego tematu, projektów uchwał i innych materiałów z zakresu planowania przestrzennego do akceptacji Prezydenta i na sesje Rady Miasta Pruszk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zentowanie projektów uchwał i innych materiałów z zakresu planowania przestrzennego na sesji Rady Miasta Pruszk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dział w kompletowaniu dokumentów formalno-prawnych związanych ze sporządzaniem planów miejscowych i innych prac projek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prawdzanie  przygotowanej kompletności dokumentacji  miejscowych planów zagospodarowania przestrzennego, ich odbiór oraz przekazywanie uchwalonych miejscowych planów zagospodarowania przestrzennego/ studium uwarunkowań </w:t>
        <w:br/>
        <w:t>i kierunków zagospodarowania przestrzennego wojewodzie, celem stwierdzenia zgodności z prawem i przekazanie do opublikowania w Dzienniku Urzęd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banie o jednolity standard sporządzanych przez Wydział Planowania Przestrzennego opracowań tekstowych i graficznych oraz stosowanie najnowszych </w:t>
        <w:br/>
        <w:t>i najodpowiedniejszych rozwiązań projektowych w prowadzonym oprac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ozpatrywanie skarg i wniosków z zakresu planowania przestrz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wadzenie powierzonych spraw związanych z rozpatrywaniem wniosków i uwag dot. projektów planów zagospodarowania przestrzennego, studium uwarunkowań </w:t>
        <w:br/>
        <w:t>i kierunków zagospodarowania przestrzen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półdziałanie merytoryczne z pozostałymi pracownikami Wydzia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półpraca z komórkami organizacyjnymi Urzędu Miasta Pruszkowa,</w:t>
      </w:r>
      <w:bookmarkStart w:id="0" w:name="_Hlk72856708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gotowanie  opinii o projektach inwestycyjnych Miasta Pruszkowa,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półpraca w opiniowaniu projektów miejscowych planów zagospodarowania przestrzennego oraz studium uwarunkowań i kierunków zagospodarowania przestrzennego opracowywanych dla terenów gmin sąsiednich, projektu zagospodarowania przestrzennego i strategii Województwa Mazowieckiego oraz strategii Powiatu Pruszkowski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ygotowanie interpretacji zapisów miejscowego planu zagospodarowania przestrzennego oraz studium uwarunkowań i kierunków zagospodarowania przestrzenn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dsumowanie strategicznej oceny oddziaływania na środowisko dla mpzp lub sukizp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w budynku urzędu i poza nim. Stanowisko pracy związane z pracą przy komputerze,</w:t>
        <w:br/>
        <w:t>z dokumentami, przemieszczaniem się wewnątrz budynku i poza nim, bezpośrednim</w:t>
        <w:br/>
        <w:t>i telefonicznym kontakcie z  pracownikami, interesantami i instytucjami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referencje z wykonanych co najmniej 3 opracowań miejscowych planów zagospodarowania przestrzenn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Główny specjalista </w:t>
        <w:br/>
        <w:t xml:space="preserve">w Wydziale Planowania Przestrzennego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19 lipca</w:t>
      </w:r>
      <w:r>
        <w:rPr>
          <w:rFonts w:eastAsia="Verdana" w:cs="Calibri" w:ascii="Calibri" w:hAnsi="Calibri"/>
          <w:b/>
          <w:sz w:val="24"/>
          <w:szCs w:val="24"/>
        </w:rPr>
        <w:t xml:space="preserve"> 2021 r.</w:t>
        <w:br/>
        <w:t>do godz. 18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5:42:00Z</dcterms:created>
  <dc:creator>U.M PRUSZKÓW</dc:creator>
  <dc:description/>
  <cp:keywords/>
  <dc:language>en-US</dc:language>
  <cp:lastModifiedBy>Monika Pykało</cp:lastModifiedBy>
  <cp:lastPrinted>2021-06-14T16:03:00Z</cp:lastPrinted>
  <dcterms:modified xsi:type="dcterms:W3CDTF">2021-07-04T15:42:00Z</dcterms:modified>
  <cp:revision>2</cp:revision>
  <dc:subject/>
  <dc:title>Regulamin</dc:title>
</cp:coreProperties>
</file>