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9 lipca 2021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minimum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gruntowna znajomość i biegłość w posługiwaniu się infrastrukturą informacji przestrzennych w zakresie planowania przestrzennego, tworzenie i modyfikacja baz przestrzennych, przygotowywanie projektów, wydruków itp.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rejestru wniosków o: sporządzenie miejscowych planów,  sporządzenie zmian w miejscowych planach, sporządzenie zmiany studium oraz </w:t>
      </w:r>
      <w:r>
        <w:rPr>
          <w:rFonts w:cs="Calibri"/>
          <w:bCs/>
          <w:sz w:val="24"/>
          <w:szCs w:val="24"/>
          <w:shd w:fill="FFFFFF" w:val="clear"/>
        </w:rPr>
        <w:t>ich  przechowywanie i przekazywanie do  archiwum Urzędu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rejestru planów miejsc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prz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gotowaniu niezbędnych materiałów wyjściowych i analiz poprzedzających przystąpienie do wykonania przydzielonego temat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a merytoryczna i formalna poszczególnych etapów projektów planów miejscowych i studium uwarunkowań i kierunków zagospodarowania przestrzennego oraz elaboratu planu miejscowego oraz studium po ich zatwierdzeniu, w tym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bieranie wniosków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prowadzenie procesów opiniowania i uzgodnień z uprawnionymi jednostkami i instytucjami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sługa procesu wyłożenia projektu planu do publicznego wglądu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gotowanie projektów zawiadomień, zarządzeń, ogłoszeń, obwieszczeń Prezydenta Miasta Pruszkow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ów uchwał Rady Miasta w programie Legislator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mpletowanie dokumentacji  miejscowych planów zagospodarowania</w:t>
      </w:r>
      <w:r>
        <w:rPr>
          <w:rFonts w:cs="Calibri"/>
          <w:bCs/>
          <w:sz w:val="24"/>
          <w:szCs w:val="24"/>
        </w:rPr>
        <w:t xml:space="preserve"> przestrzennego,  oraz przekazanie uchwalonych miejscowych planów zagospodarowania przestrzennego, studium uwarunkowań i kierunków zagospodarowania przestrzennego wojewodzie, celem stwierdzenia zgodności </w:t>
        <w:br/>
        <w:t>z prawem i przekazanie do opublikowania w Dzienniku Urzędow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ustaleniem opłaty planistycznej z tytułu wzrostu wartości nieruchomości w związku z uchwaleniem miejscowego planu i spraw z tytułu roszczeń, wynikających z art. 36, 37  ustawy o planowaniu i  zagospodarowaniu przestrzen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opinii o projekcie inwestycyjnym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komórkami organizacyjnymi Urzędu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niowanie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mpleksowe prowadzenie spraw związanych z nazewnictwem ulic i placów na terenie miasta Pruszkowa, przygotowywanie projektów uchwał w tym zakresie wraz </w:t>
        <w:br/>
        <w:t xml:space="preserve">z uzasadnieniem i załącznikiem graficznym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i systematyczna aktualizacja elektronicznej bazy uchwał o </w:t>
      </w:r>
      <w:r>
        <w:rPr>
          <w:rFonts w:cs="Calibri"/>
          <w:sz w:val="24"/>
          <w:szCs w:val="24"/>
        </w:rPr>
        <w:t xml:space="preserve">nadaniu nazwy ulicy, placu wraz z właściwym oznaczeniem ich na mapie </w:t>
      </w:r>
      <w:r>
        <w:rPr>
          <w:rFonts w:cs="Calibri"/>
          <w:bCs/>
          <w:sz w:val="24"/>
          <w:szCs w:val="24"/>
        </w:rPr>
        <w:t>w systemie  informacji przestrzennej – e -mapa moduł iGeoPl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i systematyczna aktualizacja wykazu uchwał o </w:t>
      </w:r>
      <w:r>
        <w:rPr>
          <w:rFonts w:cs="Calibri"/>
          <w:sz w:val="24"/>
          <w:szCs w:val="24"/>
        </w:rPr>
        <w:t xml:space="preserve">nadaniu nazwy ulicy, placu </w:t>
      </w:r>
      <w:r>
        <w:rPr>
          <w:rFonts w:cs="Calibri"/>
          <w:bCs/>
          <w:sz w:val="24"/>
          <w:szCs w:val="24"/>
        </w:rPr>
        <w:t xml:space="preserve"> w Biuletynie Informacji Publicznych w zakładce Architektura i urbanisty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ywanie materiałów do sporządzenia raportu o stanie gminy oraz sporządzanie analiz i sprawozdań w zakresie powierzonych obowiązków.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owadzenie Biuletynu Informacji publicznej w </w:t>
      </w:r>
      <w:r>
        <w:rPr>
          <w:rFonts w:cs="Calibri"/>
          <w:color w:val="000000"/>
          <w:sz w:val="24"/>
          <w:szCs w:val="24"/>
        </w:rPr>
        <w:t xml:space="preserve">zakresie ogłoszeń, obwieszczeń, zawiadomień itp. </w:t>
      </w:r>
      <w:bookmarkStart w:id="0" w:name="_Hlk66678150"/>
      <w:r>
        <w:rPr>
          <w:rFonts w:cs="Calibri"/>
          <w:color w:val="000000"/>
          <w:sz w:val="24"/>
          <w:szCs w:val="24"/>
        </w:rPr>
        <w:t>dotyczących miejscowych planów zagospodarowania przestrzennego, studium uwarunkowań i kierunków zagospodarowania przestrzennego miasta Pruszkowa i innych opracowań</w:t>
      </w:r>
      <w:bookmarkEnd w:id="0"/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dawanie zaświadczeń o przeznaczeniu terenu zgodnie z miejscowym planem zagospodarowania przestrzennego oraz studium warunków i kierunków zagospodarowania przestrzennego, 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dawania wypisów i wyrysów z miejscowych planów zagospodarowania przestrzennego zgodnie z ustawą o planowaniu i zagospodarowaniu przestrzen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działanie przy realizacji innych zadań Wydzia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chowywanie oryginałów miejscowych planów zagospodarowania przestrzennego oraz studium uwarunkowań i kierunków zagospodarowania przestrzennego gminy (również uchylonych i nie obowiązując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wadzenie </w:t>
      </w:r>
      <w:r>
        <w:rPr>
          <w:rFonts w:cs="Calibri" w:ascii="Calibri" w:hAnsi="Calibri"/>
          <w:sz w:val="24"/>
          <w:szCs w:val="24"/>
        </w:rPr>
        <w:t xml:space="preserve">publicznie dostępnego wykazu danych o dokumentach zawierających informację o środowisku i jego ochronie </w:t>
      </w:r>
      <w:r>
        <w:rPr>
          <w:rFonts w:cs="Calibri" w:ascii="Calibri" w:hAnsi="Calibri"/>
          <w:bCs/>
          <w:sz w:val="24"/>
          <w:szCs w:val="24"/>
        </w:rPr>
        <w:t xml:space="preserve">w  gminnej bazie Urzędu Miasta  oraz </w:t>
        <w:br/>
        <w:t>w bazie Generalnej Dyrekcji Ochrony Środowis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porządzanie sprawozdań, analiz i informacji w zakresie planowania przestrzen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rchiwizacja danych dokumentów planistycznych w formie cyfr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bsługa Komisji Urbanistyczno-Architektoni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kumentowanie realizacji zadań, w tym poprzez prowadzenie odpowiednich urzędowych akt, wg haseł klasyfikacyjnych rzeczowego wykazu akt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z komórkami organizacyjn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Calibri"/>
          <w:sz w:val="24"/>
          <w:szCs w:val="24"/>
        </w:rPr>
        <w:t xml:space="preserve">archiwizacja obowiązujących i nieobowiązujących: miejscowych planów zagospodarowania przestrzennego - jako aktów prawa miejscowego i studium uwarunkowań  i  przekazywanie ich do archiwum zakładowego.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9 lipc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38:00Z</dcterms:created>
  <dc:creator>U.M PRUSZKÓW</dc:creator>
  <dc:description/>
  <cp:keywords/>
  <dc:language>en-US</dc:language>
  <cp:lastModifiedBy>Monika Pykało</cp:lastModifiedBy>
  <cp:lastPrinted>2021-06-14T11:15:00Z</cp:lastPrinted>
  <dcterms:modified xsi:type="dcterms:W3CDTF">2021-07-04T15:38:00Z</dcterms:modified>
  <cp:revision>2</cp:revision>
  <dc:subject/>
  <dc:title>Regulamin</dc:title>
</cp:coreProperties>
</file>