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Hubal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  <w:tab/>
        <w:tab/>
        <w:tab/>
        <w:tab/>
        <w:tab/>
        <w:tab/>
        <w:tab/>
        <w:tab/>
        <w:t xml:space="preserve">                       tel.: (22)  758-45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yrektor Centrum Usług Wspólnych w Pruszkowie </w:t>
      </w:r>
      <w:r>
        <w:rPr>
          <w:sz w:val="18"/>
          <w:szCs w:val="18"/>
        </w:rPr>
        <w:t xml:space="preserve">ogłasza nabór kandydatów na wolne stanowisko urzędnicze w Centrum Usług Wspólnych z siedzibą w Pruszkowie, ul. Hubala 3, 05-800 Pruszków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Stanowisko urzędnicze:     </w:t>
      </w:r>
      <w:r>
        <w:rPr>
          <w:b/>
          <w:sz w:val="18"/>
          <w:szCs w:val="18"/>
        </w:rPr>
        <w:t>samodzielny referent ds. kadr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wymiar etatu:  </w:t>
      </w:r>
      <w:r>
        <w:rPr>
          <w:b/>
          <w:sz w:val="18"/>
          <w:szCs w:val="18"/>
        </w:rPr>
        <w:t>pełny etat</w:t>
      </w:r>
    </w:p>
    <w:p>
      <w:pPr>
        <w:pStyle w:val="Normal"/>
        <w:tabs>
          <w:tab w:val="clear" w:pos="708"/>
          <w:tab w:val="left" w:pos="1610" w:leader="none"/>
        </w:tabs>
        <w:ind w:left="720" w:hanging="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liczba stanowisk:</w:t>
      </w:r>
      <w:r>
        <w:rPr>
          <w:b/>
          <w:sz w:val="18"/>
          <w:szCs w:val="18"/>
        </w:rPr>
        <w:t xml:space="preserve"> 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 Wymagania niezbędne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wykształcenie minimum średnie (o profilu administracyjnym lub pokrewnym) i </w:t>
      </w:r>
      <w:r>
        <w:rPr>
          <w:color w:val="000000"/>
          <w:sz w:val="18"/>
          <w:szCs w:val="18"/>
        </w:rPr>
        <w:t xml:space="preserve">co najmniej 4 lata stażu pracy </w:t>
        <w:br/>
        <w:t>lub wykształcenie wyższe (o kierunku administracja, prawo lub pokrewne) i co najmniej 2 lata stażu pracy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18"/>
          <w:szCs w:val="18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18"/>
          <w:szCs w:val="18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/>
      </w:pPr>
      <w:r>
        <w:rPr>
          <w:sz w:val="18"/>
          <w:szCs w:val="18"/>
        </w:rPr>
        <w:t>- dobra znajomość obsługi komputer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najomość przepisów prawa pracy ze szczególnym uwzględnieniem zagadnień kadrowych w jednostkach oświatowych </w:t>
        <w:br/>
        <w:t xml:space="preserve">(tj. m.in. znajomość ustawy Karta Nauczyciela, ustawy Kodeks Pracy, ustawy o pracownikach samorządowych, ustawy </w:t>
        <w:br/>
        <w:t>o ochronie danych osobowych, rozporządzenia ws. wynagradzania pracowników samorządowych, ustawy o świadczeniach pieniężnych z ubezpieczenia społecznego w razie choroby i macierzyństwa, ustawy o pracowniczych planach kapitałowych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magania dodatkowe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na stanowisku związanym z obsługą kadrow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dpowiedzialność, sumienność, zaangażowanie, samodzielność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doświadczenie w administracji samorządow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bsługi programu MS Word, Excel, Płatnik, Vulcan kadry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umiejętność organizacji pracy własnej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rdzo dobra komunikatywność i umiejętność współprac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) Zakres wykonywanych zadań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- prowadzenie akt osobowych pracowników pedagogicznych, administracji i obsługi przedszkoli oraz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porządzanie dokumentacji pracowniczej w zakresie: umów o pracę, porozumień zmieniających, świadectw pracy, dodatków motywacyjnych, zaświadczeń o zatrudnieniu, przeszeregowań, dodatków za opiekuna stażu, nagród jubileuszowych, urlopów macierzyńskich, rodzicielskich, wychowawczych, zdrowotny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sporządzanie tabel dot. dodatkowego wynagrodzenia rocznego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weryfikowanie i wprowadzanie do programu Vulcan: zwolnień lekarskich, urlopów wypoczynkowych i innych absencji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konywanie stałego przeglądu teczek akt osobowych pracowników przedszkoli i żłobków miejskich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owadzenie spraw pracowniczych związanych z obsługą kadrową w zakresie dotyczącym Urzędu Skarbowego, Zakładu Ubezpieczeń Społecznych, GUS, PPK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stała współpraca z Dyrektorami przedszkoli i żłobków oraz z działem płac CUW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5) Wymagane dokumenty:</w:t>
      </w:r>
    </w:p>
    <w:p>
      <w:pPr>
        <w:pStyle w:val="Normal"/>
        <w:jc w:val="both"/>
        <w:rPr/>
      </w:pPr>
      <w:r>
        <w:rPr>
          <w:sz w:val="18"/>
          <w:szCs w:val="18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18"/>
          <w:szCs w:val="18"/>
        </w:rPr>
        <w:t>- życiorys i list motywacyjny (</w:t>
      </w:r>
      <w:r>
        <w:rPr>
          <w:sz w:val="18"/>
          <w:szCs w:val="18"/>
          <w:u w:val="single"/>
        </w:rPr>
        <w:t>podpisane własnoręcznie</w:t>
      </w:r>
      <w:r>
        <w:rPr>
          <w:sz w:val="18"/>
          <w:szCs w:val="18"/>
        </w:rPr>
        <w:t>),</w:t>
      </w:r>
    </w:p>
    <w:p>
      <w:pPr>
        <w:pStyle w:val="Normal"/>
        <w:jc w:val="both"/>
        <w:rPr/>
      </w:pPr>
      <w:r>
        <w:rPr>
          <w:sz w:val="18"/>
          <w:szCs w:val="18"/>
        </w:rPr>
        <w:t>- kopie dokumentów potwierdzających wykształceni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18"/>
          <w:szCs w:val="18"/>
          <w:u w:val="single"/>
        </w:rPr>
        <w:t>zaświadczenie o zatrudnieniu</w:t>
      </w:r>
      <w:r>
        <w:rPr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18"/>
          <w:szCs w:val="18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 Informacja o warunkach pracy na danym stanowisku:</w:t>
      </w:r>
    </w:p>
    <w:p>
      <w:pPr>
        <w:pStyle w:val="Normal"/>
        <w:jc w:val="both"/>
        <w:rPr/>
      </w:pPr>
      <w:r>
        <w:rPr>
          <w:sz w:val="18"/>
          <w:szCs w:val="18"/>
        </w:rPr>
        <w:t>Praca w budynku jednostk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owisko pracy związane z pracą przy komputerze, z dokumentami, prowadzeniem rozmów telefonicznych, obsługą interesant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należy składać w formie pisemnej w zapieczętowanej kopercie </w:t>
      </w:r>
      <w:r>
        <w:rPr>
          <w:b/>
          <w:bCs/>
          <w:sz w:val="18"/>
          <w:szCs w:val="18"/>
        </w:rPr>
        <w:t>do dni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6.07.2021</w:t>
      </w:r>
      <w:r>
        <w:rPr>
          <w:b/>
          <w:sz w:val="18"/>
          <w:szCs w:val="18"/>
        </w:rPr>
        <w:t xml:space="preserve"> r.</w:t>
      </w:r>
      <w:r>
        <w:rPr>
          <w:sz w:val="18"/>
          <w:szCs w:val="18"/>
        </w:rPr>
        <w:t xml:space="preserve"> (do godz. 16.00) osobiście </w:t>
        <w:br/>
        <w:t>w dziale kadr CUW lub przesłać za pośrednictwem poczty (</w:t>
      </w:r>
      <w:r>
        <w:rPr>
          <w:sz w:val="18"/>
          <w:szCs w:val="18"/>
          <w:u w:val="single"/>
        </w:rPr>
        <w:t>decyduje data wpływu oferty</w:t>
      </w:r>
      <w:r>
        <w:rPr>
          <w:sz w:val="18"/>
          <w:szCs w:val="18"/>
        </w:rPr>
        <w:t xml:space="preserve"> do CUW) na adres: 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łącznie z dopiskiem na kopercie: </w:t>
      </w:r>
      <w:r>
        <w:rPr>
          <w:b/>
          <w:bCs/>
          <w:sz w:val="18"/>
          <w:szCs w:val="18"/>
        </w:rPr>
        <w:t xml:space="preserve">„Oferta pracy – samodzielny referent ds. kadr w Centrum Usług Wspólnych </w:t>
        <w:br/>
        <w:t>w Pruszkowie”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ferty otrzymane po ww. terminie nie będą rozpatrywane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4:00Z</dcterms:created>
  <dc:creator>A. Grabek</dc:creator>
  <dc:description/>
  <cp:keywords/>
  <dc:language>en-US</dc:language>
  <cp:lastModifiedBy>Monika Pykało</cp:lastModifiedBy>
  <cp:lastPrinted>2021-06-29T09:55:00Z</cp:lastPrinted>
  <dcterms:modified xsi:type="dcterms:W3CDTF">2021-07-05T14:34:00Z</dcterms:modified>
  <cp:revision>2</cp:revision>
  <dc:subject/>
  <dc:title>Zespół Obsługi Placówek Oświatowych</dc:title>
</cp:coreProperties>
</file>