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01.07.2021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łówny specjalista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Planowania Przestrzenn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ełny eta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zydent Miasta Pruszkowa informuje, że w związku z ogłoszonym naborem na stanowisko Głównego specjalisty  w Wydziale Planowania Przestrzennego nie wpłynęła żadna oferta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 związku z powyższym nabór na w/w stanowisko zostaje nierozstrzygnięty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20:00Z</dcterms:created>
  <dc:creator>U.M PRUSZKÓW</dc:creator>
  <dc:description/>
  <cp:keywords/>
  <dc:language>en-US</dc:language>
  <cp:lastModifiedBy>Monika Pykało</cp:lastModifiedBy>
  <cp:lastPrinted>2021-05-10T10:55:00Z</cp:lastPrinted>
  <dcterms:modified xsi:type="dcterms:W3CDTF">2021-07-01T06:20:00Z</dcterms:modified>
  <cp:revision>2</cp:revision>
  <dc:subject/>
  <dc:title>Regulamin</dc:title>
</cp:coreProperties>
</file>