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Prezydenta Miasta Pruszkowa Nr 157/2021 z dnia 28.06.2021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1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895 751,2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 895 751,2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41 903,23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41 903,23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7 671,78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 9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5 652,78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 325,4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 325,4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 981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81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 992 990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4 992 990,1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53 476,17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153 476,17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 92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 92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66 017,2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41 817,29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4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630,00</w:t>
            </w:r>
          </w:p>
        </w:tc>
      </w:tr>
      <w:tr>
        <w:trPr>
          <w:trHeight w:val="436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 9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 655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30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 755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8 549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32 844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632 844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 61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3 918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środków dydaktycznych i książek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 83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83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34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3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40,00</w:t>
            </w:r>
          </w:p>
        </w:tc>
      </w:tr>
      <w:tr>
        <w:trPr>
          <w:trHeight w:val="622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5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lizacja zadań wymagających stosowania specjalnej organizacji nauki i metod pracy dla dzieci i młodzieży w szkołach podstaw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11 64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611 64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3 031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23 031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4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 4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82 721,62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882 721,62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 309,5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 309,5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 372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 372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09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 0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04 030,4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 632 420,4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zakresie dożywia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1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 8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 19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345 149,9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 345 149,91</w:t>
            </w:r>
          </w:p>
        </w:tc>
      </w:tr>
      <w:tr>
        <w:trPr>
          <w:trHeight w:val="702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74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2 721,65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402 721,6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2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5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75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750,00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106 563,71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39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 134 953,71</w:t>
            </w:r>
          </w:p>
        </w:tc>
      </w:tr>
      <w:tr>
        <w:trPr>
          <w:trHeight w:val="8381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8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8:00Z</dcterms:created>
  <dc:creator>FastReport.NET</dc:creator>
  <dc:description/>
  <dc:language>en-US</dc:language>
  <cp:lastModifiedBy>Artur Smagalski</cp:lastModifiedBy>
  <dcterms:modified xsi:type="dcterms:W3CDTF">2021-06-29T10:48:00Z</dcterms:modified>
  <cp:revision>2</cp:revision>
  <dc:subject/>
  <dc:title>Wydatki_szczegoly_FastRep</dc:title>
</cp:coreProperties>
</file>