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hanging="0"/>
        <w:jc w:val="right"/>
        <w:rPr/>
      </w:pPr>
      <w:r>
        <w:rPr>
          <w:lang w:eastAsia="pl-PL"/>
        </w:rPr>
        <w:t>Pruszków, 28 czerwca 2021 r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IS.425.13.2021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AWIADOMIENI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ind w:left="-142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sz w:val="22"/>
          <w:szCs w:val="22"/>
          <w:lang w:eastAsia="pl-PL"/>
        </w:rPr>
        <w:t xml:space="preserve">Zgodnie z art. 19a ustawy z dnia 24 kwietnia 2003 roku o działalności pożytku publicznego </w:t>
        <w:br/>
        <w:t>i o wolontariacie (t.j. Dz. U. z 2020 r., poz. 1057 z późn. zm.), uznając celowość realizacji zadania publicznego z inicjatywy organizacji pozarządowej, przedstawiam uproszczoną ofertę złożoną przez Stowarzyszenie Ruchu i Dobrego Samopoczucia, ul. Al. Jerozolimskie 89/43, 02-011 Warszawa, na realizację zadania publicznego pod nazwą: „Pruszków się wspina 2021 – cykl challenge wspinaczkowych dla mieszkańców Pruszkowa”, z dofinansowaniem w kwocie brutto 10.000,00 zł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(słownie: dziesięć tysięcy złotych). Zadanie będzie realizowane w okresie od dnia 26.06.2021 r. do dnia 16.09.2021 r. Uwagi dotyczące oferty można zgłaszać w terminie 7 dni od dnia zamieszczenia oferty, tj. do dnia 5 lipca 2021 r. w siedzibie Urzędu Miasta Pruszkowa, ul. Kraszewskiego 14/16, </w:t>
        <w:br/>
        <w:t>05-800 Pruszków lub drogą elektroniczną na adres: prezydent@miasto.pruszkow.p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7631"/>
    </w:tblGrid>
    <w:tr>
      <w:trPr/>
      <w:tc>
        <w:tcPr>
          <w:tcW w:w="158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-7620</wp:posOffset>
                </wp:positionV>
                <wp:extent cx="909955" cy="8337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1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bC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hadow/>
            </w:rPr>
            <w:t>P R E Z Y D E N T   M I A S T A   P R U S Z K O W A</w:t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hadow/>
              <w:sz w:val="20"/>
              <w:szCs w:val="20"/>
            </w:rPr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ul. Kraszewskiego 14/16 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05-800 Pruszków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.: 22 735 87 77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e-mail: prezydent@miasto.pruszkow.pl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49.95pt,2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969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48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6:00Z</dcterms:created>
  <dc:creator>Łęcka</dc:creator>
  <dc:description/>
  <cp:keywords/>
  <dc:language>en-US</dc:language>
  <cp:lastModifiedBy>Wojciech Ługowski</cp:lastModifiedBy>
  <cp:lastPrinted>2020-08-13T13:02:00Z</cp:lastPrinted>
  <dcterms:modified xsi:type="dcterms:W3CDTF">2021-06-28T10:44:00Z</dcterms:modified>
  <cp:revision>6</cp:revision>
  <dc:subject/>
  <dc:title>Pruszków, dn</dc:title>
</cp:coreProperties>
</file>