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6.06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Wydziale Realizacji Inwesty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Prezydent Miasta Pruszkowa informuje, że w związku z ogłoszonym naborem na stanowisko Główny specjalista w Wydziale Realizacji Inwestycji wpłynęła jedna oferta. Oferta spełniła wymagania formalne. Podstawą rekrutacji była rozmowa kwalifikacyjna z kandydatką.</w:t>
        <w:br/>
        <w:t>W wyniku analizy przedstawionych dokumentów oraz przeprowadzonej rozmowy kwalifikacyjnej, kandydatka nie uzyskała akceptacji komisji rekrutacyjnej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9:00Z</dcterms:created>
  <dc:creator>U.M PRUSZKÓW</dc:creator>
  <dc:description/>
  <cp:keywords/>
  <dc:language>en-US</dc:language>
  <cp:lastModifiedBy>Monika Pykało</cp:lastModifiedBy>
  <cp:lastPrinted>2021-03-05T15:05:00Z</cp:lastPrinted>
  <dcterms:modified xsi:type="dcterms:W3CDTF">2021-06-15T12:14:00Z</dcterms:modified>
  <cp:revision>4</cp:revision>
  <dc:subject/>
  <dc:title>Regulamin</dc:title>
</cp:coreProperties>
</file>