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8 czerwca 2021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wykształcenie wyższe w zakresie architektury, urbanistyki lub gospodarki przestrzen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minimum 4 letnie doświadczenie zawodowe przy opracowywaniu projektów architektonicznych, urbanistycznych lub z zakresu planowania przestrzen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z dziedziny planowania i zagospodarowania przestrzennego </w:t>
        <w:br/>
        <w:t xml:space="preserve">w tym spełnienie warunków art. 5 ustawy o planowaniu i zagospodarowaniu przestrzennym, potwierdzone wykonaniem co najmniej 3 miejscowych planów zagospodarowania przestrzennego o powierzchni &gt;1 ha w ciągu ostatnich 4 lat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najomość ustaw i przepisów wykonawczych</w:t>
      </w:r>
      <w:r>
        <w:rPr>
          <w:rFonts w:eastAsia="Verdana" w:cs="Calibri" w:ascii="Calibri" w:hAnsi="Calibri"/>
          <w:bCs/>
          <w:sz w:val="24"/>
          <w:szCs w:val="24"/>
        </w:rPr>
        <w:t xml:space="preserve">: o planowaniu i zagospodarowaniu przestrzennym, </w:t>
      </w:r>
      <w:r>
        <w:rPr>
          <w:rStyle w:val="Markedcontent"/>
          <w:rFonts w:cs="Calibri" w:ascii="Calibri" w:hAnsi="Calibri"/>
          <w:sz w:val="24"/>
          <w:szCs w:val="24"/>
        </w:rPr>
        <w:t xml:space="preserve">przepisów odrębnych odnoszących się do opracowań miejscowych planów zagospodarowania przestrzennego ( m.in. ustawa o drogach publicznych, </w:t>
        <w:br/>
        <w:t xml:space="preserve">o lasach, prawo wodne, o ochronie zabytków i opiece nad zabytkami, o ochronie gruntów rolnych i leśnych, o gospodarce nieruchomościami, prawo budowlane, prawo ochrony środowiska, o udostępnianiu informacji o środowisku i jego ochronie, udziale społeczeństwa w ochronie środowiska oraz ocenach oddziaływania na środowisko, o rewitalizacji), kodeks postępowania administracyjnego, instrukcja kancelaryjna, o ochronie danych osobowych, o dostępie do informacji publicznej, </w:t>
        <w:br/>
        <w:t>o samorządzie gminnym, o pracownikach samorząd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gruntowna znajomość i biegłość  w posługiwaniu się infrastrukturą informacji przestrzennych w zakresie planowania przestrzennego, tworzenie i modyfikacja baz przestrzennych, przygotowywanie projektów, wydruków itp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środowisku GIS z oprogramowaniem  Q-GIS lub  programu Autocad,  programu SketchU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anie analiz dotyczących zmian w zagospodarowaniu przestrzennym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/zmiany studium uwarunkowań i kierunków zagospodarowania przestrzennego gminy zgodnie 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ywanie analiz dotyczących zasadności przystąpienia do sporządzania miejscowych planów zagospodarowania przestrzennego i stopnia zgodności przewidywanych rozwiązań z ustaleniami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orządzanie  miejscowych planów zagospodarowania przestrzennego zgodnie </w:t>
        <w:br/>
        <w:t>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 innych niezbędnych opracowań planistycznych tj. prognoza oddziaływania na środowisko,  prognoza skutków finansowych oraz prowadzenie procedury strategicznej oceny oddziaływania na środo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koncepcji projektowych zgodnie z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niezbędnych materiałów wyjściowych i analiz poprzedzających przystąpienie do wykonania przydziel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dzór nad terminowym i prawidłowym wykonywaniem zadań wynikających </w:t>
        <w:br/>
        <w:t>z opracowanego harmonogramu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ordynowanie powierzonych prac projektowych pod względem merytorycznym i pod względem zgodności z ustaloną procedurą, zapewnienie nadzoru autorskiego </w:t>
        <w:br/>
        <w:t>w zakresie prowadz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ordynacja działań związanych z zawartą umową na sporządzenie/zmianę miejscowego planu zagospodarowania przestrzennego oraz studium uwarunkowań </w:t>
        <w:br/>
        <w:t>i kierunków zagospodarowania przestrzennego, przestrzeganie terminu realizacji prac wynikających z zawartej umowy w zakresie powierzonych spraw jak również odbiór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i prezentowanie opracowanego tematu na posiedzeniach Miejskiej Komisji Urbanistyczno-Architektonicznej i na Komisjach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sadnienie przyjętych rozwiązań projektowych w rozmowach z jednostkami uzgadniającymi i opiniu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informacji i opinii w oparciu o ustalenia projektów i plan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ywanie, w zakresie prowadzonego tematu, projektów uchwał i innych materiałów z zakresu planowania przestrzennego do akceptacji Prezydenta i na sesje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zentowanie projektów uchwał i innych materiałów z zakresu planowania przestrzennego na sesji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w kompletowaniu dokumentów formalno-prawnych związanych ze sporządzaniem planów miejscowych i innych prac projek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rawdzanie  przygotowanej kompletności dokumentacji  miejscowych planów zagospodarowania przestrzennego, ich odbiór oraz przekazywanie uchwalonych miejscowych planów zagospodarowania przestrzennego/ studium uwarunkowań </w:t>
        <w:br/>
        <w:t>i kierunków zagospodarowania przestrzennego wojewodzie, celem stwierdzenia zgodności z prawem i przekazanie do opublikowania w Dzienniku Urzęd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banie o jednolity standard sporządzanych przez Wydział Planowania Przestrzennego opracowań tekstowych i graficznych oraz stosowanie najnowszych </w:t>
        <w:br/>
        <w:t>i najodpowiedniejszych rozwiązań projektowych w prowadzonym oprac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atrywanie skarg i wniosków z zakresu plan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wadzenie powierzonych spraw związanych z rozpatrywaniem wniosków i uwag dot. projektów planów zagospodarowania przestrzennego, studium uwarunkowań </w:t>
        <w:br/>
        <w:t>i kierunk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działanie merytoryczne z pozostałymi pracownikami Wy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z komórkami organizacyjnymi Urzędu Miasta Pruszkowa,</w:t>
      </w:r>
      <w:bookmarkStart w:id="0" w:name="_Hlk72856708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 opinii o projektach inwestycyjnych Miasta Pruszkowa,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w opiniowaniu projektów miejscowych planów zagospodarowania przestrzennego oraz studium uwarunkowań i kierunków zagospodarowania przestrzennego opracowywanych dla terenów gmin sąsiednich, projektu zagospodarowania przestrzennego i strategii Województwa Mazowieckiego oraz strategii Powiatu Pruszkow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gotowanie interpretacji zapisów miejscowego planu zagospodarowania przestrzennego oraz studium uwarunkowań i kierunków zagospodarowania przestrzen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sumowanie strategicznej oceny oddziaływania na środowisko dla mpzp lub sukiz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>z dokumentami, przemieszczaniem się wewnątrz budynku i poza nim, bezpośrednim</w:t>
        <w:br/>
        <w:t>i telefonicznym kontakcie z  pracownikami, interesantami i instytucjam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referencje z wykonanych co najmniej 3 opracowań miejscowych planów zagospodarowania przestrzen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</w:t>
        <w:br/>
        <w:t xml:space="preserve">w Wydziale Planowania Przestrzen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8 czerwc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5:00Z</dcterms:created>
  <dc:creator>U.M PRUSZKÓW</dc:creator>
  <dc:description/>
  <cp:keywords/>
  <dc:language>en-US</dc:language>
  <cp:lastModifiedBy>Monika Pykało</cp:lastModifiedBy>
  <cp:lastPrinted>2021-06-14T16:03:00Z</cp:lastPrinted>
  <dcterms:modified xsi:type="dcterms:W3CDTF">2021-06-14T14:13:00Z</dcterms:modified>
  <cp:revision>11</cp:revision>
  <dc:subject/>
  <dc:title>Regulamin</dc:title>
</cp:coreProperties>
</file>