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11605" cy="45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Inspektor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Planowania Przestrzennego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28 czerwca 2021 r. do godz. 18.00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  <w:t>Wymagania 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14" w:hanging="357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niekaralność za umyślne przestępstwo ścigane z oskarżenia publicznego lub umyślne</w:t>
        <w:br/>
        <w:t>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nieposzlakowana opini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</w:rPr>
        <w:t>wykształcenie wyższe w zakresie architektury, urbanistyki lub gospodarki przestrzennej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minimum 3 lata stażu pracy,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  <w:t xml:space="preserve">Wymagania dodatkowe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znajomość ustaw i przepisów wykonawczych</w:t>
      </w:r>
      <w:r>
        <w:rPr>
          <w:rFonts w:eastAsia="Verdana" w:cs="Calibri" w:ascii="Calibri" w:hAnsi="Calibri"/>
          <w:bCs/>
          <w:sz w:val="24"/>
          <w:szCs w:val="24"/>
        </w:rPr>
        <w:t xml:space="preserve">: o planowaniu i zagospodarowaniu przestrzennym, </w:t>
      </w:r>
      <w:r>
        <w:rPr>
          <w:rStyle w:val="Markedcontent"/>
          <w:rFonts w:cs="Calibri" w:ascii="Calibri" w:hAnsi="Calibri"/>
          <w:sz w:val="24"/>
          <w:szCs w:val="24"/>
        </w:rPr>
        <w:t xml:space="preserve">przepisów odrębnych odnoszących się do opracowań miejscowych planów zagospodarowania przestrzennego ( m.in. ustawa o drogach publicznych, </w:t>
        <w:br/>
        <w:t xml:space="preserve">o lasach, prawo wodne, o ochronie zabytków i opiece nad zabytkami, o ochronie gruntów rolnych i leśnych, o gospodarce nieruchomościami, prawo budowlane, prawo ochrony środowiska, o udostępnianiu informacji o środowisku i jego ochronie, udziale społeczeństwa w ochronie środowiska oraz ocenach oddziaływania na środowisko, o rewitalizacji), kodeks postępowania administracyjnego, instrukcja kancelaryjna, o ochronie danych osobowych, o dostępie do informacji publicznej, </w:t>
        <w:br/>
        <w:t>o samorządzie gminnym, o pracownikach samorządowych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 xml:space="preserve">gruntowna znajomość i biegłość w posługiwaniu się infrastrukturą informacji przestrzennych w zakresie planowania przestrzennego, tworzenie i modyfikacja baz przestrzennych, przygotowywanie projektów, wydruków itp.,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umiejętność pracy w środowisku GIS z oprogramowaniem  Q-GIS lub  programu Autocad,  programu SketchUp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obsługa komputera w zakresie pakietu MS Office (Microsoft Word,  Microsoft Excel, Microsoft Power Point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sz w:val="24"/>
          <w:szCs w:val="24"/>
        </w:rPr>
        <w:t>umiejętność pracy w zespole, komunikatywność, wysoka kultura osobista, zdolność rozwiązywania problemów, zaangażowanie, samodzielność, terminowość, obowiązkowość, odpowiedzialność , dyspozycyjność, odporność na  stres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b/>
          <w:b/>
          <w:bCs/>
          <w:sz w:val="24"/>
          <w:szCs w:val="24"/>
        </w:rPr>
      </w:pPr>
      <w:r>
        <w:rPr>
          <w:rFonts w:eastAsia="Verdana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kres wykonywanych zadań na stanowisk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prowadzenie rejestru wniosków o: sporządzenie miejscowych planów,  sporządzenie zmian w miejscowych planach, sporządzenie zmiany studium oraz </w:t>
      </w:r>
      <w:r>
        <w:rPr>
          <w:rFonts w:cs="Calibri"/>
          <w:bCs/>
          <w:sz w:val="24"/>
          <w:szCs w:val="24"/>
          <w:shd w:fill="FFFFFF" w:val="clear"/>
        </w:rPr>
        <w:t>ich  przechowywanie i przekazywanie do  archiwum Urzędu Miasta Pruszkow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rowadzenie rejestru planów miejscow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współpraca prz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ygotowaniu niezbędnych materiałów wyjściowych i analiz poprzedzających przystąpienie do wykonania przydzielonego temat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bsługa merytoryczna i formalna poszczególnych etapów projektów planów miejscowych i studium uwarunkowań i kierunków zagospodarowania przestrzennego oraz elaboratu planu miejscowego oraz studium po ich zatwierdzeniu, w tym: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bieranie wniosków,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eprowadzenie procesów opiniowania i uzgodnień z uprawnionymi jednostkami i instytucjami,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bsługa procesu wyłożenia projektu planu do publicznego wglądu,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ygotowanie projektów zawiadomień, zarządzeń, ogłoszeń, obwieszczeń Prezydenta Miasta Pruszkowa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projektów uchwał Rady Miasta w programie Legislator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kompletowanie dokumentacji  miejscowych planów zagospodarowania</w:t>
      </w:r>
      <w:r>
        <w:rPr>
          <w:rFonts w:cs="Calibri"/>
          <w:bCs/>
          <w:sz w:val="24"/>
          <w:szCs w:val="24"/>
        </w:rPr>
        <w:t xml:space="preserve"> przestrzennego,  oraz przekazanie uchwalonych miejscowych planów zagospodarowania przestrzennego, studium uwarunkowań i kierunków zagospodarowania przestrzennego wojewodzie, celem stwierdzenia zgodności </w:t>
        <w:br/>
        <w:t>z prawem i przekazanie do opublikowania w Dzienniku Urzędowym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spraw związanych z ustaleniem opłaty planistycznej z tytułu wzrostu wartości nieruchomości w związku z uchwaleniem miejscowego planu i spraw z tytułu roszczeń, wynikających z art. 36, 37  ustawy o planowaniu i  zagospodarowaniu przestrzennym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ywanie opinii o projekcie inwestycyjnym Miasta Pruszkow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z komórkami organizacyjnymi Urzędu Miasta Pruszkow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niowanie projektów miejscowych planów zagospodarowania przestrzennego oraz studium uwarunkowań i kierunków zagospodarowania przestrzennego opracowywanych dla terenów gmin sąsiednich, projektu zagospodarowania przestrzennego i strategii Województwa Mazowieckiego oraz strategii Powiatu Pruszkowskiego,                                                                     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kompleksowe prowadzenie spraw związanych z nazewnictwem ulic i placów na terenie miasta Pruszkowa, przygotowywanie projektów uchwał w tym zakresie wraz </w:t>
        <w:br/>
        <w:t xml:space="preserve">z uzasadnieniem i załącznikiem graficznym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owadzenie i systematyczna aktualizacja elektronicznej bazy uchwał o </w:t>
      </w:r>
      <w:r>
        <w:rPr>
          <w:rFonts w:cs="Calibri"/>
          <w:sz w:val="24"/>
          <w:szCs w:val="24"/>
        </w:rPr>
        <w:t xml:space="preserve">nadaniu nazwy ulicy, placu wraz z właściwym oznaczeniem ich na mapie </w:t>
      </w:r>
      <w:r>
        <w:rPr>
          <w:rFonts w:cs="Calibri"/>
          <w:bCs/>
          <w:sz w:val="24"/>
          <w:szCs w:val="24"/>
        </w:rPr>
        <w:t>w systemie  informacji przestrzennej – e -mapa moduł iGeoPlan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owadzenie i systematyczna aktualizacja wykazu uchwał o </w:t>
      </w:r>
      <w:r>
        <w:rPr>
          <w:rFonts w:cs="Calibri"/>
          <w:sz w:val="24"/>
          <w:szCs w:val="24"/>
        </w:rPr>
        <w:t xml:space="preserve">nadaniu nazwy ulicy, placu </w:t>
      </w:r>
      <w:r>
        <w:rPr>
          <w:rFonts w:cs="Calibri"/>
          <w:bCs/>
          <w:sz w:val="24"/>
          <w:szCs w:val="24"/>
        </w:rPr>
        <w:t xml:space="preserve"> w Biuletynie Informacji Publicznych w zakładce Architektura i urbanistyk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ygotowywanie materiałów do sporządzenia raportu o stanie gminy oraz sporządzanie analiz i sprawozdań w zakresie powierzonych obowiązków.</w:t>
      </w:r>
      <w:r>
        <w:rPr>
          <w:rFonts w:cs="Calibri"/>
          <w:sz w:val="24"/>
          <w:szCs w:val="24"/>
          <w:shd w:fill="FFFFFF" w:val="clear"/>
        </w:rPr>
        <w:t>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prowadzenie Biuletynu Informacji publicznej w </w:t>
      </w:r>
      <w:r>
        <w:rPr>
          <w:rFonts w:cs="Calibri"/>
          <w:color w:val="000000"/>
          <w:sz w:val="24"/>
          <w:szCs w:val="24"/>
        </w:rPr>
        <w:t xml:space="preserve">zakresie ogłoszeń, obwieszczeń, zawiadomień itp. </w:t>
      </w:r>
      <w:bookmarkStart w:id="0" w:name="_Hlk66678150"/>
      <w:r>
        <w:rPr>
          <w:rFonts w:cs="Calibri"/>
          <w:color w:val="000000"/>
          <w:sz w:val="24"/>
          <w:szCs w:val="24"/>
        </w:rPr>
        <w:t>dotyczących miejscowych planów zagospodarowania przestrzennego, studium uwarunkowań i kierunków zagospodarowania przestrzennego miasta Pruszkowa i innych opracowań</w:t>
      </w:r>
      <w:bookmarkEnd w:id="0"/>
      <w:r>
        <w:rPr>
          <w:rFonts w:cs="Calibri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wydawanie zaświadczeń o przeznaczeniu terenu zgodnie z miejscowym planem zagospodarowania przestrzennego oraz studium warunków i kierunków zagospodarowania przestrzennego, 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wydawania wypisów i wyrysów z miejscowych planów zagospodarowania przestrzennego zgodnie z ustawą o planowaniu i zagospodarowaniu przestrzennym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współdziałanie przy realizacji innych zadań Wydział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rzechowywanie oryginałów miejscowych planów zagospodarowania przestrzennego oraz studium uwarunkowań i kierunków zagospodarowania przestrzennego gminy (również uchylonych i nie obowiązując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owadzenie </w:t>
      </w:r>
      <w:r>
        <w:rPr>
          <w:rFonts w:cs="Calibri" w:ascii="Calibri" w:hAnsi="Calibri"/>
          <w:sz w:val="24"/>
          <w:szCs w:val="24"/>
        </w:rPr>
        <w:t xml:space="preserve">publicznie dostępnego wykazu danych o dokumentach zawierających informację o środowisku i jego ochronie </w:t>
      </w:r>
      <w:r>
        <w:rPr>
          <w:rFonts w:cs="Calibri" w:ascii="Calibri" w:hAnsi="Calibri"/>
          <w:bCs/>
          <w:sz w:val="24"/>
          <w:szCs w:val="24"/>
        </w:rPr>
        <w:t xml:space="preserve">w  gminnej bazie Urzędu Miasta  oraz </w:t>
        <w:br/>
        <w:t>w bazie Generalnej Dyrekcji Ochrony Środowisk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sporządzanie sprawozdań, analiz i informacji w zakresie planowania przestrzenn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archiwizacja danych dokumentów planistycznych w formie cyfrow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obsługa Komisji Urbanistyczno-Architektoniczn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dokumentowanie realizacji zadań, w tym poprzez prowadzenie odpowiednich urzędowych akt, wg haseł klasyfikacyjnych rzeczowego wykazu akt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współpraca z komórkami organizacyjnym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rFonts w:cs="Calibri"/>
          <w:sz w:val="24"/>
          <w:szCs w:val="24"/>
        </w:rPr>
        <w:t xml:space="preserve">archiwizacja obowiązujących i nieobowiązujących: miejscowych planów zagospodarowania przestrzennego - jako aktów prawa miejscowego i studium uwarunkowań  i  przekazywanie ich do archiwum zakładowego. 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/>
          <w:b/>
          <w:sz w:val="22"/>
          <w:szCs w:val="22"/>
          <w:lang w:eastAsia="zxx"/>
        </w:rPr>
        <w:t>Informacja o warunkach pracy na danym stanowisku: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both"/>
        <w:rPr>
          <w:sz w:val="22"/>
          <w:szCs w:val="22"/>
        </w:rPr>
      </w:pPr>
      <w:r>
        <w:rPr>
          <w:rFonts w:cs="Calibri" w:ascii="Calibri" w:hAnsi="Calibri"/>
        </w:rPr>
        <w:t>Praca w budynku Urzędu i poza nim. Stanowisko pracy związane z pracą przy komputerze,</w:t>
        <w:br/>
        <w:t xml:space="preserve">z dokumentami, przemieszczaniem się wewnątrz budynku i poza nim oraz bezpośrednim </w:t>
        <w:br/>
        <w:t>i telefonicznym kontakcie z  pracownikami i instytucjam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www.bip.um.pruszkow.pl</w:t>
        </w:r>
      </w:hyperlink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sz w:val="24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Inspektor </w:t>
        <w:br/>
        <w:t xml:space="preserve">w Wydziale Planowania Przestrzennego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do dnia 28 czerwca</w:t>
      </w:r>
      <w:r>
        <w:rPr>
          <w:rFonts w:eastAsia="Verdana" w:cs="Calibri" w:ascii="Calibri" w:hAnsi="Calibri"/>
          <w:b/>
          <w:sz w:val="24"/>
          <w:szCs w:val="24"/>
        </w:rPr>
        <w:t xml:space="preserve"> 2021 r.</w:t>
        <w:br/>
        <w:t>do godz. 18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14:00Z</dcterms:created>
  <dc:creator>U.M PRUSZKÓW</dc:creator>
  <dc:description/>
  <cp:keywords/>
  <dc:language>en-US</dc:language>
  <cp:lastModifiedBy>Monika Pykało</cp:lastModifiedBy>
  <cp:lastPrinted>2021-06-14T11:15:00Z</cp:lastPrinted>
  <dcterms:modified xsi:type="dcterms:W3CDTF">2021-06-14T13:44:00Z</dcterms:modified>
  <cp:revision>12</cp:revision>
  <dc:subject/>
  <dc:title>Regulamin</dc:title>
</cp:coreProperties>
</file>