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ds. wymiaru i ewidencji podatku od nieruchomości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1 czerwca 2021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nimum 3 lata stażu pracy,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najomość przepisów w zakresie finansów publicznych, rachunkowości, działalności samorządu  gminnego, podatków i opłat lokalnych, ordynacji podatkowej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obsługa komputera w zakresie pakietu MS Office oraz innych urządzeń biur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cs="Calibri" w:ascii="Calibri" w:hAnsi="Calibri"/>
          <w:sz w:val="22"/>
          <w:szCs w:val="22"/>
        </w:rPr>
        <w:t>prowadzenie akt nieruchomości osób fizycznych, niezbędnych do dokonania prawidłowego wymiaru podatku od nieruchomości</w:t>
      </w:r>
      <w:r>
        <w:rPr>
          <w:rFonts w:eastAsia="Verdana" w:cs="Calibri" w:ascii="Calibri" w:hAnsi="Calibri"/>
          <w:sz w:val="22"/>
          <w:szCs w:val="22"/>
          <w:lang w:eastAsia="zxx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i prawidłowe naliczanie podatku od nieruchomości należnego od osób fizycznych wg dokonanego podziału mia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decyzji w sprawie zaległości podatkowych i ulg podatkowych  w ramach objętych zakresem czyn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załatwianie podań, odwołań i pis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oraz rejestru wymiarowego przypisów i odpisów podatku od nieruchom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ie kontroli w zakresie podatku od nieruchomośc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przygotowywanie informacji do sprawozdań o udzieleniu pomocy publicz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, praca siedząca. Stanowisko pracy związane z pracą przy komputerze, </w:t>
        <w:br/>
        <w:t xml:space="preserve">z dokumentami, bezpośrednim i telefonicznym kontaktem z interesantami. </w:t>
        <w:br/>
        <w:t xml:space="preserve">Wskaźnik zatrudnienia osób niepełnosprawnych, w rozumieniu przepisów o  rehabilitacji zawodowej </w:t>
        <w:br/>
        <w:t xml:space="preserve">i społecznej oraz zatrudnianiu osób niepełnosprawnych, w miesiącu poprzedzającym datę upublicznienia ogłoszenia o naborze w Urzędzie Miasta Pruszkowa był niższy niż  6%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e dokumenty i oświadczeni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 ds. wymiaru i ewidencji podatku od nieruchomości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21 czerwca  2021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05:00Z</dcterms:created>
  <dc:creator>U.M PRUSZKÓW</dc:creator>
  <dc:description/>
  <cp:keywords/>
  <dc:language>en-US</dc:language>
  <cp:lastModifiedBy>Monika Pykało</cp:lastModifiedBy>
  <cp:lastPrinted>2021-02-04T15:32:00Z</cp:lastPrinted>
  <dcterms:modified xsi:type="dcterms:W3CDTF">2021-06-10T07:26:00Z</dcterms:modified>
  <cp:revision>11</cp:revision>
  <dc:subject/>
  <dc:title>Regulamin</dc:title>
</cp:coreProperties>
</file>