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jc w:val="right"/>
        <w:rPr/>
      </w:pPr>
      <w:r>
        <w:rPr>
          <w:lang w:eastAsia="pl-PL"/>
        </w:rPr>
        <w:t>Pruszków, 08 czerwca 2021 r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IS.425.8.2021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WIADOMIENI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-14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19a ustawy z dnia 24 kwietnia 2003 roku o działalności pożytku publicznego i o wolontariacie (t.j. Dz. U. z 2020 r., poz. 1057 z późn. zm.), uznając celowość realizacji zadania publicznego z inicjatywy organizacji pozarządowej, przedstawiam uproszczoną ofertę złożoną przez Stowarzyszenie Uczniowski Klub Sportowy Top Dance, ul. Grafitowa 4/19, 05-800 Pruszków, na realizację zadania publicznego pod nazwą: „TOP DANCE CUP 2021” z dofinansowaniem w kwocie brutto 10.000,00 zł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(słownie: dziesięć tysięcy złotych). Zadanie będzie realizowane w okresie od dnia 07.06.2021 r. do dnia 01.08.2021 r. Uwagi dotyczące oferty można zgłaszać w terminie 7 dni od dnia zamieszczenia oferty, tj. do dnia 15 czerwca 2021 r. w siedzibie Urzędu Miasta Pruszkowa, ul. Kraszewskiego 14/16, 05-800 Pruszków lub drogą elektroniczną na adres: </w:t>
      </w:r>
      <w:hyperlink r:id="rId2">
        <w:r>
          <w:rPr>
            <w:rStyle w:val="InternetLink"/>
            <w:sz w:val="22"/>
            <w:szCs w:val="22"/>
            <w:lang w:eastAsia="pl-PL"/>
          </w:rPr>
          <w:t>prezydent@miasto.pruszkow.pl</w:t>
        </w:r>
      </w:hyperlink>
    </w:p>
    <w:p>
      <w:pPr>
        <w:pStyle w:val="Bezodstpw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spacing w:lineRule="auto" w:line="360"/>
        <w:ind w:left="5523" w:firstLine="567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EZYDENT</w:t>
      </w:r>
    </w:p>
    <w:p>
      <w:pPr>
        <w:pStyle w:val="Bezodstpw"/>
        <w:spacing w:lineRule="auto" w:line="360"/>
        <w:ind w:left="5523" w:firstLine="567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ASTA PRUSZKOWA</w:t>
      </w:r>
    </w:p>
    <w:p>
      <w:pPr>
        <w:pStyle w:val="Bezodstpw"/>
        <w:spacing w:lineRule="auto" w:line="360"/>
        <w:ind w:left="5523" w:firstLine="567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spacing w:lineRule="auto" w:line="360"/>
        <w:ind w:left="5523" w:firstLine="567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aweł Makuch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631"/>
    </w:tblGrid>
    <w:tr>
      <w:trPr/>
      <w:tc>
        <w:tcPr>
          <w:tcW w:w="158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-20955</wp:posOffset>
                </wp:positionV>
                <wp:extent cx="887730" cy="895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1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</w:rPr>
            <w:t>P R E Z Y D E N T   M I A S T A   P R U S Z K O W A</w:t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  <w:sz w:val="20"/>
              <w:szCs w:val="20"/>
            </w:rPr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ul. Kraszewskiego 14/16 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05-800 Pruszków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.: 22 735 87 77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e-mail: prezydent@miasto.pruszkow.pl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49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69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48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3:00Z</dcterms:created>
  <dc:creator>Łęcka</dc:creator>
  <dc:description/>
  <cp:keywords/>
  <dc:language>en-US</dc:language>
  <cp:lastModifiedBy>Adam Poholski</cp:lastModifiedBy>
  <cp:lastPrinted>2021-06-08T10:38:00Z</cp:lastPrinted>
  <dcterms:modified xsi:type="dcterms:W3CDTF">2021-06-08T12:03:00Z</dcterms:modified>
  <cp:revision>2</cp:revision>
  <dc:subject/>
  <dc:title>Pruszk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5A836B2A57A439C51CD76E0FFD636</vt:lpwstr>
  </property>
</Properties>
</file>