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Zarządzenie Nr  131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Pruszk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z dnia  1 czerwca 202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Na podstawie art.42 ustawy z dnia 21 sierpnia 1997r. o gospodarce nieruchomościami (t.j. Dz.U.2020 poz.65 ze zm.) oraz  § 8 ust.2 Rozporządzenia Rady Ministrów z dnia 14 września 2004r. w sprawie sposobu i trybu przeprowadzania przetargów oraz rokowań na zbycie nieruchomości (t.j. Dz.U z 2014 r.  poz.1490 ze zm.),  zarządzam co następuje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wołuję komisję przetargową do przeprowadzenia II przetargu ustnego nieograniczonego na sprzedaż nieruchomości gruntowej położonej w Pruszkowie przy ul. Korczaka, uregulowanej w KW – WA1P/00039838/2, stanowiącej w rejestrze ewidencji gruntów działkę </w:t>
      </w:r>
      <w:r>
        <w:rPr>
          <w:rFonts w:cs="Times New Roman" w:ascii="Times New Roman" w:hAnsi="Times New Roman"/>
          <w:bCs/>
        </w:rPr>
        <w:t>nr 191/2 i 191/2, obr.7 o łącznej pow. 1670 m²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left"/>
        <w:rPr>
          <w:b/>
          <w:b/>
          <w:u w:val="single"/>
        </w:rPr>
      </w:pPr>
      <w:r>
        <w:rPr>
          <w:b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Członek -</w:t>
        <w:tab/>
        <w:tab/>
        <w:t>Krystyna Sławińsk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Katarzyna Kozińska-Susk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ja przeprowadzi przetarg w dniu 02.06.2021 r. o godz.11°°   w sali nr 21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9:00Z</dcterms:created>
  <dc:creator>Kozinska</dc:creator>
  <dc:description/>
  <cp:keywords/>
  <dc:language>en-US</dc:language>
  <cp:lastModifiedBy>user</cp:lastModifiedBy>
  <cp:lastPrinted>2014-02-20T08:23:00Z</cp:lastPrinted>
  <dcterms:modified xsi:type="dcterms:W3CDTF">2021-06-01T10:10:00Z</dcterms:modified>
  <cp:revision>10</cp:revision>
  <dc:subject/>
  <dc:title>Zarządzenie</dc:title>
</cp:coreProperties>
</file>