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right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2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1 r.</w:t>
      </w:r>
    </w:p>
    <w:p>
      <w:pPr>
        <w:pStyle w:val="Normal"/>
        <w:ind w:left="-284" w:right="-42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284"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 xml:space="preserve">- Muzeum Starożytnego Hutnictwa Mazowieckiego im. Stefana Woydy </w:t>
        <w:br/>
        <w:t>w Pruszkowie za 2020 rok</w:t>
      </w:r>
    </w:p>
    <w:p>
      <w:pPr>
        <w:pStyle w:val="Normal"/>
        <w:keepLines/>
        <w:spacing w:before="120" w:after="120"/>
        <w:ind w:left="-284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0 r. poz. 713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spacing w:before="120" w:after="120"/>
        <w:ind w:left="-284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Lines/>
        <w:autoSpaceDE w:val="false"/>
        <w:spacing w:lineRule="auto" w:line="360"/>
        <w:ind w:left="-142" w:right="-425" w:hanging="142"/>
        <w:rPr/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Zatwierdza się sprawozdanie finansowe samorządowej instytucji kultury – Muzeum Starożytnego Hutnictwa Mazowieckiego im. Stefana Woydy w Pruszkowie za rok 2020 </w:t>
        <w:br/>
        <w:t>składające się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142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bilansu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1 do niniejszego załą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142" w:right="-425" w:hanging="0"/>
        <w:contextualSpacing w:val="false"/>
        <w:rPr/>
      </w:pPr>
      <w:r>
        <w:rPr>
          <w:rFonts w:cs="Calibri" w:ascii="Calibri" w:hAnsi="Calibri"/>
          <w:szCs w:val="24"/>
        </w:rPr>
        <w:t xml:space="preserve">rachunku zysków i strat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2 do niniejszego załą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142" w:right="-425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dodatkowej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3 do niniejszego załączenia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-142" w:right="-425" w:hanging="0"/>
        <w:contextualSpacing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0"/>
        <w:ind w:left="-284" w:righ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Artur Smagalski</dc:creator>
  <dc:description/>
  <cp:keywords/>
  <dc:language>en-US</dc:language>
  <cp:lastModifiedBy>user</cp:lastModifiedBy>
  <cp:lastPrinted>2021-05-31T12:16:00Z</cp:lastPrinted>
  <dcterms:modified xsi:type="dcterms:W3CDTF">2021-05-31T15:23:00Z</dcterms:modified>
  <cp:revision>9</cp:revision>
  <dc:subject/>
  <dc:title/>
</cp:coreProperties>
</file>