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Informacje, o których mowa w art. 37 ust.1 pkt 2 lit. b-g ustawy z dnia </w:t>
      </w:r>
    </w:p>
    <w:p>
      <w:pPr>
        <w:pStyle w:val="Heading1"/>
        <w:jc w:val="center"/>
        <w:rPr/>
      </w:pPr>
      <w:r>
        <w:rPr/>
        <w:t>27 sierpnia 2009r. o finansach publicznych dotyczące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. Kwota wykorzystanych środków pochodzących z budżetu Unii Europejskiej oraz niepodlegające zwrotowi środki z pomocy udzielanej przez państwa członkowskie Europejskiego Porozumienia o Wolnym Handlu ( EFTA 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417"/>
      </w:tblGrid>
      <w:tr>
        <w:trPr>
          <w:trHeight w:val="2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19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</w:tr>
      <w:tr>
        <w:trPr>
          <w:trHeight w:val="2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„E-Opieka” – Budowa i wdrożenie zintegrowanego systemu wsparcia usług opiekuńczych opartego na narzędziach TIK na terenie WOF – Poprawa jakości życia osób korzystających z usług opiekuńczych świadczonych przez samorządy gminne  Warszawskiego Obszaru Funkcjonalnego w ramach 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„Żłobek naszych marzeń” w ramach Regionalnego Programu Operacyjnego Województwa Mazowieckiego na lata 2014 – 2020 współfinansowanego z Europejskiego  Funduszu Społecznego – Ułatwianie powrotu do aktywności zawodowej osób sprawujących opiekę nad dziećmi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 284,22</w:t>
            </w:r>
          </w:p>
        </w:tc>
      </w:tr>
      <w:tr>
        <w:trPr>
          <w:trHeight w:val="47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„Wirtualny Warszawski Obszar Funkcjonalny (Virtual WOF)” komponent E – parkowanie – Zwiększenie wykorzystania e-usług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„Wirtualny Warszawski Obszar Funkcjonalny (Virtual WOF)” komponent E – transport – Zwiększenie wykorzystania e-usług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</w:tr>
      <w:tr>
        <w:trPr>
          <w:trHeight w:val="7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ras rowerowych w ramach Projektu ZIT pn.”Redukcja emisji zanieczyszczeń powietrza w gminach południowo – zachodniej części Warszawskiego Obszaru Funkcjonalnego poprzez budowę Zintegrowanego systemu Tras Rowerowych – Etap 1” – Rozwój gminnej infrastruktury dro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6 707,18</w:t>
            </w:r>
          </w:p>
        </w:tc>
      </w:tr>
      <w:tr>
        <w:trPr>
          <w:trHeight w:val="11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italizacja budynków mieszkalnych w Pruszkowie w ramach projektu pn: „Remont wielorodzinnych budynków mieszkalnych mieszkaniowego zasobu Gminy Miasta Pruszkowa położonych w obszarze rewitalizacji A i B” – Rozwój budownictwa mieszkan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39 312,10</w:t>
            </w:r>
          </w:p>
        </w:tc>
      </w:tr>
      <w:tr>
        <w:trPr>
          <w:trHeight w:val="5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ras rowerowych w ramach Projektu ZIT pn.”Redukcja emisji zanieczyszczeń powietrza w gminach południowo – zachodniej części Warszawskiego Obszaru Funkcjonalnego poprzez budowę Zintegrowanego systemu Tras Rowerowych – Etap 1I” – Rozwój gminnej infrastruktury dro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24 691,09</w:t>
            </w:r>
          </w:p>
        </w:tc>
      </w:tr>
      <w:tr>
        <w:trPr>
          <w:trHeight w:val="37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oraz utrzymanie stacji monitoringu jakości powietrz – Wirtualny Warszawski Obszar Funkcjonalny (Virtual WOF) – Szczegółowe badania jakości powietrza celem wdrożenia programu poprawy jakości powietr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 689</w:t>
            </w:r>
          </w:p>
        </w:tc>
      </w:tr>
      <w:tr>
        <w:trPr>
          <w:trHeight w:val="3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Zielone płuca Mazowsza” – rozwój mobilności miejskiej w gminach południowo – zachodniej części województwa – Rozwój infrastruktury komunik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8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a termomodernizacja budynków użyteczności publicznej w Pruszkowie – Termomodernizacja budynku Szkoły Podstawowej  nr 8 ul. Obrońców Pokoju– Głęboka termomodernizacja budynków użyteczności publicznej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 581,47</w:t>
            </w:r>
          </w:p>
        </w:tc>
      </w:tr>
      <w:tr>
        <w:trPr>
          <w:trHeight w:val="3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a termomodernizacja budynków użyteczności publicznej w Pruszkowie – Termomodernizacja budynku Szkoły Podstawowej  nr 9 ul. Mostowa– Głęboka termomodernizacja budynków użyteczności publicznej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444,95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a termomodernizacja budynków użyteczności publicznej w Pruszkowie – Termomodernizacja budynku „Kapry” – Głęboka termomodernizacja budynków użyteczności publicznej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 460,95</w:t>
            </w:r>
          </w:p>
        </w:tc>
      </w:tr>
      <w:tr>
        <w:trPr>
          <w:trHeight w:val="52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ów „Parkuj i Jedź” przy ul. Pawiej i ul. Sadowej w Pruszkowie w ramach projektu pn.”Poprawa jakości powietrza na terenie ZIT WOF poprzez budowę parkingów „Parkuj i Jedź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324,60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Wirtualny Warszawski Obszar Funkcjonalny (Virtual WOF)” komponent E – dostępność – Zwiększenie wykorzystania e-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y (Virtual WOF)” komponent E – turystyka – Zwiększenie wykorzystania e-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I. Zobowiązania Miasta Pruszk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Zobowiązania wymagalne na dzień 31.12.2020r.  nie występuj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II. Kwoty dotacji otrzymanych z budżetów jednostek samorządu terytorialnego oraz kwoty dotacji udzielonych innym jednostkom samorządu terytorialneg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35"/>
        <w:gridCol w:w="3060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przez Miasto Pruszków z budżetu innych jednostek samorządu terytorialnego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yszczególnie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Kwota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rzeznaczenie dotacj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921 Kultura i ochrona dziedzictwa narodowego, rozdz. 92116 Biblioteki § 2320 Dotacje celowe otrzymane z powiatu na zadania bieżące realizowane na podstawie porozumień ( 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otrzymana ze Starostwa Powiatu Pruszkowski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8 34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ież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Książnicy Pruszkowskiej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udzielone przez Miasto Pruszków innym jednostkom samorządu terytorialneg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Kwota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rzeznaczenie dotacj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600 Transport i łączność, rozdz. 60014 Drogi publiczne powiatowe 6300 Dotacje celowe na pomoc finansową udzielaną 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a dla Powiatu Pruszkowskieg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 182,70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inwestycyjne: przebudowa drogi powiatowej nr 3107W (ul. Komorowskiej i Pruszkowskiej) na odcinku od ul. Pogodnej w Pruszkowie do ul. Rekreacyjnej w Granicy w zakresie budowy ronda na skrzyżowaniu ul. Komorowskiej i ul. Pogodnej w Pruszkow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 600 Transport i łączność, rozdz. 60004 Lokalny transport zbiorowy § 2310 Dotacje celowe przekazane gminie na zadania bieżące realizowane na podstawie porozumień ( 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a dla Miasta Stołecznego Warszaw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135 539,91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ieżące – usługi w zakresie przejazdów SKM i nocnej komunikacji miejskiej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851 Ochrona zdrowia, rozdz. 85195 P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§ 2320 Dotacje celowe przekazane dla powiatu na zadania bieżące realizowane na podstawie porozumień ( 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Powiatu Pruszkowski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 000,00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Zadanie bieżące – zakup środków ochrony osobistej dla lekarzy i pozostałego personelu Samodzielnego Publicznego Zespołu Zakładów Opieki Zdrowotnej w Pruszkow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851 Ochrona zdrowia, rozdz. 85195 Postała działalnoś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§ 2330 Dotacje celowe przekazane do samorządu województwa na zadania bieżące realizowane na podstawie porozumień (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Województwa Mazowiecki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bieżące – zakup środków ochrony osobistej dla lekarzy i pozostałego personelu Mazowieckiego Specjalistycznego Centrum Zdrowia im. Jana Mazurkiewicza w Pruszkow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851 Ochrona zdrowia, rozdz. 85195 Postała działalnoś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§ 2330 Dotacje celowe przekazane do samorządu województwa na zadania bieżące realizowane na podstawie porozumień (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Województwa Mazowiecki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bieżące - zakup środków ochrony osobistej dla lekarzy i pozostałego personelu Szpitala Kolejowego im. dr. med. Włodzimierza Roeflera w Pruszkow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V. Wykaz udzielonych poręczeń i gwarancji z wymienieniem podmiotów, których gwarancje i poręczenia dotycz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80"/>
      </w:tblGrid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któremu udzielono porę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Kwota poręczenia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Budownictwa Społecznego „Zieleń Miejsk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Budownictwa Społecznego „Zieleń Miejsk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Budownictwa Społecznego „Zieleń Miejsk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</w:tbl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. 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Udzielone ulgi w zakresie podat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5040"/>
        <w:gridCol w:w="1260"/>
        <w:gridCol w:w="28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(Imię i Nazwisko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zastosowanej ulgi</w:t>
            </w:r>
          </w:p>
        </w:tc>
      </w:tr>
      <w:tr>
        <w:trPr>
          <w:trHeight w:val="19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od nieruchomości – umorzenie zaległości</w:t>
            </w:r>
          </w:p>
        </w:tc>
      </w:tr>
      <w:tr>
        <w:trPr>
          <w:trHeight w:val="19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Construction Holding S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LER DOBLING Sp. z 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7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ieli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i Grzegorz Piel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RUSZKOW Sp. z 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1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o Techniczna Spółdzielnia Pracy                                    „ TECHNIPRO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k Chm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ieli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Laskowski, Zbigniew Las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. Wykaz osób prawnych i fizycznych, którym udzielono pomocy publicznej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7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66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 (Imię i Nazwisko 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DUKACZEW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ONYSZCZUK ASME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ATRĘBUSY SP. Z O. O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LAR USŁUGI GASTRONOMICZN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A KATARZYNA KURZAJ „SALON EVOLUTION”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DZIK ZAKŁAD FRYZJER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M POWSZECGNA SPÓŁDZIELNIA SPOŻYWCÓ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ZIĘTEK FPHU ZIĘTEK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LĄGOWSKA STUDIO FRYZU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BEN SP. Z O. O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A CATERING SP. Z O.O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FAŁ RODEK PHU RODAR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MYSŁOWO TECZNICZNA SPÓŁDZIELNIA PRACY  “TECHNIPRO”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WONA WOŹNIAK ZAKŁAD FRYZJER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GDAN PODLEWSKI PIEKAR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W. CONSTRUCTION HOLDING S.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sz w:val="16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5:00Z</dcterms:created>
  <dc:creator>Ala</dc:creator>
  <dc:description/>
  <cp:keywords/>
  <dc:language>en-US</dc:language>
  <cp:lastModifiedBy>user</cp:lastModifiedBy>
  <cp:lastPrinted>2021-05-25T09:07:00Z</cp:lastPrinted>
  <dcterms:modified xsi:type="dcterms:W3CDTF">2021-05-26T10:16:00Z</dcterms:modified>
  <cp:revision>15</cp:revision>
  <dc:subject/>
  <dc:title>Informacje, o których mowa w art</dc:title>
</cp:coreProperties>
</file>